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</w:tblGrid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Heading1"/>
              <w:spacing w:before="240" w:after="60"/>
              <w:rPr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0595</wp:posOffset>
                  </wp:positionH>
                  <wp:positionV relativeFrom="paragraph">
                    <wp:posOffset>-97155</wp:posOffset>
                  </wp:positionV>
                  <wp:extent cx="2114550" cy="18573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АОУ лицея № 110 им. Л.К. Гришиной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 И.Ю. Виноградова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24 ПОУ от 29 сентября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ПЛАТНЫХ ОБРАЗОВАТЕ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, реализуемые в МАОУ лицея № 110 им.Л.К. Гришиной (далее лицей) являются составной частью основной образовательной программы лицея, рассматривается как один из видов дополните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платных образовательных услуг определяет содержание образовательной деятельности в части реализации ее практической направленности и удовлетворения образовательных потребностей учащихся, находится в соответствии с Уставом образовательного учреждения. Устанавливает перечень дополнительных платных услуг, </w:t>
      </w:r>
      <w:r>
        <w:rPr>
          <w:rFonts w:cs="Times New Roman" w:ascii="Times New Roman" w:hAnsi="Times New Roman"/>
          <w:sz w:val="24"/>
          <w:szCs w:val="24"/>
        </w:rPr>
        <w:t>трудоемк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и распределение по периодам обучения учебных предметов, курсов, дисциплин (модулей), практики, иных видов учебн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платных образовательных услуг лицея разработа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о следующими документами: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становлением Правительства РФ от 15.08.2013 № 706 "Об утверждении Правил оказания платных образовательных услуг", 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едеральным законом от 29.12.2012 № 273-ФЗ "Об образовании в Российской Федерации" 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коном РФ от 07.02.1992 № 2300-1 "О защите прав потребителей", регулирует отношения, возникающие между Заказчиком и Исполнителем (МАОУ лицей №110 им. Л.К.Гришиной)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итарно-эпидемиологические требования к условиям и организации обучения в общеобразовательных учреждениях», СанПин 2.4.2.282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предусматривают выполнение социального заказа родителей: подготовка ученика к обучению в школе, общее развитие ребенка, развитие интереса к предмету, повышение общего научного и интеллектуального уровня учащихся, создание условий для творческого развития личности ребенка, оказание помощи учащимся в учеб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латных образовательных услуг в лицее направлено на решение следующих задач: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дополнительного (сверх учебного плана, который реализуется за счет средст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юджетных ассигнований федерального бюджета, бюджетов субъектов Российской Федерации, местных бюдж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разования в соответствии с индивидуальными способностями и потребностями обучающихся;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ащихся к восприятию и освоению программ профильного и углубленного уровня изучения предметов;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творческих способностей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платных образовательных услуг закрепляет право учащихся на выбор содержания образования, создает условия для развития творческого потенциала уча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форм организации образовательного процесса применяются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занятия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овые и ролевые игры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логи, диспуты, беседы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сети Интернет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ворческой работ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ормы ведения контроля обучающихся определяются педагогом в соответствии с рабочей программой. В зависимости от направленности программ дополнительных платных образовательных услуг формами контроля могут быть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работ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занят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лушивание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ктакль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ача нормативов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стиваль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еседование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я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реферата и др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особы и формы выявления результатов: опрос, наблюдение, самостоятельная работа, коллективный анализ работ, итоговые занятия, выставки, конкурс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особы и формы фиксации результатов: творческие работы учащихся, перечень вопросов к устному опросу, протоколы наблюдений, фото и видео процесса работы, отзывы учащихся и родителей, благодарности, грамоты, дипломы, портфоли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особы и формы предъявления результатов: творческие работы учащихся, анализ и оценка опросов и наблюдений, участие в выставках и конкурсах на уровне района и города, портфолио. 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контроля может быть зачет/незачет или отметка по пятибалльной шкале по курсу платных образовательных услуг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Выпускникам основного общего и среднего общего образования, получившим зачет или положительную отметку по курсу ПОУ, сведения об изученном курсе заносятся в аттестат об основном общем или среднем общем образовании в раздел «Дополнительные свед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составлен на основании договоров, заключенных с родителями (законными представителями обучающихс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по мере поступления заявлений от родителей могут быть введены новые образовательные услуги или отменены ведущие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, включенные в Учебный план, позволяют:</w:t>
      </w:r>
    </w:p>
    <w:p>
      <w:pPr>
        <w:pStyle w:val="Style14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полноценного и качественного образования, адекватного современным общественным потребностям, способствующего успешному продолжению образования на различных его ступенях;</w:t>
      </w:r>
    </w:p>
    <w:p>
      <w:pPr>
        <w:pStyle w:val="Style14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ить процесс адаптации в социокультурной и образовательной среде;</w:t>
      </w:r>
    </w:p>
    <w:p>
      <w:pPr>
        <w:pStyle w:val="Style14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информатизацию учебного процесса;</w:t>
      </w:r>
    </w:p>
    <w:p>
      <w:pPr>
        <w:pStyle w:val="Style14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ее подготовиться к олимпиадам, научно-практической деятельности, итоговой аттестации.</w:t>
      </w:r>
    </w:p>
    <w:p>
      <w:pPr>
        <w:pStyle w:val="Style14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платных образовательных услуг регламентируется годовым учебным графиком и расписанием занятий оказания платных образовательных услуг в 2023-2024 учебном году, которые разрабатываются и утверждаются лицеем самостоятельно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ные образовательные услуги в лицее оказываются в период  с 1 октября 2023 г. по 24 мая 2024 г. 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ярные, праздничные дни и воскресенья платные услуги не оказываются.</w:t>
      </w:r>
    </w:p>
    <w:p>
      <w:pPr>
        <w:pStyle w:val="31"/>
        <w:shd w:fill="FFFFFF" w:val="clear"/>
        <w:ind w:left="283" w:firstLine="567"/>
        <w:rPr/>
      </w:pPr>
      <w:r>
        <w:rPr>
          <w:b/>
          <w:bCs/>
          <w:sz w:val="24"/>
          <w:szCs w:val="24"/>
        </w:rPr>
        <w:t>Периоды учебных занятий и каникул на 20</w:t>
      </w:r>
      <w:r>
        <w:rPr>
          <w:b/>
          <w:bCs/>
          <w:sz w:val="24"/>
          <w:szCs w:val="24"/>
          <w:lang w:val="ru-RU"/>
        </w:rPr>
        <w:t>23</w:t>
      </w:r>
      <w:r>
        <w:rPr>
          <w:b/>
          <w:bCs/>
          <w:sz w:val="24"/>
          <w:szCs w:val="24"/>
        </w:rPr>
        <w:t>-202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 xml:space="preserve"> учебный год</w:t>
      </w:r>
      <w:r>
        <w:rPr/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824"/>
        <w:gridCol w:w="1555"/>
        <w:gridCol w:w="209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Сроки учебных периодов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 xml:space="preserve">Каникулы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 четверть с 01.09.2023 по 29.10.20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полугодие с 01.09.2023 по 29.12.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ен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 по 05.11.202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четверть с 06.11.2023 по 29.12.2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имн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23 по 9.01.2024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четверть с 10.01.2024 по 24.03.20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угодие с 10.01.2024 по 25.05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есенн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.03.2024 по 2.04.202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четверть с 01.04.2023 по 25.05.20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Летн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25.05.2024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</w:t>
            </w:r>
          </w:p>
        </w:tc>
      </w:tr>
    </w:tbl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ни отдыха, связанные с государственными праздниками согласно стать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2 Трудового кодекса РФ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, 6 и 8 января — Новогодние каникул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января — Рождество Христов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— День защитника Отеч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— Международный женский день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— Праздник Весны и Тру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— День Побед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ня — День Ро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праздничных дн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7.01.2024 на 9.01.2024г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дистанционного обучения в лицее: 2.09.2023, 23.09.2023, 9.03.2024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латных образовательных услуг проводятся в соответствии с расписанием, начинаются после окончания основного образовательного процесса и заканчиваются не позднее 20.00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для обучающихся с 4 по 11 класс – 40 минут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и итоговая аттестация обучающихся не предусмотрена.</w:t>
      </w:r>
    </w:p>
    <w:p>
      <w:pPr>
        <w:pStyle w:val="Style14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305"/>
        <w:gridCol w:w="1297"/>
        <w:gridCol w:w="1984"/>
        <w:gridCol w:w="1505"/>
        <w:gridCol w:w="992"/>
      </w:tblGrid>
      <w:tr>
        <w:trPr>
          <w:trHeight w:val="697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-во часов в недел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-во часов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-во групп</w:t>
            </w:r>
          </w:p>
        </w:tc>
      </w:tr>
      <w:tr>
        <w:trPr>
          <w:trHeight w:val="6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способнос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ная С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способнос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нских О.Ю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,в,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умений и навы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ная С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умений и навы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О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,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умений и навы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Л.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 на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ина Н.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р вокруг на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О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р вокруг на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М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есе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ная С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есе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ина Н.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230"/>
        <w:gridCol w:w="1327"/>
        <w:gridCol w:w="1984"/>
        <w:gridCol w:w="1505"/>
        <w:gridCol w:w="992"/>
      </w:tblGrid>
      <w:tr>
        <w:trPr>
          <w:trHeight w:val="737" w:hRule="atLeast"/>
        </w:trPr>
        <w:tc>
          <w:tcPr>
            <w:tcW w:w="10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 И  СРЕДНЕЕ ОБЩЕЕ ОБРАЗОВАНИЕ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часов в неделю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часов в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групп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решению нестандартных математических задач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ицкая Л.А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решению нестандартных математических задач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 А.А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,е,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решению нестандартных математических задач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пова О.Н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ых задач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Н.В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,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ых задач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Н.В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Е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 М.Г.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Н.Г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анцев И.В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.А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Т.В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,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И.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В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,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Н.В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Н.В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,е,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Н.Б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э,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природных явлениях и технических процесса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ова С.В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природных явлениях и технических процесса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ова С.В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,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етической хими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.Ю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часов в недел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часов в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групп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экзамену международного образца  по  английскому  язык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,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экзамену  международного  образца  "Дельф"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нина С.А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экзамену  международного  образца  "Дельф"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нина С.А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экзамену  международного  образца  "Дельф"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уткина Т.Ю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экзамену  международного  образца  "Дельф"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уткина Т.Ю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 международного образца по китайскому язы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Ю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сбор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 международного образца по китайскому язы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Ю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глифика и каллиграф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Ю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с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клуб на китайском язы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Ю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еограф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И.С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преодолению трудностей при решении задач по обществозна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ина Е.П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6:00Z</dcterms:created>
  <dc:creator>Olga</dc:creator>
  <dc:description/>
  <cp:keywords/>
  <dc:language>en-US</dc:language>
  <cp:lastModifiedBy>Ярославцева Людмила Геннадьевна</cp:lastModifiedBy>
  <cp:lastPrinted>2020-03-18T13:34:00Z</cp:lastPrinted>
  <dcterms:modified xsi:type="dcterms:W3CDTF">2023-10-30T08:37:00Z</dcterms:modified>
  <cp:revision>3</cp:revision>
  <dc:subject/>
  <dc:title/>
</cp:coreProperties>
</file>