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>
          <w:rStyle w:val="Style14"/>
        </w:rPr>
      </w:pPr>
      <w:r>
        <w:rPr/>
      </w:r>
    </w:p>
    <w:p>
      <w:pPr>
        <w:pStyle w:val="Normal"/>
        <w:autoSpaceDE w:val="false"/>
        <w:spacing w:lineRule="auto" w:line="228" w:before="0" w:after="0"/>
        <w:ind w:left="7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и молодежной политики Свердловской области</w:t>
      </w:r>
    </w:p>
    <w:p>
      <w:pPr>
        <w:pStyle w:val="Normal"/>
        <w:autoSpaceDE w:val="false"/>
        <w:spacing w:lineRule="auto" w:line="228" w:before="670" w:after="0"/>
        <w:ind w:left="127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правление образования Администрации города Екатеринбурга</w:t>
      </w:r>
    </w:p>
    <w:p>
      <w:pPr>
        <w:pStyle w:val="Normal"/>
        <w:autoSpaceDE w:val="false"/>
        <w:spacing w:lineRule="auto" w:line="228" w:before="670" w:after="0"/>
        <w:ind w:right="394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ОУ лицей № 110</w:t>
      </w:r>
    </w:p>
    <w:p>
      <w:pPr>
        <w:pStyle w:val="Normal"/>
        <w:autoSpaceDE w:val="false"/>
        <w:spacing w:lineRule="auto" w:line="228" w:before="1436" w:after="0"/>
        <w:ind w:right="201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УТВЕРЖЕНО</w:t>
      </w:r>
    </w:p>
    <w:p>
      <w:pPr>
        <w:pStyle w:val="Normal"/>
        <w:autoSpaceDE w:val="false"/>
        <w:spacing w:lineRule="auto" w:line="228" w:before="0" w:after="0"/>
        <w:ind w:right="243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Директор</w:t>
      </w:r>
    </w:p>
    <w:p>
      <w:pPr>
        <w:pStyle w:val="Normal"/>
        <w:autoSpaceDE w:val="false"/>
        <w:spacing w:lineRule="auto" w:line="228" w:before="182" w:after="0"/>
        <w:ind w:right="16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Виноградова И.Ю.</w:t>
      </w:r>
    </w:p>
    <w:p>
      <w:pPr>
        <w:pStyle w:val="Normal"/>
        <w:autoSpaceDE w:val="false"/>
        <w:spacing w:lineRule="auto" w:line="228" w:before="182" w:after="0"/>
        <w:ind w:right="238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Приказ №</w:t>
      </w:r>
    </w:p>
    <w:p>
      <w:pPr>
        <w:pStyle w:val="Normal"/>
        <w:autoSpaceDE w:val="false"/>
        <w:spacing w:lineRule="auto" w:line="228" w:before="182" w:after="0"/>
        <w:ind w:right="251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от ""    г.</w:t>
      </w:r>
    </w:p>
    <w:p>
      <w:pPr>
        <w:pStyle w:val="Normal"/>
        <w:autoSpaceDE w:val="false"/>
        <w:spacing w:lineRule="auto" w:line="228" w:before="1038" w:after="0"/>
        <w:ind w:right="365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ЧАЯ ПРОГРАММА </w:t>
      </w:r>
    </w:p>
    <w:p>
      <w:pPr>
        <w:pStyle w:val="Normal"/>
        <w:autoSpaceDE w:val="false"/>
        <w:spacing w:lineRule="auto" w:line="228" w:before="70" w:after="0"/>
        <w:ind w:right="442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1810043)</w:t>
      </w:r>
    </w:p>
    <w:p>
      <w:pPr>
        <w:pStyle w:val="Normal"/>
        <w:autoSpaceDE w:val="false"/>
        <w:spacing w:lineRule="auto" w:line="228" w:before="166" w:after="0"/>
        <w:ind w:right="402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3454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Изобразительное искусство»</w:t>
      </w:r>
    </w:p>
    <w:p>
      <w:pPr>
        <w:pStyle w:val="Normal"/>
        <w:autoSpaceDE w:val="false"/>
        <w:spacing w:lineRule="auto" w:line="228" w:before="70" w:after="0"/>
        <w:ind w:right="3454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3454" w:hanging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ОЕКТ</w:t>
      </w:r>
    </w:p>
    <w:p>
      <w:pPr>
        <w:pStyle w:val="Normal"/>
        <w:autoSpaceDE w:val="false"/>
        <w:spacing w:lineRule="auto" w:line="228" w:before="670" w:after="0"/>
        <w:ind w:left="234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5 класса основного общего образования</w:t>
      </w:r>
    </w:p>
    <w:p>
      <w:pPr>
        <w:pStyle w:val="Normal"/>
        <w:autoSpaceDE w:val="false"/>
        <w:spacing w:lineRule="auto" w:line="228" w:before="70" w:after="0"/>
        <w:ind w:right="3624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-2023 учебный год</w:t>
      </w:r>
    </w:p>
    <w:p>
      <w:pPr>
        <w:pStyle w:val="Normal"/>
        <w:autoSpaceDE w:val="false"/>
        <w:spacing w:lineRule="auto" w:line="228" w:before="70" w:after="0"/>
        <w:ind w:right="3624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</w:t>
      </w:r>
    </w:p>
    <w:p>
      <w:pPr>
        <w:pStyle w:val="Normal"/>
        <w:autoSpaceDE w:val="false"/>
        <w:spacing w:lineRule="auto" w:line="228" w:before="70" w:after="0"/>
        <w:ind w:right="-4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итель: Квапиш Наталья Евгеньевна</w:t>
      </w:r>
    </w:p>
    <w:p>
      <w:pPr>
        <w:pStyle w:val="Normal"/>
        <w:autoSpaceDE w:val="false"/>
        <w:spacing w:lineRule="auto" w:line="228" w:before="70" w:after="0"/>
        <w:ind w:right="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изобрази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льного искусства</w:t>
      </w:r>
    </w:p>
    <w:p>
      <w:pPr>
        <w:sectPr>
          <w:type w:val="nextPage"/>
          <w:pgSz w:w="11906" w:h="16838"/>
          <w:pgMar w:left="1440" w:right="866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830" w:after="0"/>
        <w:ind w:right="394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. Екатеринбург 2022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 К МОДУЛЮ «ДЕКОРАТИВНО-ПРИКЛАДНОЕ И НАРОДНОЕ ИСКУССТВО»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МОДУЛЯ «ДЕКОРАТИВНО-ПРИКЛАДНОЕ И НАРОДНОЕ ИСКУССТВО»</w:t>
      </w:r>
    </w:p>
    <w:p>
      <w:pPr>
        <w:pStyle w:val="Normal"/>
        <w:autoSpaceDE w:val="false"/>
        <w:spacing w:lineRule="auto" w:line="280" w:before="19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ая цель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autoSpaceDE w:val="false"/>
        <w:spacing w:before="72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</w:t>
      </w:r>
    </w:p>
    <w:p>
      <w:pPr>
        <w:pStyle w:val="Normal"/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autoSpaceDE w:val="false"/>
        <w:spacing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ориентирована на психолого-возрастные особенности развития детей 11—15 лет, при этом содержание занятий может быть адаптировано с учётом индивидуальных качеств, обучающихся как для детей, проявляющих выдающиеся способности, так и для детей-инвалидов и детей с ОВЗ.</w:t>
      </w:r>
    </w:p>
    <w:p>
      <w:pPr>
        <w:pStyle w:val="Normal"/>
        <w:autoSpaceDE w:val="false"/>
        <w:spacing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оценки качества образования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autoSpaceDE w:val="false"/>
        <w:spacing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ебный материал каждого модуля разделён на тематические блоки, которые могут бы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нованием для организации проектной деятельности, которая включает в себя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следовательскую, так и художественно-творческую деятельность, а также презентацию результата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sectPr>
          <w:type w:val="nextPage"/>
          <w:pgSz w:w="11906" w:h="16838"/>
          <w:pgMar w:left="666" w:right="65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ольшое значение имеет связь с внеурочной деятельностью, активная социокультурн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ятельность, в процессе которой обучающиеся участвуют в оформлении общешкольных событий 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144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Ь ИЗУЧЕНИЯ МОДУЛЯ «ДЕКОРАТИВНО-ПРИКЛАДНОЕ И НАРОДНОЕ ИСКУССТВО»</w:t>
      </w:r>
    </w:p>
    <w:p>
      <w:pPr>
        <w:pStyle w:val="Normal"/>
        <w:autoSpaceDE w:val="false"/>
        <w:spacing w:lineRule="auto" w:line="268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я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дачами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я «Декоративно-прикладное и народное искусство» являю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у обучающихся представлений об отечественной и мировой художественной культуре во всём многообразии её вид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у обучающихся навыков эстетического видения и преобразования ми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вариативно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пространственного мышления и аналитических визуальных способност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наблюдательности, ассоциативного мышления и творческого вообра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уважения и любви к цивилизационному наследию России через освоение отечественно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sectPr>
          <w:type w:val="nextPage"/>
          <w:pgSz w:w="11906" w:h="16838"/>
          <w:pgMar w:left="666" w:right="670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9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СТО МОДУЛЯ «ДЕКОРАТИВНО-ПРИКЛАДНОЕ И НАРОДНОЕ ИСКУССТВО» В УЧЕБНОМ ПЛА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уль «Декоративно-прикладное и народное искусство» изучается 1 час в неделю, общий объем составляет 34 час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ДЕРЖАНИЕ МОДУЛЯ «ДЕКОРАТИВНО-ПРИКЛАДНОЕ И НАРОДНОЕ ИСКУССТВО»</w:t>
      </w:r>
    </w:p>
    <w:p>
      <w:pPr>
        <w:pStyle w:val="Normal"/>
        <w:autoSpaceDE w:val="false"/>
        <w:spacing w:lineRule="auto" w:line="261" w:before="346" w:after="0"/>
        <w:ind w:left="180" w:right="446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Общие сведения о декоративно-прикладном искусств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ативно-прикладное искусство и его вид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ативно-прикладное искусство и предметная среда жизни людей.</w:t>
      </w:r>
    </w:p>
    <w:p>
      <w:pPr>
        <w:pStyle w:val="Normal"/>
        <w:autoSpaceDE w:val="false"/>
        <w:spacing w:lineRule="auto" w:line="261" w:before="190" w:after="0"/>
        <w:ind w:left="180" w:right="40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ревние корни народного искус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ки образного языка декоративно-прикладного искус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онные образы народного (крестьянского) прикладного искус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сунков на темы древних узоров деревянной резьбы, росписи по дереву, вышивки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навыков декоративного обобщения в процессе практической творческой раб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Убранство русской изб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кция избы, единство красоты и пользы — функционального и символического — в её постройке и украше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сунков — эскизов орнаментального декора крестьянского дом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ройство внутреннего пространства крестьянского дома. Декоративные элементы жилой среды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autoSpaceDE w:val="false"/>
        <w:spacing w:lineRule="auto" w:line="261" w:before="190" w:after="0"/>
        <w:ind w:left="180" w:right="244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Народный праздничный костю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ный строй народного праздничного костюма — женского и мужского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онная конструкция русского женского костюма — северорусский (сарафан) и южнорусский (понёва) вариан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нообразие форм и украшений народного праздничного костюма для различных регионов страны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кстильных промыслов в разных регионах стран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сунков традиционных праздничных костюмов, выражение в форме, цветовом решении, орнаментике кос​тюма черт национального своеобраз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Народные художественные промысл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sectPr>
          <w:type w:val="nextPage"/>
          <w:pgSz w:w="11906" w:h="16838"/>
          <w:pgMar w:left="666" w:right="644" w:gutter="0" w:header="0" w:top="298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образие видов традиционных ремёсел и происхождение художественных промыслов народов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 и др.).</w:t>
      </w:r>
    </w:p>
    <w:p>
      <w:pPr>
        <w:pStyle w:val="Normal"/>
        <w:autoSpaceDE w:val="false"/>
        <w:spacing w:lineRule="auto" w:line="268"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ние эскиза игрушки по мотивам избранного промысла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пись по дереву. Хохлома. Краткие сведения по истории хохломского промысла. Травный узор,«травка» —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— традиционные мотивы орнаментальных компози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южетные мотивы, основные приёмы и композиционные особенности городецкой роспис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autoSpaceDE w:val="false"/>
        <w:spacing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усство лаковой живописи: Палех, Федоскино, Холуй, Мстёра —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родные художественные ремёсла и промыслы — материальные и духовные ценности, неотъемлемая часть культурного наследия России.</w:t>
      </w:r>
    </w:p>
    <w:p>
      <w:pPr>
        <w:pStyle w:val="Normal"/>
        <w:autoSpaceDE w:val="false"/>
        <w:spacing w:lineRule="auto" w:line="261" w:before="192" w:after="0"/>
        <w:ind w:left="180" w:right="25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екоративно-прикладное искусство в культуре разных эпох и народов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autoSpaceDE w:val="false"/>
        <w:spacing w:lineRule="auto" w:line="261" w:before="70" w:after="0"/>
        <w:ind w:right="57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крашение жизненного пространства: построений, интерьеров, предметов быта — в культуре разных эпох.</w:t>
      </w:r>
    </w:p>
    <w:p>
      <w:pPr>
        <w:sectPr>
          <w:type w:val="nextPage"/>
          <w:pgSz w:w="11906" w:h="16838"/>
          <w:pgMar w:left="666" w:right="660" w:gutter="0" w:header="0" w:top="286" w:footer="0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екоративно-прикладное искусство в жизни современного челове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ногообразие материалов и техник современного декоративно-прикладного искус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художественная керамика, стекло, металл, гобелен, роспись по ткани, моделирование одежды)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имволический знак в современной жизни: эмблема, логотип, указующий или декоративный знак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сударственная символика и традиции геральдики.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ативные украшения предметов нашего быта и одеж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 на улицах и декор помещен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 праздничный и повседневны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здничное оформление школ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61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РЕЗУЛЬТАТЫ ОСВОЕНИЯ МОДУЛЯ «ДЕКОРАТИВНО-ПРИКЛАДНОЕ И НАРОДНОЕ ИСКУССТВО» НА УРОВНЕ ОСНОВНОГО ОБЩЕГО ОБРАЗОВАН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34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ИЧНОСТНЫЕ РЕЗУЛЬТА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ностям, социализация личности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 значимой ​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1. Патриот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м искусстве. Воспитание патриотизма в процессе освоения особенностей и красоты отечественной ​духовной жизни, выраженной в произведениях искусства, ​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</w:t>
      </w:r>
    </w:p>
    <w:p>
      <w:pPr>
        <w:pStyle w:val="Normal"/>
        <w:autoSpaceDE w:val="false"/>
        <w:spacing w:lineRule="auto" w:line="268" w:before="70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2. Граждан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</w:t>
      </w:r>
    </w:p>
    <w:p>
      <w:pPr>
        <w:pStyle w:val="Normal"/>
        <w:autoSpaceDE w:val="false"/>
        <w:spacing w:lineRule="auto" w:line="280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3. Духовно-нравственн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онная и коммуникативная деятельность на занятиях по изобразительному искусству способствует освоению базовых ценностей — формированию отношения к миру, жизни, человеку, семье, труду, культуре как духовному богатству общества и важному условию ощущения человеком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ноты проживаемо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4. Эстет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стетическое (от греч. </w:t>
      </w:r>
      <w:r>
        <w:rPr>
          <w:rFonts w:eastAsia="Times New Roman" w:cs="Times New Roman" w:ascii="Times New Roman" w:hAnsi="Times New Roman"/>
          <w:color w:val="000000"/>
          <w:sz w:val="24"/>
        </w:rPr>
        <w:t>aisthetiko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чувствующий, чувственный) —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5. Ценности познавательной деятель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художественной деятельности на занятиях изобразительным искусством ставятся задачи воспитания наблюдательности — умений активно, т. 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го искусства и при выполнении заданий культурно-исторической направл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6. Эколог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7. Трудов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— обязательные требования к определённым заданиям програм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8. Воспитывающая предметно-эстетическая сред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АПРЕДМЕТНЫЕ РЕЗУЛЬТА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тапредметные результаты освоения основной образовательной программы, формируемые при изучении модуля: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5" w:before="0" w:after="0"/>
        <w:ind w:left="18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Овладение универсальными познавательными действия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Формирование пространственных представлений и сенсорных способностей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предметные и пространственные объекты по заданным основаниям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форму предмета, конструкци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положение предметной формы в пространств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общать форму составной конструкци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структуру предмета, конструкции, пространства, зрительного образ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уктурировать предметно-пространственные явле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оставлять пропорциональное соотношение частей внутри целого и предметов между собой; абстрагировать образ реальности в построении плоской или пространственной композ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Базовые логические и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и характеризовать существенные признаки явлени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оставлять, анализировать, сравнивать и оценивать с позиций эстетических категорий явления искусства и действи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произведения искусства по видам и, соответственно, по назначению в жизни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вить и использовать вопросы как исследовательский инструмент позн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исследовательскую работу по сбору информационного материала по установленной или выбранной тем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электронные образовательные ресурс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аботать с электронными учебными пособиями и учебник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Овладение универсальными коммуника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скусство в качестве особого языка общения — межличностного (автор — зритель), между поколениями, между народ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ублично представлять и объяснять результаты своего ​творческого, художественного или исследовательского опы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Овладение универсальными регулятивными действиями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организ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контрол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моциональный интеллект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пособность управлять собственными эмоциями, стремиться к пониманию эмоций друг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ефлексировать эмоции как основание для художественного восприятия искусства и собственной художествен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вои эмпатические способности, способность сопереживать, понимать намерения и переживания свои и друг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своё и чужое право на ошибк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ЕДМЕТНЫЕ РЕЗУЛЬТА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коммуникативные, познавательные и культовые функции декоратив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кладного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неразрывную связь декора и материал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специфику образного языка декоративного искусства — его знаковую природу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наментальность, стилизацию изобра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разные виды орнамента по сюжетной основе: геометрический, растительный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ооморфный, антропоморфны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практическими навыками самостоятельного творческого создания орнаментов ленточных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етчатых, центрическ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ть практическими навыками стилизованного — орнаментального лаконичного изображения деталей природы, стилизованного обобщённого изображения представите​- лей животного мира, сказочных и мифологических персо​нажей с опорой на традиционные образы мирового искусств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бъяснять символическое значение традиционных знаков народного крестьянского искусства (солярные знаки, древо жизни, конь, птица, мать-земля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самостоятельно изображать конструкцию традиционного крестьянского дома, е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актический опыт изображения характерных традиционных предметов крестьянского быт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произведения народного искусства как бесценное культурное наследие, хранящее в своих материальных формах глубинные духовные цен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уметь изображать или конструировать устройство традиционных жилищ разных народов, например юрты, сакли, хаты-мазанки; объяснять семантическое значение деталей конструкции и декора, их связь с природой, трудом и быто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и распознавать примеры декоративного оформления жизнедеятельности —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значение народных промыслов и традиций художественного ремесла в современной жизн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сказывать о происхождении народных художественных промыслов; о соотношении ремесла и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ть характерные черты орнаментов и изделий ряда отечественных народных художественных промыс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древние образы народного искусства в произведениях современных народных промыс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перечислять материалы, используемые в народных художественных промыслах: дерево, глина, металл, стекло, др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зделия народных художественных промыслов по материалу изготовления и технике деко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связь между материалом, формой и техникой декора в произведениях народных промыс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 приёмах и последовательности работы при создании изделий некоторых художественных промыс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756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объяснять значение государственной символики, иметь представление о значении и содержании геральди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широком разнообразии современного декоративно-прикладного искусства; различать по материалам, технике исполнения художественное стекло, керамику, ковку, литьё, гобелен и т. д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вать навыкам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  <w:lang w:val="ru-RU"/>
        </w:rPr>
        <w:t>ТЕМАТИЧЕСКОЕ ПЛАНИРОВАНИЕ МОДУЛЯ «ДЕКОРАТИВНО-ПРИКЛАДНОЕ И НАРОДНОЕ ИСКУССТВО»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22"/>
        <w:gridCol w:w="528"/>
        <w:gridCol w:w="1104"/>
        <w:gridCol w:w="1142"/>
        <w:gridCol w:w="864"/>
        <w:gridCol w:w="3398"/>
        <w:gridCol w:w="1116"/>
        <w:gridCol w:w="4432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№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Да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учения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иды деятель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ид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фор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троля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тро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1. Общие сведения о декоративно-прикладном искусстве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коративно-прикладное искусство и его ви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5.09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 и характеризовать присутствие предметов декора в предметном мире и жилой сред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виды декоративно-прикладного искусства по материалу изготовлен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ому назначению.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infourok.ru/</w:t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2. Древние корни народного искусства</w:t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ревние образы в народном искусств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09.2022 19.09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меть объяснять глубинные смыслы основных знаков-символов традиционного народного (крестьянского) приклад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ить зарисовку древнего образа - "Древо жизни"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льтимедийная презентация учителя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бранство русской из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6.09.2022 03.10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5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жать строение и декор избы в их конструктивном и смысловом единстве.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rusedu.ru/izo-mhk/list_41.html</w:t>
            </w:r>
          </w:p>
        </w:tc>
      </w:tr>
      <w:tr>
        <w:trPr>
          <w:trHeight w:val="111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нутренний мир русской из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10.2022 17.10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зывать и понимать назнач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ктивных и декоративных элементов устройства жилой среды крестьянского дома.; Выполнить рисунок интерьера традиционного крестьянского дома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rusedu.ru/izo-mhk/list_41.html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кция и декор предметов народного быта и тру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4.10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зить в рисунке форму и декор предметов крестьянского быта (ковши, прялки, посуда, предметы трудовой деятельности).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rusedu.ru/izo-mhk/list_41.html</w:t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Народный праздничный костю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7.11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носить общее и особенное в образ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родной праздничной одежды раз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гионов Росси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ить аналитическую зарисовку или эскиз праздничного народного костюма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fcior.edu.ru/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кусство народной вышив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4.11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пыт создания орнаменталь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троения вышивки с опорой на народную традицию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льтимедийная презентация учителя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родные праздничные обряды (обобщение тем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1.11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изовать праздничные обряды как синтез всех видов народного творчества.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fcior.edu.ru/</w:t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3. Народные художественные промыслы</w:t>
            </w:r>
          </w:p>
        </w:tc>
      </w:tr>
      <w:tr>
        <w:trPr>
          <w:trHeight w:val="107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схождение художественных промыслов и их роль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ременной жизни народ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8.11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 и анализировать изделия различных народных художественных промыслов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зиций материала их изготовления.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kabi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mKollekzi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nyePromysl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Народные промыслы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22"/>
        <w:gridCol w:w="528"/>
        <w:gridCol w:w="1104"/>
        <w:gridCol w:w="1142"/>
        <w:gridCol w:w="864"/>
        <w:gridCol w:w="3398"/>
        <w:gridCol w:w="1116"/>
        <w:gridCol w:w="4432"/>
      </w:tblGrid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радиционные древние образы в современных игрушках народных промыс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5.12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и характеризовать особенности игрушек нескольких широко известных промыслов: дымковской, филимоновской, каргопольской и др.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kabi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mKollekzi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nyePromysl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Народные промыслы</w:t>
            </w:r>
          </w:p>
        </w:tc>
      </w:tr>
      <w:tr>
        <w:trPr>
          <w:trHeight w:val="111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здничная хохлома. ​Роспись по дере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12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 характеризовать особенности орнаментов и формы произвед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охломского промысл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ъяснять назначение изделий хохломского промысла.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kabi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mKollekzi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nyePromysl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Народные промыслы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кусство Гжели. Кера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12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матривать и характеризовать особенности орнаментов и формы произведений гжели.; Объяснять и показывать на примерах единство скульптурной формы и кобальтового декора.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infourok.ru/</w:t>
            </w:r>
          </w:p>
        </w:tc>
      </w:tr>
      <w:tr>
        <w:trPr>
          <w:trHeight w:val="104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Городецкая роспись по дере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6.12.20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 и эстетически характериз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расочную городецкую роспись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пыт декоративно-символиче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жения персонажей городецкой росписи.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infourok.ru/</w:t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Жостово. Роспись по метал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01.2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пыт традиционных для Жост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ёмов кистевых мазков в живопис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веточных букетов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меть представление о приёмах освещенности и объёмности в жостовской росписи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infourok.ru/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кусство лаковой жи​вопи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.01.2023 30.01.2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роль искусства лаковой миниатюры в сохранении и развитии традиц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ечественной культур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меть опыт создания композиции на сказочный сюжет, опираясь на впечатления от лаковых миниатюр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infourok.ru/</w:t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4. Декоративно-прикладное искусство в культуре разных эпох и народов</w:t>
            </w:r>
          </w:p>
        </w:tc>
      </w:tr>
      <w:tr>
        <w:trPr>
          <w:trHeight w:val="200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оль декоративно-прикладного искусства в культуре древних цивил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6.02.2023 27.02.2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, рассматривать, эстетичес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спринимать декоративно-приклад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кусство в культурах разных народов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являть в произведениях декоратив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кладного искусства связь конструктивных, декоративных и изобразительных элементов, единство материалов, формы и декор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лать зарисовки элементов декора и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корированных предметов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fcior.edu.ru/</w:t>
            </w:r>
          </w:p>
        </w:tc>
      </w:tr>
      <w:tr>
        <w:trPr>
          <w:trHeight w:val="12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5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обенности орнамента в культурах разных нар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6.03.2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и приводить примеры, как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наменту, украшающему одежду, здания, предметы, можно определить, к какой эпохе и народу он относитс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зарисовку с изображ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метов с орнаментами разных народов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nsportal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22"/>
        <w:gridCol w:w="528"/>
        <w:gridCol w:w="1104"/>
        <w:gridCol w:w="1142"/>
        <w:gridCol w:w="864"/>
        <w:gridCol w:w="3398"/>
        <w:gridCol w:w="1116"/>
        <w:gridCol w:w="4432"/>
      </w:tblGrid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обенности конструкции и декора одеж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.03.2023 27.03.2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исследование и вести поисковую работу по изучению и сбору материала об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ях одежды выбранной культуры, её декоративных особенностях и социальных знаках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ать предметы одежд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здавать эскиз одежды или деталей одежды для разных членов сообщества этой культуры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nsportal.ru/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Целостный образ декоратив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кладного искусства для каждой исторической эпох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циональной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3.04.2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аствовать в создании коллективного панно, показывающего образ выбранной эпохи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nsportal.ru/</w:t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5. Декоративно-прикладное искусство в жизни современного человека</w:t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ногообразие видов, форм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риалов и техник современного декоративного искус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04.2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 и эстетически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я современного декоративного и приклад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основе произведений соврем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удожников.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fcior.edu.ru/</w:t>
            </w:r>
          </w:p>
        </w:tc>
      </w:tr>
      <w:tr>
        <w:trPr>
          <w:trHeight w:val="19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имволический знак в современной жиз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.04.2023 15.05.2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ъяснять смысловое знач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-декоративных элементо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сударственной символике и в гербе родного город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казывать о происхождении и традициях геральдик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рабатывать эскиз личной семейной эмблемы или эмблемы класса, школы, круж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ополнительного образования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nsportal.ru/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кор современных улиц и помещ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2.05.2023 29.05.2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наруживать украшения на улицах родного города и рассказывать о них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, зачем люди в праздник украшают окружение и себ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ить эскиз праздничного оформления школы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fcior.edu.ru/</w:t>
            </w:r>
          </w:p>
        </w:tc>
      </w:tr>
      <w:tr>
        <w:trPr>
          <w:trHeight w:val="520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46"/>
        <w:gridCol w:w="732"/>
        <w:gridCol w:w="1620"/>
        <w:gridCol w:w="1668"/>
        <w:gridCol w:w="1236"/>
        <w:gridCol w:w="164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его ви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5.09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09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09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бранство русской изб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09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бранство русской изб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3.10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утренний мир русской изб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10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утренний мир русской изб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10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струкция и деко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метов народного быта и тру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10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родный праздничный костю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7.1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кусство народной вышив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1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 (обобщение тем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1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исхожд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ых промыслов и их роль в современ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жизни народов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1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радиционные древние образы в современных игрушках на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мы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5.12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здничная хохлома. 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sz w:val="24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спись по дерев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12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46"/>
        <w:gridCol w:w="732"/>
        <w:gridCol w:w="1620"/>
        <w:gridCol w:w="1668"/>
        <w:gridCol w:w="1236"/>
        <w:gridCol w:w="1646"/>
      </w:tblGrid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кусство Гжели. Кера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12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родецкая роспись по дерев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12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Жостово. Роспись по металл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9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кусство лаковой жи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sz w:val="24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пис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кусство лаковой жи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sz w:val="24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пис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кусство лаковой жи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sz w:val="24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пис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ль декоратив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кладного искусства в культуре древн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цивил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6.02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ль декоратив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кладного искусства в культуре древн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цивил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02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ль декоратив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кладного искусства в культуре древн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цивил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02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ль декоратив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кладного искусства в культуре древн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цивил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02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right="2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собенности орнамента в культурах разных нар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6.03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собенности конструкции и декора одеж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03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собенности конструкции и декора одеж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7.03.202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  <w:tr>
        <w:trPr>
          <w:trHeight w:val="1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Целостный обра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коративно-прикладного искусства для кажд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торической эпох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циональной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3.04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46"/>
        <w:gridCol w:w="732"/>
        <w:gridCol w:w="1620"/>
        <w:gridCol w:w="1668"/>
        <w:gridCol w:w="1236"/>
        <w:gridCol w:w="1646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видов, форм, материалов и техни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временного декоративного искус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04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имволический знак в современной жиз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04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имволический знак в современной жиз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04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имволический знак в современной жиз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05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кор современных улиц и помещ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05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кор современных улиц и помещ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05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образительное искусство. 5 класс/Горяева Н. А., Островская О.В.; под редакцией Неменского Б.М., Акционерное общество 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роки изобразительного искусства. Декоративноприкладное искусство в жизни человека. Поурочные разработки. 5 класс / Н. А. Горяева; под ред. Б. М. Неменского. — 2-е изд., доп. — </w:t>
      </w:r>
      <w:r>
        <w:rPr>
          <w:rFonts w:eastAsia="Times New Roman" w:cs="Times New Roman" w:ascii="Times New Roman" w:hAnsi="Times New Roman"/>
          <w:color w:val="000000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: Просвещение, 2017. — 163 с.: ил. — </w:t>
      </w:r>
      <w:r>
        <w:rPr>
          <w:rFonts w:eastAsia="Times New Roman" w:cs="Times New Roman" w:ascii="Times New Roman" w:hAnsi="Times New Roman"/>
          <w:color w:val="000000"/>
          <w:sz w:val="24"/>
        </w:rPr>
        <w:t>ISB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978-5-09-042214-7.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85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metodkabine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TemKollekzi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NarodnyePromysly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htm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ародные промысл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infouro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Образовательный интернет-проек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nsporta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Образовательная социальная се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s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iz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mh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lis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41.</w:t>
      </w:r>
      <w:r>
        <w:rPr>
          <w:rFonts w:eastAsia="Times New Roman" w:cs="Times New Roman" w:ascii="Times New Roman" w:hAnsi="Times New Roman"/>
          <w:color w:val="000000"/>
          <w:sz w:val="24"/>
        </w:rPr>
        <w:t>htm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Документы и презентации для учителя ИЗ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collecti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 Единая Коллекция цифровых образовательных ресурсов для учреждений общего и начального профессионального образования. Методические материалы, тематические коллекции, программные средства для поддержки учебной деятельности и организации учебного процесса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rtlib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 Библиотека изобразительных искусств.</w:t>
      </w:r>
    </w:p>
    <w:p>
      <w:pPr>
        <w:pStyle w:val="Normal"/>
        <w:autoSpaceDE w:val="false"/>
        <w:spacing w:lineRule="auto" w:line="261" w:before="70" w:after="0"/>
        <w:ind w:right="37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Российская электронная школа». Каталог интерактивных уроков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85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блицы по цветоведению, перспективе; таблицы по народным промыслам, русскому костюму, декоративно-прикладному искусству; схемы по правилам рисования предметов; дидактический раздаточный материал: карточки по художественной грамоте портреты русских и зарубежных художников; репродукции картин художников; изделия декоративно-прикладного искусства и народных промыслов; тела геометрические (куб, шар, цилиндр, призма); предметы для натурной постановки (кувшины, гипсовые и керамические вазы и др.); обрубовочная голова, орнаменты №5 и№24, маска Венеры Милосской, муляжи; детские работы как примеры выполнения творческих заданий.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АКТИЧЕСКИХ РАБОТ</w:t>
      </w:r>
    </w:p>
    <w:p>
      <w:pPr>
        <w:pStyle w:val="Normal"/>
        <w:autoSpaceDE w:val="false"/>
        <w:spacing w:lineRule="auto" w:line="268" w:before="166" w:after="0"/>
        <w:ind w:right="288" w:hanging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Технические средства обучения: </w:t>
      </w:r>
      <w:r>
        <w:rPr>
          <w:sz w:val="20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lang w:val="ru-RU"/>
        </w:rPr>
        <w:t>доска с магнитной поверхностью и набором приспособлений для крепления таблиц и репродукций; мультимедиа проектор; компьютер; навесной экран.</w:t>
      </w:r>
    </w:p>
    <w:p>
      <w:pPr>
        <w:pStyle w:val="Normal"/>
        <w:autoSpaceDE w:val="false"/>
        <w:spacing w:lineRule="auto" w:line="280" w:before="70" w:after="0"/>
        <w:ind w:right="144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атериалы для художественной деятельности: </w:t>
      </w:r>
      <w:r>
        <w:rPr>
          <w:sz w:val="20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lang w:val="ru-RU"/>
        </w:rPr>
        <w:t>черно графитовые карандаши, ластики, цветные карандаши, механические точилки, фломастеры, маркеры, тушь, ручки с перьями, ручки гелевые черные, восковые мелки, уголь, сангина, пастель, краски акварельные, гуашевые, бумага белая и цветная, кисти разных размеров беличьи и щетинные, банки для воды, стеки, пластилин скульптурный, клей, ножницы, рамы для оформления работ.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DejaVu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basedOn w:val="Style5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5:00Z</dcterms:created>
  <dc:creator>python-docx</dc:creator>
  <dc:description>generated by python-docx</dc:description>
  <dc:language>en-US</dc:language>
  <cp:lastModifiedBy>User</cp:lastModifiedBy>
  <dcterms:modified xsi:type="dcterms:W3CDTF">2022-06-27T05:11:00Z</dcterms:modified>
  <cp:revision>4</cp:revision>
  <dc:subject/>
  <dc:title/>
</cp:coreProperties>
</file>