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2" w:hanging="0"/>
        <w:jc w:val="center"/>
        <w:rPr/>
      </w:pPr>
      <w:r>
        <w:rPr>
          <w:b/>
          <w:sz w:val="24"/>
          <w:szCs w:val="28"/>
        </w:rPr>
        <w:t>Муниципаль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автоном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общеобразовательное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.К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шиной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"/>
              <w:spacing w:lineRule="auto" w:line="276" w:before="270" w:after="0"/>
              <w:jc w:val="right"/>
              <w:rPr>
                <w:rFonts w:cs="Tahom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sz w:val="24"/>
                <w:szCs w:val="24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</w:t>
      </w:r>
    </w:p>
    <w:tbl>
      <w:tblPr>
        <w:tblW w:w="68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8"/>
        <w:gridCol w:w="467"/>
        <w:gridCol w:w="183"/>
        <w:gridCol w:w="688"/>
        <w:gridCol w:w="688"/>
        <w:gridCol w:w="688"/>
        <w:gridCol w:w="689"/>
        <w:gridCol w:w="1559"/>
      </w:tblGrid>
      <w:tr>
        <w:trPr>
          <w:trHeight w:val="55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/>
              <w:ind w:left="145" w:right="-4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е стандар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ГОС ООО, утвержден 31.05.2021 приказ Минпросвещения России № 287</w:t>
            </w:r>
          </w:p>
        </w:tc>
      </w:tr>
      <w:tr>
        <w:trPr>
          <w:trHeight w:val="55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b/>
                <w:bCs/>
                <w:szCs w:val="24"/>
              </w:rPr>
              <w:t>Предмет/</w:t>
            </w:r>
            <w:r>
              <w:rPr>
                <w:szCs w:val="24"/>
              </w:rPr>
              <w:t>курс/</w:t>
            </w:r>
          </w:p>
          <w:p>
            <w:pPr>
              <w:pStyle w:val="Normal"/>
              <w:spacing w:lineRule="exact" w:line="270"/>
              <w:ind w:left="145" w:hanging="0"/>
              <w:rPr>
                <w:szCs w:val="24"/>
              </w:rPr>
            </w:pPr>
            <w:r>
              <w:rPr>
                <w:szCs w:val="24"/>
              </w:rPr>
              <w:t>модул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3"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</w:tr>
      <w:tr>
        <w:trPr>
          <w:trHeight w:val="5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5" w:hanging="0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3" w:hanging="0"/>
              <w:rPr>
                <w:szCs w:val="24"/>
              </w:rPr>
            </w:pPr>
            <w:r>
              <w:rPr>
                <w:szCs w:val="24"/>
              </w:rPr>
              <w:t>Белова Т.А., Петухова Е.М.</w:t>
            </w:r>
          </w:p>
        </w:tc>
      </w:tr>
      <w:tr>
        <w:trPr>
          <w:trHeight w:val="275" w:hRule="atLeast"/>
        </w:trPr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>
                <w:b/>
                <w:bCs/>
                <w:szCs w:val="24"/>
              </w:rPr>
              <w:t>Количество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часов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 учебному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лану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цея №</w:t>
            </w:r>
            <w:r>
              <w:rPr>
                <w:b/>
                <w:bCs/>
                <w:spacing w:val="-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10 в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-9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3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76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Cs w:val="24"/>
              </w:rPr>
            </w:pPr>
            <w:r>
              <w:rPr>
                <w:szCs w:val="24"/>
              </w:rPr>
              <w:t>Недельн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38" w:hanging="0"/>
              <w:jc w:val="right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57" w:hanging="0"/>
              <w:jc w:val="center"/>
              <w:rPr>
                <w:b/>
                <w:b/>
                <w:bCs/>
                <w:color w:val="D9D9D9"/>
                <w:szCs w:val="24"/>
              </w:rPr>
            </w:pPr>
            <w:r>
              <w:rPr>
                <w:b/>
                <w:bCs/>
                <w:color w:val="D9D9D9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Cs w:val="24"/>
              </w:rPr>
            </w:pPr>
            <w:r>
              <w:rPr>
                <w:szCs w:val="24"/>
              </w:rPr>
              <w:t>годовых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363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459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557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678" w:hanging="0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62" w:hanging="0"/>
              <w:jc w:val="center"/>
              <w:rPr>
                <w:b/>
                <w:b/>
                <w:bCs/>
                <w:color w:val="D9D9D9"/>
                <w:szCs w:val="24"/>
              </w:rPr>
            </w:pPr>
            <w:r>
              <w:rPr>
                <w:b/>
                <w:bCs/>
                <w:color w:val="D9D9D9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45" w:right="43" w:hanging="0"/>
              <w:rPr/>
            </w:pPr>
            <w:r>
              <w:rPr>
                <w:b/>
                <w:bCs/>
                <w:szCs w:val="24"/>
              </w:rPr>
              <w:t>Календарно-тематическое планирование составлено на</w:t>
            </w:r>
            <w:r>
              <w:rPr>
                <w:b/>
                <w:bCs/>
                <w:spacing w:val="-57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снове: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Cs w:val="24"/>
              </w:rPr>
              <w:t>Примерной рабочей программы основного общего образования предмета «Литература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spacing w:before="265" w:after="0"/>
        <w:ind w:right="69" w:hanging="0"/>
        <w:jc w:val="center"/>
        <w:outlineLvl w:val="1"/>
        <w:rPr/>
      </w:pPr>
      <w:r>
        <w:rPr>
          <w:b/>
          <w:bCs/>
          <w:sz w:val="24"/>
          <w:szCs w:val="24"/>
        </w:rPr>
        <w:t>Обу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етс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методическо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у:</w:t>
      </w:r>
    </w:p>
    <w:p>
      <w:pPr>
        <w:pStyle w:val="Normal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8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43"/>
        <w:gridCol w:w="850"/>
        <w:gridCol w:w="2126"/>
      </w:tblGrid>
      <w:tr>
        <w:trPr>
          <w:trHeight w:val="277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р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/>
            </w:pPr>
            <w:r>
              <w:rPr>
                <w:bCs/>
                <w:szCs w:val="24"/>
              </w:rPr>
              <w:t>Наименование</w:t>
            </w:r>
            <w:r>
              <w:rPr>
                <w:bCs/>
                <w:spacing w:val="-4"/>
                <w:szCs w:val="24"/>
              </w:rPr>
              <w:t xml:space="preserve"> </w:t>
            </w:r>
            <w:r>
              <w:rPr>
                <w:bCs/>
                <w:szCs w:val="24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кин Г.С.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ература. 5 класс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2-х частях. 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усское слово»</w:t>
            </w:r>
          </w:p>
        </w:tc>
      </w:tr>
    </w:tbl>
    <w:p>
      <w:pPr>
        <w:pStyle w:val="TextBody"/>
        <w:ind w:firstLine="56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ind w:left="15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0"/>
        </w:rPr>
        <w:t>ОБЩАЯ</w:t>
      </w:r>
      <w:r>
        <w:rPr>
          <w:rFonts w:cs="Times New Roman" w:ascii="Times New Roman" w:hAnsi="Times New Roman"/>
          <w:color w:val="000000"/>
          <w:spacing w:val="27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ХАРАКТЕРИСТИКА</w:t>
      </w:r>
      <w:r>
        <w:rPr>
          <w:rFonts w:cs="Times New Roman" w:ascii="Times New Roman" w:hAnsi="Times New Roman"/>
          <w:color w:val="000000"/>
          <w:spacing w:val="28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УЧЕБНОГО</w:t>
      </w:r>
      <w:r>
        <w:rPr>
          <w:rFonts w:cs="Times New Roman" w:ascii="Times New Roman" w:hAnsi="Times New Roman"/>
          <w:color w:val="000000"/>
          <w:spacing w:val="27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ПРЕДМЕТА</w:t>
      </w:r>
      <w:r>
        <w:rPr>
          <w:rFonts w:cs="Times New Roman" w:ascii="Times New Roman" w:hAnsi="Times New Roman"/>
          <w:color w:val="000000"/>
          <w:spacing w:val="27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«ЛИТЕРАТУРА»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Учебный предмет «Литература» в наибольшей степени способствует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ухов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лик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равствен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риентиров молодого поколения, так как занимает ведущее место в эмоциональном, интеллектуальном и эстетическом развитии</w:t>
      </w:r>
      <w:r>
        <w:rPr>
          <w:color w:val="000000"/>
          <w:spacing w:val="26"/>
          <w:w w:val="115"/>
        </w:rPr>
        <w:t xml:space="preserve"> </w:t>
      </w:r>
      <w:r>
        <w:rPr>
          <w:color w:val="000000"/>
          <w:w w:val="115"/>
        </w:rPr>
        <w:t>обучающихся, в становлении основ их миропонимания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циональ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амосознания.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обен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равственно-эстетическим ценностям, как национальны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ак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общечеловеческим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снову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держ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ставляют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чтение и изучение выдающихся художественных произведен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усской и мировой литературы, что способствует постижен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ак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равствен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тегорий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обро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раведливость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есть, патриотизм, гуманизм, дом, семья. Целостное восприят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 понимание художественного произведения, его анализ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нтерпретация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возможны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лишь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соответствующей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эмоционально-эстетической реакции читателя, которая зависит от возрастных особенностей школьников, их психического и литературного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развития,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жизненного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читательского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опыт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Полноценно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литературно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образовани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основной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школ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невозможно без учёта преемственности с курсом литератур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т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ча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школе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ежпредмет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вязе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урсо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русского</w:t>
      </w:r>
      <w:r>
        <w:rPr>
          <w:color w:val="000000"/>
          <w:spacing w:val="33"/>
          <w:w w:val="115"/>
        </w:rPr>
        <w:t xml:space="preserve"> </w:t>
      </w:r>
      <w:r>
        <w:rPr>
          <w:color w:val="000000"/>
          <w:w w:val="115"/>
        </w:rPr>
        <w:t>языка,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истории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предметов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художественного</w:t>
      </w:r>
      <w:r>
        <w:rPr>
          <w:color w:val="000000"/>
          <w:spacing w:val="33"/>
          <w:w w:val="115"/>
        </w:rPr>
        <w:t xml:space="preserve"> </w:t>
      </w:r>
      <w:r>
        <w:rPr>
          <w:color w:val="000000"/>
          <w:w w:val="115"/>
        </w:rPr>
        <w:t>цикла,</w:t>
      </w:r>
      <w:r>
        <w:rPr>
          <w:color w:val="000000"/>
        </w:rPr>
        <w:t xml:space="preserve"> ч</w:t>
      </w:r>
      <w:r>
        <w:rPr>
          <w:color w:val="000000"/>
          <w:w w:val="120"/>
        </w:rPr>
        <w:t>то способствует развитию речи, историзма мышления, худо</w:t>
      </w:r>
      <w:r>
        <w:rPr>
          <w:color w:val="000000"/>
          <w:spacing w:val="-1"/>
          <w:w w:val="120"/>
        </w:rPr>
        <w:t xml:space="preserve">жественного вкуса, формированию </w:t>
      </w:r>
      <w:r>
        <w:rPr>
          <w:color w:val="000000"/>
          <w:w w:val="120"/>
        </w:rPr>
        <w:t>эстетического отношения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к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окружающему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миру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его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воплощения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в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творческих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работах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различных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жанров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В рабочей программе учтены все этапы российского историко-литературного процесса (от фольклора до новейшей русск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ы)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ставлен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зделы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сающиес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народов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Росси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зарубежно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литературы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сновные виды деятельности обучающихся перечислены пр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изучении каждой монографической или обзорной темы и направлены</w:t>
      </w:r>
      <w:r>
        <w:rPr>
          <w:color w:val="000000"/>
          <w:spacing w:val="4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4"/>
          <w:w w:val="115"/>
        </w:rPr>
        <w:t xml:space="preserve"> </w:t>
      </w:r>
      <w:r>
        <w:rPr>
          <w:color w:val="000000"/>
          <w:w w:val="115"/>
        </w:rPr>
        <w:t>достижение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планируемых</w:t>
      </w:r>
      <w:r>
        <w:rPr>
          <w:color w:val="000000"/>
          <w:spacing w:val="4"/>
          <w:w w:val="115"/>
        </w:rPr>
        <w:t xml:space="preserve"> </w:t>
      </w:r>
      <w:r>
        <w:rPr>
          <w:color w:val="000000"/>
          <w:w w:val="115"/>
        </w:rPr>
        <w:t>результатов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обучени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0"/>
        </w:rPr>
        <w:t>ЦЕЛИ</w:t>
      </w:r>
      <w:r>
        <w:rPr>
          <w:rFonts w:cs="Times New Roman" w:ascii="Times New Roman" w:hAnsi="Times New Roman"/>
          <w:color w:val="000000"/>
          <w:spacing w:val="4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ИЗУЧЕНИЯ</w:t>
      </w:r>
      <w:r>
        <w:rPr>
          <w:rFonts w:cs="Times New Roman" w:ascii="Times New Roman" w:hAnsi="Times New Roman"/>
          <w:color w:val="000000"/>
          <w:spacing w:val="4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ПРЕДМЕТА</w:t>
      </w:r>
      <w:r>
        <w:rPr>
          <w:rFonts w:cs="Times New Roman" w:ascii="Times New Roman" w:hAnsi="Times New Roman"/>
          <w:color w:val="000000"/>
          <w:spacing w:val="39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«ЛИТЕРАТУРА»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Цели изучения предмета «Литература» в основной школе состоят в формировании у обучающихся потребности в качественно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тении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ультур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итательск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сприят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ним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фер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ч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нов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сок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уховно-нравственных идеалов, воплощённых в отечественной и зарубежно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литературе. Достижение указанных целей возможно при решении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учебных задач, которые постепенно усложняются от 5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9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классу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Задачи, связанные с пониманием литературы как одной из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основных национально-культурных ценностей народа, как особого способа познания жизни, с обеспечением культурной само</w:t>
      </w:r>
      <w:r>
        <w:rPr>
          <w:color w:val="000000"/>
          <w:w w:val="120"/>
        </w:rPr>
        <w:t>идентификации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осознанием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коммуникативно-эстетических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spacing w:val="-1"/>
          <w:w w:val="120"/>
        </w:rPr>
        <w:t>возможностей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родного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языка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на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основе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изучения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выдающихся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произведений отечественной культуры, культуры своего народа, мировой культуры, состоят в приобщении школьников к наследию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отечественной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зарубежной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классической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литературы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и лучшим образцам современной литературы; воспитании ува</w:t>
      </w:r>
      <w:r>
        <w:rPr>
          <w:color w:val="000000"/>
          <w:w w:val="120"/>
        </w:rPr>
        <w:t>жения к отечественной классике как высочайшему достиже</w:t>
      </w:r>
      <w:r>
        <w:rPr>
          <w:color w:val="000000"/>
          <w:w w:val="115"/>
        </w:rPr>
        <w:t>нию национальной культуры, способствующей воспитанию патриотизм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ционально-культур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дентич</w:t>
      </w:r>
      <w:r>
        <w:rPr>
          <w:color w:val="000000"/>
          <w:w w:val="120"/>
        </w:rPr>
        <w:t>ности и способности к диалогу культур; освоению духовного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spacing w:val="-1"/>
          <w:w w:val="120"/>
        </w:rPr>
        <w:t>опыта</w:t>
      </w:r>
      <w:r>
        <w:rPr>
          <w:color w:val="000000"/>
          <w:spacing w:val="-10"/>
          <w:w w:val="120"/>
        </w:rPr>
        <w:t xml:space="preserve"> </w:t>
      </w:r>
      <w:r>
        <w:rPr>
          <w:color w:val="000000"/>
          <w:spacing w:val="-1"/>
          <w:w w:val="120"/>
        </w:rPr>
        <w:t>человечества,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национальных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общечеловеческих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куль</w:t>
      </w:r>
      <w:r>
        <w:rPr>
          <w:color w:val="000000"/>
          <w:w w:val="115"/>
        </w:rPr>
        <w:t>турных традиций и ценностей; формированию гуманистическо</w:t>
      </w:r>
      <w:r>
        <w:rPr>
          <w:color w:val="000000"/>
          <w:w w:val="120"/>
        </w:rPr>
        <w:t>го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мировоззрени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Задачи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связанные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с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осознанием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значимости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чтения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изучения литературы для дальнейшего развития обучающихся,</w:t>
      </w:r>
      <w:r>
        <w:rPr>
          <w:color w:val="000000"/>
        </w:rPr>
        <w:t xml:space="preserve"> 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е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треб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истематическом чтени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т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особствует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коплен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зитив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пыт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воения литературных произведений, в том числе в процесс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астия в различных мероприятиях, посвящённых литературе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тению,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книжной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культур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Задачи, связанные с воспитанием квалифицированного читател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ладающе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эстетически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кусо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е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мений воспринимать, анализировать, критически оцени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терпрет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читанное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правлен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е у школьников системы знаний о литературе как искусств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лова, в том числе основных теоретико- и историко-литературных знаний, необходимых для понимания, анализа и интерпретаци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художественных произведений, умения восприним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х в историко-культурном контексте, сопоставлять с произведениями других видов искусства; развитие читательских умений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</w:t>
      </w:r>
      <w:r>
        <w:rPr>
          <w:color w:val="000000"/>
          <w:spacing w:val="32"/>
          <w:w w:val="115"/>
        </w:rPr>
        <w:t xml:space="preserve"> </w:t>
      </w:r>
      <w:r>
        <w:rPr>
          <w:color w:val="000000"/>
          <w:w w:val="115"/>
        </w:rPr>
        <w:t>воспринимать</w:t>
      </w:r>
      <w:r>
        <w:rPr>
          <w:color w:val="000000"/>
          <w:spacing w:val="32"/>
          <w:w w:val="115"/>
        </w:rPr>
        <w:t xml:space="preserve"> </w:t>
      </w:r>
      <w:r>
        <w:rPr>
          <w:color w:val="000000"/>
          <w:w w:val="115"/>
        </w:rPr>
        <w:t>тексты</w:t>
      </w:r>
      <w:r>
        <w:rPr>
          <w:color w:val="000000"/>
          <w:spacing w:val="32"/>
          <w:w w:val="115"/>
        </w:rPr>
        <w:t xml:space="preserve"> </w:t>
      </w:r>
      <w:r>
        <w:rPr>
          <w:color w:val="000000"/>
          <w:w w:val="115"/>
        </w:rPr>
        <w:t>художественных</w:t>
      </w:r>
      <w:r>
        <w:rPr>
          <w:color w:val="000000"/>
          <w:spacing w:val="33"/>
          <w:w w:val="115"/>
        </w:rPr>
        <w:t xml:space="preserve"> </w:t>
      </w:r>
      <w:r>
        <w:rPr>
          <w:color w:val="000000"/>
          <w:w w:val="115"/>
        </w:rPr>
        <w:t>произведени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 единстве формы и содержания, реализуя возможность их неоднознач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олков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мка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остовер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терпретаций; сопоставлять и сравнивать художественные произведен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фрагменты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образы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проблемы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между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собой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так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произведениями других искусств; формировать представл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 специфике литературы в ряду других искусств и об историко-литературном процессе; развивать умения поиска необходим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формаци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спользование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злич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сточников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ладе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навыками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критическо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оценк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Задачи, связанные с осознанием обучающимися коммуникативно-эстетическ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зможносте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язык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нов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зуч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дающихся произведений отечественной культуры, культур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вое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род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иров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ультуры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правлен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разительно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читать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произведения,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15"/>
        </w:rPr>
        <w:t>наизусть,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владеть различными видами пересказа, участвовать в учебном диалоге, адекватно воспринимая чужую точку зрения и аргументи</w:t>
      </w:r>
      <w:r>
        <w:rPr>
          <w:color w:val="000000"/>
          <w:w w:val="120"/>
        </w:rPr>
        <w:t>рованно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отстаивая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св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0"/>
          <w:sz w:val="20"/>
        </w:rPr>
        <w:t>МЕСТО</w:t>
      </w:r>
      <w:r>
        <w:rPr>
          <w:rFonts w:cs="Times New Roman" w:ascii="Times New Roman" w:hAnsi="Times New Roman"/>
          <w:color w:val="000000"/>
          <w:spacing w:val="1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УЧЕБНОГО</w:t>
      </w:r>
      <w:r>
        <w:rPr>
          <w:rFonts w:cs="Times New Roman" w:ascii="Times New Roman" w:hAnsi="Times New Roman"/>
          <w:color w:val="000000"/>
          <w:spacing w:val="11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ПРЕДМЕТА</w:t>
      </w:r>
      <w:r>
        <w:rPr>
          <w:rFonts w:cs="Times New Roman" w:ascii="Times New Roman" w:hAnsi="Times New Roman"/>
          <w:color w:val="000000"/>
          <w:spacing w:val="1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</w:rPr>
        <w:t>«ЛИТЕРАТУРА»</w:t>
      </w:r>
      <w:r>
        <w:rPr>
          <w:rFonts w:cs="Times New Roman" w:ascii="Times New Roman" w:hAnsi="Times New Roman"/>
          <w:color w:val="000000"/>
          <w:spacing w:val="-57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ЧЕБНОМ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АНЕ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Предмет «Литература» входит в предметную область «Русский язык и литература» и является обязательным для изучения.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мет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«Литература»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емственен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тношен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мету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«Литературно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чтение»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В 5, 6, 9 классах на изучение предмета отводится 3 часа в неделю,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7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8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классах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—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2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часа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неделю.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Суммарно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зучение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литературы в основной школе по программам основного обще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ания рассчитано на 442 часа в соответствии со всеми вариантам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учеб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ланов.</w:t>
      </w:r>
      <w:r>
        <w:br w:type="page"/>
      </w:r>
    </w:p>
    <w:p>
      <w:pPr>
        <w:pStyle w:val="Heading1"/>
        <w:pBdr>
          <w:bottom w:val="single" w:sz="4" w:space="1" w:color="000000"/>
        </w:pBdr>
        <w:ind w:left="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СОДЕРЖАНИЕ УЧЕБНОГО ПРЕДМЕТА «ЛИТЕРАТУРА» ПО ГОДАМ ИЗУЧЕН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ind w:left="15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 КЛАСС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Мифология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Мифы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народов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России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мир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льклор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Малые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жанры: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пословицы,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поговорки,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загадки.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Сказки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наро</w:t>
      </w:r>
      <w:r>
        <w:rPr>
          <w:color w:val="000000"/>
          <w:w w:val="120"/>
        </w:rPr>
        <w:t>дов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России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народов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мира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(не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менее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трёх)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 первой половины XIX века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  <w:w w:val="110"/>
        </w:rPr>
        <w:t>И.</w:t>
      </w:r>
      <w:r>
        <w:rPr>
          <w:b/>
          <w:color w:val="000000"/>
          <w:spacing w:val="31"/>
          <w:w w:val="110"/>
        </w:rPr>
        <w:t xml:space="preserve"> </w:t>
      </w:r>
      <w:r>
        <w:rPr>
          <w:b/>
          <w:color w:val="000000"/>
          <w:w w:val="110"/>
        </w:rPr>
        <w:t>А.</w:t>
      </w:r>
      <w:r>
        <w:rPr>
          <w:b/>
          <w:color w:val="000000"/>
          <w:spacing w:val="31"/>
          <w:w w:val="110"/>
        </w:rPr>
        <w:t xml:space="preserve"> </w:t>
      </w:r>
      <w:r>
        <w:rPr>
          <w:b/>
          <w:color w:val="000000"/>
          <w:w w:val="110"/>
        </w:rPr>
        <w:t>Крылов.</w:t>
      </w:r>
      <w:r>
        <w:rPr>
          <w:b/>
          <w:color w:val="000000"/>
          <w:spacing w:val="31"/>
          <w:w w:val="110"/>
        </w:rPr>
        <w:t xml:space="preserve"> </w:t>
      </w:r>
      <w:r>
        <w:rPr>
          <w:color w:val="000000"/>
          <w:w w:val="110"/>
        </w:rPr>
        <w:t>Басни</w:t>
      </w:r>
      <w:r>
        <w:rPr>
          <w:color w:val="000000"/>
          <w:spacing w:val="32"/>
          <w:w w:val="110"/>
        </w:rPr>
        <w:t xml:space="preserve"> </w:t>
      </w:r>
      <w:r>
        <w:rPr>
          <w:color w:val="000000"/>
          <w:w w:val="110"/>
        </w:rPr>
        <w:t>(три</w:t>
      </w:r>
      <w:r>
        <w:rPr>
          <w:color w:val="000000"/>
          <w:spacing w:val="31"/>
          <w:w w:val="110"/>
        </w:rPr>
        <w:t xml:space="preserve"> </w:t>
      </w:r>
      <w:r>
        <w:rPr>
          <w:color w:val="000000"/>
          <w:w w:val="110"/>
        </w:rPr>
        <w:t>по</w:t>
      </w:r>
      <w:r>
        <w:rPr>
          <w:color w:val="000000"/>
          <w:spacing w:val="32"/>
          <w:w w:val="110"/>
        </w:rPr>
        <w:t xml:space="preserve"> </w:t>
      </w:r>
      <w:r>
        <w:rPr>
          <w:color w:val="000000"/>
          <w:w w:val="110"/>
        </w:rPr>
        <w:t>выбору).</w:t>
      </w:r>
      <w:r>
        <w:rPr>
          <w:color w:val="000000"/>
          <w:spacing w:val="31"/>
          <w:w w:val="110"/>
        </w:rPr>
        <w:t xml:space="preserve"> </w:t>
      </w:r>
      <w:r>
        <w:rPr>
          <w:color w:val="000000"/>
          <w:w w:val="110"/>
        </w:rPr>
        <w:t>Например,</w:t>
      </w:r>
      <w:r>
        <w:rPr>
          <w:color w:val="000000"/>
          <w:spacing w:val="32"/>
          <w:w w:val="110"/>
        </w:rPr>
        <w:t xml:space="preserve"> </w:t>
      </w:r>
      <w:r>
        <w:rPr>
          <w:color w:val="000000"/>
          <w:w w:val="110"/>
        </w:rPr>
        <w:t>«Волк</w:t>
      </w:r>
      <w:r>
        <w:rPr>
          <w:color w:val="000000"/>
          <w:spacing w:val="31"/>
          <w:w w:val="110"/>
        </w:rPr>
        <w:t xml:space="preserve"> </w:t>
      </w:r>
      <w:r>
        <w:rPr>
          <w:color w:val="000000"/>
          <w:w w:val="110"/>
        </w:rPr>
        <w:t>на</w:t>
      </w:r>
      <w:r>
        <w:rPr>
          <w:color w:val="000000"/>
          <w:spacing w:val="-52"/>
          <w:w w:val="110"/>
        </w:rPr>
        <w:t xml:space="preserve"> </w:t>
      </w:r>
      <w:r>
        <w:rPr>
          <w:color w:val="000000"/>
          <w:w w:val="110"/>
        </w:rPr>
        <w:t>псарне»,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«Листы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и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Корни»,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«Свинья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под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Дубом»,</w:t>
      </w:r>
      <w:r>
        <w:rPr>
          <w:color w:val="000000"/>
          <w:spacing w:val="28"/>
          <w:w w:val="110"/>
        </w:rPr>
        <w:t xml:space="preserve"> </w:t>
      </w:r>
      <w:r>
        <w:rPr>
          <w:color w:val="000000"/>
          <w:w w:val="110"/>
        </w:rPr>
        <w:t>«Квартет»,</w:t>
      </w:r>
      <w:r>
        <w:rPr>
          <w:color w:val="000000"/>
        </w:rPr>
        <w:t xml:space="preserve"> </w:t>
      </w:r>
      <w:r>
        <w:rPr>
          <w:color w:val="000000"/>
          <w:w w:val="115"/>
        </w:rPr>
        <w:t>«Осёл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Соловей»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«Ворона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Лисица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>А.</w:t>
      </w:r>
      <w:r>
        <w:rPr>
          <w:b/>
          <w:color w:val="000000"/>
          <w:spacing w:val="-7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С.</w:t>
      </w:r>
      <w:r>
        <w:rPr>
          <w:b/>
          <w:color w:val="000000"/>
          <w:spacing w:val="-7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Пушкин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Стихотворения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(не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менее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трёх).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«Зимнее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утро», </w:t>
      </w:r>
      <w:r>
        <w:rPr>
          <w:color w:val="000000"/>
          <w:w w:val="115"/>
          <w:sz w:val="20"/>
          <w:szCs w:val="20"/>
        </w:rPr>
        <w:t>«Зимний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ечер»,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«Няне»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.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«Сказка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ёртвой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царевне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е</w:t>
      </w:r>
      <w:r>
        <w:rPr>
          <w:color w:val="000000"/>
          <w:w w:val="120"/>
          <w:sz w:val="20"/>
          <w:szCs w:val="20"/>
        </w:rPr>
        <w:t>ми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богатырях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М. Ю. Лермонтов</w:t>
      </w:r>
      <w:r>
        <w:rPr>
          <w:i/>
          <w:color w:val="000000"/>
          <w:w w:val="105"/>
          <w:sz w:val="20"/>
          <w:szCs w:val="20"/>
        </w:rPr>
        <w:t>.</w:t>
      </w:r>
      <w:r>
        <w:rPr>
          <w:i/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Стихотворение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«Бородино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>Н.</w:t>
      </w:r>
      <w:r>
        <w:rPr>
          <w:b/>
          <w:color w:val="000000"/>
          <w:spacing w:val="7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В.</w:t>
      </w:r>
      <w:r>
        <w:rPr>
          <w:b/>
          <w:color w:val="000000"/>
          <w:spacing w:val="8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Гоголь.</w:t>
      </w:r>
      <w:r>
        <w:rPr>
          <w:b/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овесть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«Ночь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еред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Рождеством»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из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сборника </w:t>
      </w:r>
      <w:r>
        <w:rPr>
          <w:color w:val="000000"/>
          <w:w w:val="115"/>
          <w:sz w:val="20"/>
          <w:szCs w:val="20"/>
        </w:rPr>
        <w:t>«Вечера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хуторе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близ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иканьки».</w:t>
      </w:r>
    </w:p>
    <w:p>
      <w:pPr>
        <w:pStyle w:val="TextBody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итература второй половины XIX век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И.</w:t>
      </w:r>
      <w:r>
        <w:rPr>
          <w:b/>
          <w:color w:val="000000"/>
          <w:spacing w:val="-5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>С.</w:t>
      </w:r>
      <w:r>
        <w:rPr>
          <w:b/>
          <w:color w:val="000000"/>
          <w:spacing w:val="-4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>Тургенев.</w:t>
      </w:r>
      <w:r>
        <w:rPr>
          <w:b/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Рассказ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«Муму»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  <w:w w:val="110"/>
        </w:rPr>
        <w:t xml:space="preserve">Н. А. Некрасов. </w:t>
      </w:r>
      <w:r>
        <w:rPr>
          <w:color w:val="000000"/>
          <w:w w:val="110"/>
        </w:rPr>
        <w:t>Стихотворения (не менее двух). «Крестьян</w:t>
      </w:r>
      <w:r>
        <w:rPr>
          <w:color w:val="000000"/>
          <w:w w:val="115"/>
        </w:rPr>
        <w:t>ские дети». «Школьник». Поэма «Мороз, Красный нос» (фрагмент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>Л.</w:t>
      </w:r>
      <w:r>
        <w:rPr>
          <w:b/>
          <w:color w:val="000000"/>
          <w:spacing w:val="-3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Н.</w:t>
      </w:r>
      <w:r>
        <w:rPr>
          <w:b/>
          <w:color w:val="000000"/>
          <w:spacing w:val="-3"/>
          <w:w w:val="110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>Толстой.</w:t>
      </w:r>
      <w:r>
        <w:rPr>
          <w:b/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Рассказ</w:t>
      </w:r>
      <w:r>
        <w:rPr>
          <w:color w:val="000000"/>
          <w:spacing w:val="-2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«Кавказский</w:t>
      </w:r>
      <w:r>
        <w:rPr>
          <w:color w:val="000000"/>
          <w:spacing w:val="-2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ленник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Литература XIX—ХХ веков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95"/>
          <w:sz w:val="20"/>
          <w:szCs w:val="20"/>
        </w:rPr>
        <w:t>Стихотворения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отечественных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поэтов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XIX—ХХ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веков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о</w:t>
      </w:r>
      <w:r>
        <w:rPr>
          <w:b/>
          <w:color w:val="000000"/>
          <w:spacing w:val="-3"/>
          <w:w w:val="95"/>
          <w:sz w:val="20"/>
          <w:szCs w:val="20"/>
        </w:rPr>
        <w:t xml:space="preserve"> </w:t>
      </w:r>
      <w:r>
        <w:rPr>
          <w:b/>
          <w:color w:val="000000"/>
          <w:w w:val="95"/>
          <w:sz w:val="20"/>
          <w:szCs w:val="20"/>
        </w:rPr>
        <w:t>род</w:t>
      </w:r>
      <w:r>
        <w:rPr>
          <w:b/>
          <w:color w:val="000000"/>
          <w:sz w:val="20"/>
          <w:szCs w:val="20"/>
        </w:rPr>
        <w:t xml:space="preserve">ной природе и о связи человека с Родиной </w:t>
      </w:r>
      <w:r>
        <w:rPr>
          <w:color w:val="000000"/>
          <w:sz w:val="20"/>
          <w:szCs w:val="20"/>
        </w:rPr>
        <w:t>(не менее пяти сти</w:t>
      </w:r>
      <w:r>
        <w:rPr>
          <w:color w:val="000000"/>
          <w:w w:val="110"/>
          <w:sz w:val="20"/>
          <w:szCs w:val="20"/>
        </w:rPr>
        <w:t>хотворений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трёх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оэтов)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Например,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стихотворения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А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К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Толстого,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Ф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И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Тютчева, А. А. Фета, И. А. Бунина, А. А. Блока,</w:t>
      </w:r>
      <w:r>
        <w:rPr>
          <w:color w:val="000000"/>
          <w:spacing w:val="-52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С. А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Есенина, Н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М. Рубцова,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Ю. П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Кузнецов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Юмористические рассказы отечественных писателей XIX— XX веков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  <w:w w:val="115"/>
        </w:rPr>
        <w:t xml:space="preserve">А. П. Чехов </w:t>
      </w:r>
      <w:r>
        <w:rPr>
          <w:color w:val="000000"/>
          <w:w w:val="115"/>
        </w:rPr>
        <w:t>(два рассказа по выбору). Например, «Лошадиная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фамилия»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«Мальчики»,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«Хирургия»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др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</w:rPr>
        <w:t>М</w:t>
      </w:r>
      <w:r>
        <w:rPr>
          <w:b/>
          <w:color w:val="000000"/>
          <w:w w:val="110"/>
        </w:rPr>
        <w:t xml:space="preserve">. М. Зощенко </w:t>
      </w:r>
      <w:r>
        <w:rPr>
          <w:color w:val="000000"/>
          <w:w w:val="110"/>
        </w:rPr>
        <w:t>(два рассказа по выбору). Например, «Галоша»,</w:t>
      </w:r>
      <w:r>
        <w:rPr>
          <w:color w:val="000000"/>
          <w:spacing w:val="36"/>
          <w:w w:val="110"/>
        </w:rPr>
        <w:t xml:space="preserve"> </w:t>
      </w:r>
      <w:r>
        <w:rPr>
          <w:color w:val="000000"/>
          <w:w w:val="110"/>
        </w:rPr>
        <w:t>«Лёля и Минька», «Ёлка», «Золотые слова», «Встреча»</w:t>
      </w:r>
      <w:r>
        <w:rPr>
          <w:color w:val="000000"/>
          <w:spacing w:val="-53"/>
          <w:w w:val="110"/>
        </w:rPr>
        <w:t xml:space="preserve"> </w:t>
      </w:r>
      <w:r>
        <w:rPr>
          <w:color w:val="000000"/>
          <w:w w:val="110"/>
        </w:rPr>
        <w:t>и</w:t>
      </w:r>
      <w:r>
        <w:rPr>
          <w:color w:val="000000"/>
          <w:spacing w:val="-7"/>
          <w:w w:val="110"/>
        </w:rPr>
        <w:t xml:space="preserve"> </w:t>
      </w:r>
      <w:r>
        <w:rPr>
          <w:color w:val="000000"/>
          <w:w w:val="110"/>
        </w:rPr>
        <w:t>др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оизведения отечественной литературы о природе и живот</w:t>
      </w:r>
      <w:r>
        <w:rPr>
          <w:b/>
          <w:color w:val="000000"/>
          <w:w w:val="110"/>
          <w:sz w:val="20"/>
          <w:szCs w:val="20"/>
        </w:rPr>
        <w:t xml:space="preserve">ных </w:t>
      </w:r>
      <w:r>
        <w:rPr>
          <w:color w:val="000000"/>
          <w:w w:val="110"/>
          <w:sz w:val="20"/>
          <w:szCs w:val="20"/>
        </w:rPr>
        <w:t>(не менее двух). Например, А. И. Куприна, М. М. Пришвина,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К.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Г.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аустовск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 xml:space="preserve">А. П. Платонов. </w:t>
      </w:r>
      <w:r>
        <w:rPr>
          <w:color w:val="000000"/>
          <w:w w:val="110"/>
          <w:sz w:val="20"/>
          <w:szCs w:val="20"/>
        </w:rPr>
        <w:t>Рассказы (один по выбору). Например, «Ко</w:t>
      </w:r>
      <w:r>
        <w:rPr>
          <w:color w:val="000000"/>
          <w:w w:val="115"/>
          <w:sz w:val="20"/>
          <w:szCs w:val="20"/>
        </w:rPr>
        <w:t>рова»,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«Никита»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В.</w:t>
      </w:r>
      <w:r>
        <w:rPr>
          <w:b/>
          <w:color w:val="000000"/>
          <w:spacing w:val="14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>П.</w:t>
      </w:r>
      <w:r>
        <w:rPr>
          <w:b/>
          <w:color w:val="000000"/>
          <w:spacing w:val="15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>Астафьев.</w:t>
      </w:r>
      <w:r>
        <w:rPr>
          <w:b/>
          <w:color w:val="000000"/>
          <w:spacing w:val="15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Рассказ</w:t>
      </w:r>
      <w:r>
        <w:rPr>
          <w:color w:val="000000"/>
          <w:spacing w:val="16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«Васюткино</w:t>
      </w:r>
      <w:r>
        <w:rPr>
          <w:color w:val="000000"/>
          <w:spacing w:val="16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озеро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Литература XX—XXI веков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95"/>
          <w:sz w:val="20"/>
          <w:szCs w:val="20"/>
        </w:rPr>
        <w:t>Произведения отечественной прозы на тему «Человек на</w:t>
      </w:r>
      <w:r>
        <w:rPr>
          <w:b/>
          <w:color w:val="000000"/>
          <w:spacing w:val="1"/>
          <w:w w:val="95"/>
          <w:sz w:val="20"/>
          <w:szCs w:val="20"/>
        </w:rPr>
        <w:t xml:space="preserve"> </w:t>
      </w:r>
      <w:r>
        <w:rPr>
          <w:b/>
          <w:color w:val="000000"/>
          <w:w w:val="110"/>
          <w:sz w:val="20"/>
          <w:szCs w:val="20"/>
        </w:rPr>
        <w:t xml:space="preserve">войне» </w:t>
      </w:r>
      <w:r>
        <w:rPr>
          <w:color w:val="000000"/>
          <w:w w:val="110"/>
          <w:sz w:val="20"/>
          <w:szCs w:val="20"/>
        </w:rPr>
        <w:t>(не менее двух). Например, Л. А. Кассиль. «Дорогие мои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мальчишки»;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Ю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Я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Яковлев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«Девочки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с Васильевского острова»;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В.</w:t>
      </w:r>
      <w:r>
        <w:rPr>
          <w:color w:val="000000"/>
          <w:spacing w:val="-4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.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Катаев.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«Сын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олка»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и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др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Произведения отечественных писателей XIX—XXI веков на тему детства</w:t>
      </w:r>
      <w:r>
        <w:rPr>
          <w:color w:val="000000"/>
          <w:sz w:val="20"/>
        </w:rPr>
        <w:t xml:space="preserve"> (не менее двух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Например,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произведения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Г.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Короленко,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П.</w:t>
      </w:r>
      <w:r>
        <w:rPr>
          <w:color w:val="000000"/>
          <w:spacing w:val="40"/>
          <w:w w:val="120"/>
        </w:rPr>
        <w:t xml:space="preserve"> </w:t>
      </w:r>
      <w:r>
        <w:rPr>
          <w:color w:val="000000"/>
          <w:w w:val="120"/>
        </w:rPr>
        <w:t>Катаева,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В. П. Крапивина, Ю. П. Казакова, А. Г. Алексина, В. П. Астафьева,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К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Железникова,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Ю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Я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Яковлева,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Ю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И.</w:t>
      </w:r>
      <w:r>
        <w:rPr>
          <w:color w:val="000000"/>
          <w:spacing w:val="47"/>
          <w:w w:val="120"/>
        </w:rPr>
        <w:t xml:space="preserve"> </w:t>
      </w:r>
      <w:r>
        <w:rPr>
          <w:color w:val="000000"/>
          <w:w w:val="120"/>
        </w:rPr>
        <w:t>Коваля,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Гиваргизова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Аромштам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Н.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Ю.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Абгарян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sz w:val="20"/>
        </w:rPr>
        <w:t>Произведения приключенческого жанра отечественных писателей</w:t>
      </w:r>
      <w:r>
        <w:rPr>
          <w:b/>
          <w:color w:val="000000"/>
          <w:w w:val="110"/>
          <w:sz w:val="18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(одно по выбору). Например, К. Булычёв. «Девочка,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с которой ничего не случится», «Миллион приключений» и др.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(главы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о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выбору)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Литература народов Российской Федераци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>Стихотворения</w:t>
      </w:r>
      <w:r>
        <w:rPr>
          <w:b/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(одно</w:t>
      </w:r>
      <w:r>
        <w:rPr>
          <w:color w:val="000000"/>
          <w:spacing w:val="1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по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выбору).</w:t>
      </w:r>
      <w:r>
        <w:rPr>
          <w:color w:val="000000"/>
          <w:spacing w:val="1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Например,</w:t>
      </w:r>
      <w:r>
        <w:rPr>
          <w:color w:val="000000"/>
          <w:spacing w:val="1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Р.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Г.</w:t>
      </w:r>
      <w:r>
        <w:rPr>
          <w:color w:val="000000"/>
          <w:spacing w:val="1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Гамзатов.</w:t>
      </w:r>
    </w:p>
    <w:p>
      <w:pPr>
        <w:pStyle w:val="TextBody"/>
        <w:ind w:firstLine="567"/>
        <w:jc w:val="both"/>
        <w:rPr>
          <w:color w:val="000000"/>
          <w:w w:val="115"/>
        </w:rPr>
      </w:pPr>
      <w:r>
        <w:rPr>
          <w:color w:val="000000"/>
          <w:w w:val="115"/>
        </w:rPr>
        <w:t>«Песн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ловья»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.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рим.</w:t>
      </w:r>
      <w:r>
        <w:rPr>
          <w:color w:val="000000"/>
          <w:spacing w:val="1"/>
          <w:w w:val="115"/>
        </w:rPr>
        <w:t xml:space="preserve"> </w:t>
      </w:r>
      <w:r>
        <w:rPr>
          <w:i/>
          <w:color w:val="000000"/>
          <w:w w:val="115"/>
        </w:rPr>
        <w:t>«</w:t>
      </w:r>
      <w:r>
        <w:rPr>
          <w:color w:val="000000"/>
          <w:w w:val="115"/>
        </w:rPr>
        <w:t>Эту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есн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н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ела».</w:t>
      </w:r>
    </w:p>
    <w:p>
      <w:pPr>
        <w:pStyle w:val="TextBody"/>
        <w:ind w:firstLine="567"/>
        <w:jc w:val="both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</w:rPr>
        <w:t>Зарубежная литература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  <w:w w:val="110"/>
        </w:rPr>
        <w:t xml:space="preserve">Х. К. Андерсен. </w:t>
      </w:r>
      <w:r>
        <w:rPr>
          <w:color w:val="000000"/>
          <w:w w:val="110"/>
        </w:rPr>
        <w:t>Сказки (одна по выбору). Например, «Снежная</w:t>
      </w:r>
      <w:r>
        <w:rPr>
          <w:color w:val="000000"/>
          <w:spacing w:val="-5"/>
          <w:w w:val="110"/>
        </w:rPr>
        <w:t xml:space="preserve"> </w:t>
      </w:r>
      <w:r>
        <w:rPr>
          <w:color w:val="000000"/>
          <w:w w:val="110"/>
        </w:rPr>
        <w:t>королева»,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w w:val="110"/>
        </w:rPr>
        <w:t>«Соловей»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w w:val="110"/>
        </w:rPr>
        <w:t>и</w:t>
      </w:r>
      <w:r>
        <w:rPr>
          <w:color w:val="000000"/>
          <w:spacing w:val="-5"/>
          <w:w w:val="110"/>
        </w:rPr>
        <w:t xml:space="preserve"> </w:t>
      </w:r>
      <w:r>
        <w:rPr>
          <w:color w:val="000000"/>
          <w:w w:val="110"/>
        </w:rPr>
        <w:t>др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Зарубежная сказочная проза </w:t>
      </w:r>
      <w:r>
        <w:rPr>
          <w:color w:val="000000"/>
        </w:rPr>
        <w:t>(одно произведение по выбору).</w:t>
      </w:r>
      <w:r>
        <w:rPr>
          <w:color w:val="000000"/>
          <w:spacing w:val="1"/>
        </w:rPr>
        <w:t xml:space="preserve"> </w:t>
      </w:r>
      <w:r>
        <w:rPr>
          <w:color w:val="000000"/>
          <w:w w:val="115"/>
        </w:rPr>
        <w:t>Например, Л. Кэрролл. «Алиса в Стране Чудес» (главы по выбору),</w:t>
      </w:r>
      <w:r>
        <w:rPr>
          <w:color w:val="000000"/>
          <w:spacing w:val="43"/>
          <w:w w:val="115"/>
        </w:rPr>
        <w:t xml:space="preserve"> </w:t>
      </w:r>
      <w:r>
        <w:rPr>
          <w:color w:val="000000"/>
          <w:w w:val="115"/>
        </w:rPr>
        <w:t>Дж.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Р.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Р.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Толкин.</w:t>
      </w:r>
      <w:r>
        <w:rPr>
          <w:color w:val="000000"/>
          <w:spacing w:val="43"/>
          <w:w w:val="115"/>
        </w:rPr>
        <w:t xml:space="preserve"> </w:t>
      </w:r>
      <w:r>
        <w:rPr>
          <w:color w:val="000000"/>
          <w:w w:val="115"/>
        </w:rPr>
        <w:t>«Хоббит,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или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Туда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43"/>
          <w:w w:val="115"/>
        </w:rPr>
        <w:t xml:space="preserve"> </w:t>
      </w:r>
      <w:r>
        <w:rPr>
          <w:color w:val="000000"/>
          <w:w w:val="115"/>
        </w:rPr>
        <w:t>обратно»</w:t>
      </w:r>
      <w:r>
        <w:rPr>
          <w:color w:val="000000"/>
          <w:spacing w:val="44"/>
          <w:w w:val="115"/>
        </w:rPr>
        <w:t xml:space="preserve"> </w:t>
      </w:r>
      <w:r>
        <w:rPr>
          <w:color w:val="000000"/>
          <w:w w:val="115"/>
        </w:rPr>
        <w:t>(главы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выбору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рубежная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за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етях</w:t>
      </w:r>
      <w:r>
        <w:rPr>
          <w:b/>
          <w:color w:val="000000"/>
          <w:spacing w:val="-7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дростках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ва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едения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выбору). Например, М. Твен. «Приключения Тома Сойера»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w w:val="115"/>
          <w:sz w:val="20"/>
          <w:szCs w:val="20"/>
        </w:rPr>
        <w:t>главы по выбору); Дж. Лондон. «Сказание о Кише»; Р. Брэдбе</w:t>
      </w:r>
      <w:r>
        <w:rPr>
          <w:color w:val="000000"/>
          <w:w w:val="120"/>
          <w:sz w:val="20"/>
          <w:szCs w:val="20"/>
        </w:rPr>
        <w:t>ри.</w:t>
      </w:r>
      <w:r>
        <w:rPr>
          <w:color w:val="000000"/>
          <w:spacing w:val="39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Рассказы.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Например,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«Каникулы»,</w:t>
      </w:r>
      <w:r>
        <w:rPr>
          <w:color w:val="000000"/>
          <w:spacing w:val="39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«Звук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бегущих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ног», </w:t>
      </w:r>
      <w:r>
        <w:rPr>
          <w:color w:val="000000"/>
          <w:w w:val="115"/>
          <w:sz w:val="20"/>
          <w:szCs w:val="20"/>
        </w:rPr>
        <w:t>«Зелёное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тро»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рубежная приключенческая проза </w:t>
      </w:r>
      <w:r>
        <w:rPr>
          <w:color w:val="000000"/>
          <w:sz w:val="20"/>
          <w:szCs w:val="20"/>
        </w:rPr>
        <w:t>(два произведения 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выбору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Например, Р. Л. Стивенсон. «Остров сокровищ», «Чёрная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стрела»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др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 xml:space="preserve">Зарубежная проза о животных </w:t>
      </w:r>
      <w:r>
        <w:rPr>
          <w:color w:val="000000"/>
          <w:w w:val="105"/>
          <w:sz w:val="20"/>
          <w:szCs w:val="20"/>
        </w:rPr>
        <w:t>(одно-два произведения по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выбору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Э. Сетон-Томпсон. «Королевская аналостанка»; Дж. Даррелл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«Говорящий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свёрток»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Дж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Лондон. «Белый клык»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Дж.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Р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Киплинг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«Маугли»,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«Рикки-Тикки-Тави»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др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ind w:left="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ЛАНИРУЕМЫЕ РЕЗУЛЬТАТЫ ОСВОЕНИЯ ПРЕДМЕТА «ЛИТЕРАТУРА» В ОСНОВНОЙ ШКОЛЕ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/>
          <w:color w:val="000000"/>
          <w:w w:val="115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Изучение литературы в основной школе направлено на достижен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учающимис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ледующ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чностных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етапредмет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мет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зультато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во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еб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мета.</w:t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чностные результаты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Личностные результаты освоения рабочей программы по литератур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л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нов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ще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остигаютс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единств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еб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спитате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еятель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ответствии с традиционными российскими социокультурными и духовно-нравственными ценностями, отражёнными в произведения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усской литературы, принятыми в обществе правилам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и нормами поведения и способствуют процессам самопознания,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самовоспит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аморазвит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нутренне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зици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личност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Личностные результаты освоения рабочей программы по литературе для основного общего образования должны отраж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готовность обучающихся руководствоваться системой позитивных ценностных ориентаций и расширение опыта деятель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 её основе и в процессе реализации основных направлен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спитательно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деятельности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части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Гражданск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ругих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людей;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активное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участи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жизни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семьи,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образовательно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организации, местного сообщества, родного края, страны, в то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сопоставлени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ситуациями,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тражённым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литературных произведениях; неприятие любых форм экстремизма, дискриминации; понимание роли различных социальных институтов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жизни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человека;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представление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об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основных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правах,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свободах и обязанностях гражданина, социальных нормах и правилах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межличностных отношений в поликультурном и многоконфессиональном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обществе,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опорой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примеры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з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литературы; представление о способах противодействия коррупции;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готовность к разнообразной совместной деятельности, стремление к взаимопониманию и взаимопомощи, в том числе с опоро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примеры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из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литературы;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активное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участие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школьном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самоу</w:t>
      </w:r>
      <w:r>
        <w:rPr>
          <w:color w:val="000000"/>
          <w:spacing w:val="-1"/>
          <w:w w:val="120"/>
        </w:rPr>
        <w:t>правлении;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готовность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к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участию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в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гуманитарной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деятельно</w:t>
      </w:r>
      <w:r>
        <w:rPr>
          <w:color w:val="000000"/>
          <w:w w:val="115"/>
        </w:rPr>
        <w:t>ст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(волонтерство;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помощь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людям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нуждающимся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ней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Патриотическ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сознан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ссийск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гражданск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дентич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ликультурно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ногоконфессионально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ществе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явление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интереса к познанию родного языка, истории, культуры Российской Федерации, своего края, народов России в контекст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зучения</w:t>
      </w:r>
      <w:r>
        <w:rPr>
          <w:color w:val="000000"/>
          <w:spacing w:val="45"/>
          <w:w w:val="115"/>
        </w:rPr>
        <w:t xml:space="preserve"> </w:t>
      </w:r>
      <w:r>
        <w:rPr>
          <w:color w:val="000000"/>
          <w:w w:val="115"/>
        </w:rPr>
        <w:t>произведений русской и зарубежной литературы,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а также литератур народов РФ; ценностное отношение к достижениям своей Родины — России, к науке, искусству, спорту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ехнологиям, боевым подвигам и трудовым достижениям народа, в том числе отражённым в художественных произведениях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важен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имвола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ссии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государственны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аздника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сторическому и природному наследию и памятникам, традициям разных народов, проживающих в родной стране, обраща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нимание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оплощение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литератур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Духовно-нравственн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риентац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оральн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цен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орм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итуация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равственного выбора с оценкой поведения и поступков персонажей литературных произведений; готовность оценивать своё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ведение и поступки, а также поведение и поступки други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юдей с позиции нравственных и правовых норм с учётом осозна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следств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ступков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ктивно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еприят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социальных поступков, свобода и ответственность личности в условия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дивидуального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бщественног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ространств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Эстетическ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восприимчивость к разным видам искусства, традиция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роли этнических культурных традиций и народного творчества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тремление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самовыражению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разных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видах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искусств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сознание ценности жизни с опорой на собственный жизнен</w:t>
      </w:r>
      <w:r>
        <w:rPr>
          <w:color w:val="000000"/>
          <w:w w:val="120"/>
        </w:rPr>
        <w:t>ный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3"/>
          <w:w w:val="120"/>
        </w:rPr>
        <w:t xml:space="preserve"> </w:t>
      </w:r>
      <w:r>
        <w:rPr>
          <w:color w:val="000000"/>
          <w:w w:val="120"/>
        </w:rPr>
        <w:t>читательский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опыт;</w:t>
      </w:r>
      <w:r>
        <w:rPr>
          <w:color w:val="000000"/>
          <w:spacing w:val="-3"/>
          <w:w w:val="120"/>
        </w:rPr>
        <w:t xml:space="preserve"> </w:t>
      </w:r>
      <w:r>
        <w:rPr>
          <w:color w:val="000000"/>
          <w:w w:val="120"/>
        </w:rPr>
        <w:t>ответственное</w:t>
      </w:r>
      <w:r>
        <w:rPr>
          <w:color w:val="000000"/>
          <w:spacing w:val="-3"/>
          <w:w w:val="120"/>
        </w:rPr>
        <w:t xml:space="preserve"> </w:t>
      </w:r>
      <w:r>
        <w:rPr>
          <w:color w:val="000000"/>
          <w:w w:val="120"/>
        </w:rPr>
        <w:t>отношение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к</w:t>
      </w:r>
      <w:r>
        <w:rPr>
          <w:color w:val="000000"/>
          <w:spacing w:val="-3"/>
          <w:w w:val="120"/>
        </w:rPr>
        <w:t xml:space="preserve"> </w:t>
      </w:r>
      <w:r>
        <w:rPr>
          <w:color w:val="000000"/>
          <w:w w:val="120"/>
        </w:rPr>
        <w:t>своему</w:t>
      </w:r>
      <w:r>
        <w:rPr>
          <w:color w:val="000000"/>
        </w:rPr>
        <w:t xml:space="preserve"> з</w:t>
      </w:r>
      <w:r>
        <w:rPr>
          <w:color w:val="000000"/>
          <w:w w:val="115"/>
        </w:rPr>
        <w:t>доровью и установка на здоровый образ жизни (здоровое питание, соблюдение гигиенических правил, сбалансированный режи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занят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тдых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гулярна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изическа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ктивность)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ознание последствий и неприятие вредных привычек (употребление алкоголя, наркотиков, курение) и иных форм вреда дл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изического и психического здоровья, соблюдение правил безопасности, в том числе навыки безопасного поведения в интернет-сред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цесс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школь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ания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особность адаптироваться к стрессовым ситуациям и меняющимся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социальным,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информационным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природным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условиям,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 том числе осмысляя собственный опыт и выстраивая дальнейшие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цели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умение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принимать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себя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других,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не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осужда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умение осознавать эмоциональное состояние себя и других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пираяс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мер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з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изведений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ме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правля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собственным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эмоциональным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состоянием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сформированность навыка рефлексии, признание своего права на ошибку и такого же права другого человека с оценкой поступко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литератур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героев.</w:t>
      </w:r>
    </w:p>
    <w:p>
      <w:pPr>
        <w:pStyle w:val="TextBody"/>
        <w:ind w:firstLine="567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Трудов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установка на активное участие в решении практических задач (в рамках семьи, школы, города, края) технологической 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циа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правленности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особнос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ициировать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лан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амостоятельн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полня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ак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д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еятельность; интерес к практическому изучению профессий и труд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зличного рода, в том числе на основе применения изучаем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метного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знания</w:t>
      </w:r>
      <w:r>
        <w:rPr>
          <w:color w:val="000000"/>
          <w:spacing w:val="4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49"/>
          <w:w w:val="115"/>
        </w:rPr>
        <w:t xml:space="preserve"> </w:t>
      </w:r>
      <w:r>
        <w:rPr>
          <w:color w:val="000000"/>
          <w:w w:val="115"/>
        </w:rPr>
        <w:t>знакомства с деятельностью героев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на страницах литературных произведений; осознание важ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, в том числ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зучени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изведен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усск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льклор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ы; осознанный выбор и построение индивидуа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раектории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образования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жизненных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планов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учетом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личных</w:t>
      </w:r>
      <w:r>
        <w:rPr>
          <w:color w:val="000000"/>
          <w:spacing w:val="-5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бществен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нтересо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отребностей.</w:t>
      </w:r>
    </w:p>
    <w:p>
      <w:pPr>
        <w:pStyle w:val="TextBody"/>
        <w:ind w:firstLine="567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Экологического воспит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ориентация на применение знаний из социальных и естественных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наук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для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решения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задач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в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области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окружающей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среды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ланирования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оступков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оценк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их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возможных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оследствий для окружающей среды; повышение уровня экологиче</w:t>
      </w:r>
      <w:r>
        <w:rPr>
          <w:color w:val="000000"/>
          <w:w w:val="115"/>
        </w:rPr>
        <w:t>ской культуры, осознание глобального характера экологических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20"/>
        </w:rPr>
        <w:t>проблем и путей их решения; активное неприятие действий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риносящих вред окружающей среде, в том числе сформиро</w:t>
      </w:r>
      <w:r>
        <w:rPr>
          <w:color w:val="000000"/>
          <w:w w:val="115"/>
        </w:rPr>
        <w:t>ванное при знакомстве с литературными произведениями, под</w:t>
      </w:r>
      <w:r>
        <w:rPr>
          <w:color w:val="000000"/>
          <w:w w:val="120"/>
        </w:rPr>
        <w:t>нимающими экологические проблемы; осознание своей рол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как гражданина и потребителя в условиях взаимосвязи природной, технологической и социальной сред; готовность к участ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практической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деятельности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экологической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направленности.</w:t>
      </w:r>
    </w:p>
    <w:p>
      <w:pPr>
        <w:pStyle w:val="TextBody"/>
        <w:ind w:firstLine="567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Ценности научного познани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риентация в деятельности на современную систему научных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редставлений об основных закономерностях развития человека,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  <w:w w:val="115"/>
        </w:rPr>
        <w:t>природы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общества,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взаимосвязях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человека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природно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и социальной средой с опорой на изученные и самостоятельн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читанные литературные произведения; овладение языков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 читательской культурой как средством познания мира; овладение основными навыками исследовательской деятель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ёто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ецифик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школь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ания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становк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мыслен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пыт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блюдений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ступко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тремление совершенствовать пути достижения индивидуального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коллективного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благополучи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Личностные результаты, обеспечивающие адаптацию обучающегося к изменяющимся условиям социальной и природ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реды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изучение и оценка социальных ролей персонаже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роизведений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потребность во взаимодействии в условиях неопределённости, открытость опыту и знаниям других; в действии в условиях неопределенности, повышение уровня своей компетентност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через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практическую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деятельность,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умение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учиться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у других людей, осознавать в совместной деятельности нов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знания, навыки и компетенции из опыта других; в выявлении 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вязывани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разов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еобходимос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ировани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ов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знаний, в том числе формулировать идеи, понятия, гипотезы об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ъектах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явлениях,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ранее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неизвестных,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>осознавать дефициты собственных знаний и компетентностей, планировать своё развитие; умение оперировать основными понятиями, терминами и представлениями в области концепции устойчив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звития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нализ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явля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заимосвяз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роды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бществ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экономики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цени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во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ейств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учётом влияния на окружающую среду, достижений целей 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одоления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вызовов,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возможных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глобальных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последствий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способность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сознавать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стрессовую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ситуацию,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ценивать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ро</w:t>
      </w:r>
      <w:r>
        <w:rPr>
          <w:color w:val="000000"/>
          <w:w w:val="120"/>
        </w:rPr>
        <w:t>исходящие изменения и их последствия, опираясь на жизнен</w:t>
      </w:r>
      <w:r>
        <w:rPr>
          <w:color w:val="000000"/>
          <w:w w:val="115"/>
        </w:rPr>
        <w:t>ный и читательский опыт; воспринимать стрессовую ситуац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как вызов, требующий контрмер; оценивать ситуацию стресс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20"/>
        </w:rPr>
        <w:t>корректировать принимаемые решения и действия; формулировать и оценивать риски и последствия, формировать опыт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уметь находить позитивное в произошедшей ситуации; быть готовым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действова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тсутстви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гаранти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успе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предметные результаты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Овладение универсальными учебными познавательными действиями:</w:t>
      </w:r>
    </w:p>
    <w:p>
      <w:pPr>
        <w:pStyle w:val="TextBody"/>
        <w:ind w:firstLine="567"/>
        <w:jc w:val="both"/>
        <w:rPr>
          <w:b/>
          <w:b/>
          <w:i/>
          <w:i/>
          <w:color w:val="000000"/>
          <w:w w:val="90"/>
          <w:sz w:val="20"/>
        </w:rPr>
      </w:pPr>
      <w:r>
        <w:rPr>
          <w:b/>
          <w:i/>
          <w:color w:val="000000"/>
          <w:w w:val="90"/>
          <w:sz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ые логические действия: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роцесса);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20"/>
        </w:rPr>
        <w:t>устанавливать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существенный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ризнак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классификаци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классифицировать литературные объекты по существенному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знаку, устанавливать основания для их обобщения и срав</w:t>
      </w:r>
      <w:r>
        <w:rPr>
          <w:color w:val="000000"/>
          <w:w w:val="120"/>
        </w:rPr>
        <w:t>нения,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определять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критерии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проводимого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анализа;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20"/>
        </w:rPr>
        <w:t>с учётом предложенной задачи выявлять закономерности и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противоречия в рассматриваемых литературных фактах и наблюдениях над текстом; предлагать критерии для выявл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закономерностей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противоречий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учётом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учебной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задачи;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выявлять дефициты информации, данных, необходимых дл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ения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оставленной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учебной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задачи;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выявлять причинно-следственные связи при изучении литературных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явлений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процессов;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делать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выводы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использование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дедуктивных и индуктивных умозаключений, умозаключени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аналогии;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формулировать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гипотезы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об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взаимосвязях;</w:t>
      </w:r>
    </w:p>
    <w:p>
      <w:pPr>
        <w:pStyle w:val="TextBody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самостоятельн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бир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пособ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ебной задач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 работе с разными типами текстов (сравнивать нескольк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ариантов решения, выбирать наиболее подходящий с учёто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самостоятельн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ыделенных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критериев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ые исследовательские действия: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использовать вопросы как исследовательский инструмент познания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литературном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бразовании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формулировать вопросы, фиксирующие разрыв между реальным и желательным состоянием ситуации, объекта, и самостоятельн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устанавливать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скомое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данное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формировать гипотезу об истинности собственных сужден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суждений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других,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аргументировать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свою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позицию,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мнение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бъекто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между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собой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оценивать на применимость и достоверность информацию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лученную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ходе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сследования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(эксперимента)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самостоятельно формулировать обобщения и выводы по результатам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ведён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блюден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пыт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сследования;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ладе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нструментам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ценк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остоверност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лучен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водов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бобщений;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прогнозировать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возможно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дальнейше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развити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событий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оследствия в аналогичных или сходных ситуациях, а такж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двигать предположения об их развитии в новых условиях 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контекстах,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том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числ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литератур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роизведениях.</w:t>
      </w:r>
    </w:p>
    <w:p>
      <w:pPr>
        <w:pStyle w:val="TextBody"/>
        <w:ind w:firstLine="567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абота с информацией: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применять различные методы, инструменты и запросы пр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иске и отборе литературной и другой информации или данных из источников с учётом предложенной учебной задачи 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задан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критериев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выбирать, анализировать, систематизировать и интерпретировать литературную и другую информацию различных видов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форм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представления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сточниках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самостоятельн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бир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птимальну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у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ставления литературной и другой информации и иллюстр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аемые учебные задачи несложными схемами, диаграммами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ино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графикой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комбинациями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оцени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надёжнос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 другой информации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о критериям, предложенным учителем или сформулированным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самостоятельно;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эффективно запоминать и систематизировать эту информацию.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Овладение универсальными учебными коммуникативными действиями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i/>
          <w:color w:val="000000"/>
          <w:w w:val="115"/>
        </w:rPr>
        <w:t>общение</w:t>
      </w:r>
      <w:r>
        <w:rPr>
          <w:color w:val="000000"/>
          <w:w w:val="115"/>
        </w:rPr>
        <w:t>: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сприним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формул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ужден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ражать эмоции в соответствии с условиями и целями общения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ражать себя (свою точку зрения) в устных и письмен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екстах; 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 понимать намерения других, проявлять уважительно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тношение к собеседнику и корректно формулировать сво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озражения; в ходе учебного диалога и/или дискуссии задавать вопросы по существу обсуждаемой темы и высказы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деи, нацеленные на решение учебной задачи и поддержани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благожелательности общения; сопоставлять свои суждения 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уждениям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друг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участников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диалога,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обнаружива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различие и сходство позиций; публично представлять результат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spacing w:val="-1"/>
          <w:w w:val="115"/>
        </w:rPr>
        <w:t>выполненного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spacing w:val="-1"/>
          <w:w w:val="115"/>
        </w:rPr>
        <w:t>опыта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  <w:spacing w:val="-1"/>
          <w:w w:val="115"/>
        </w:rPr>
        <w:t>(литературоведческого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  <w:spacing w:val="-1"/>
          <w:w w:val="115"/>
        </w:rPr>
        <w:t>эксперимента,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  <w:w w:val="115"/>
        </w:rPr>
        <w:t>исследования, проекта); самостоятельно выбирать формат выступления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учётом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задач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презентации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собенностей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аудитории и в соответствии с ним составлять устные и письменн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тексты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использованием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иллюстративных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материалов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i/>
          <w:color w:val="000000"/>
          <w:w w:val="115"/>
        </w:rPr>
        <w:t>совместная деятельность</w:t>
      </w:r>
      <w:r>
        <w:rPr>
          <w:color w:val="000000"/>
          <w:w w:val="115"/>
        </w:rPr>
        <w:t>: 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; проявля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готовнос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уководить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ыполня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ручения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дчиняться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лан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рганизацию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вместной работы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на уроке литературы и во внеурочной учебной деятельности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spacing w:val="-1"/>
          <w:w w:val="115"/>
        </w:rPr>
        <w:t>определять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свою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роль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(с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учётом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предпочтений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возможностей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ыполнять свою часть работы, достигать качественного результата по своему направлению, и координировать свои действия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другими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членами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команды;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оценивать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качество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своего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вклада</w:t>
      </w:r>
      <w:r>
        <w:rPr>
          <w:color w:val="000000"/>
          <w:spacing w:val="16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общий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результат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критериям,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сформулированным</w:t>
      </w:r>
      <w:r>
        <w:rPr>
          <w:color w:val="000000"/>
        </w:rPr>
        <w:t xml:space="preserve"> </w:t>
      </w:r>
      <w:r>
        <w:rPr>
          <w:color w:val="000000"/>
          <w:w w:val="120"/>
        </w:rPr>
        <w:t>участникам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взаимодействия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на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литературных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занятиях;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20"/>
        </w:rPr>
        <w:t>сравнивать результаты с исходной задачей и вклад каждого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члена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команды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достижение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результатов,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разделять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сферу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тветственности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проявлять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готовность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предоставлению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отчёта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перед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группой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Овладение универсальными учебными регулятивными действиями:</w:t>
      </w:r>
    </w:p>
    <w:p>
      <w:pPr>
        <w:pStyle w:val="TextBody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i/>
          <w:color w:val="000000"/>
          <w:w w:val="115"/>
        </w:rPr>
        <w:t>самоорганизация</w:t>
      </w:r>
      <w:r>
        <w:rPr>
          <w:color w:val="000000"/>
          <w:w w:val="115"/>
        </w:rPr>
        <w:t>: выявлять проблемы для решения в учебных и жизненных ситуациях, анализируя ситуации, изображённ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художествен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е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риентироватьс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азличны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дходах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нят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ени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(индивидуальное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инятие решения в группе, принятие решений группой); самостоятельно составлять алгоритм решения учебной задач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(или его часть), выбирать способ решения учебной задачи с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ётом имеющихся ресурсов и собственных возможностей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ргументир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едлагаем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ариант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ений;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оставлять план действий (план реализации намеченного алгоритм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шения) и корректировать предложенный алгоритм с учётом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олучения новых знаний об изучаемом литературном объекте;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делать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выбор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брать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ответственность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за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решение;</w:t>
      </w:r>
    </w:p>
    <w:p>
      <w:pPr>
        <w:pStyle w:val="Style15"/>
        <w:numPr>
          <w:ilvl w:val="0"/>
          <w:numId w:val="5"/>
        </w:numPr>
        <w:ind w:left="0" w:right="0" w:firstLine="567"/>
        <w:rPr>
          <w:color w:val="000000"/>
          <w:sz w:val="20"/>
          <w:szCs w:val="20"/>
        </w:rPr>
      </w:pPr>
      <w:r>
        <w:rPr>
          <w:i/>
          <w:color w:val="000000"/>
          <w:w w:val="115"/>
          <w:sz w:val="20"/>
          <w:szCs w:val="20"/>
        </w:rPr>
        <w:t>самоконтроль</w:t>
      </w:r>
      <w:r>
        <w:rPr>
          <w:color w:val="000000"/>
          <w:w w:val="115"/>
          <w:sz w:val="20"/>
          <w:szCs w:val="20"/>
        </w:rPr>
        <w:t>: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ладеть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пособами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амоконтроля,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амомотивации и рефлексии в школьном литературном образовании; давать адекватную оценку учебной ситуации и предлагать план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её изменения; учитывать контекст и предвидеть трудности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которые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огут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озникнуть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ешени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чебно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задачи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</w:t>
      </w:r>
      <w:r>
        <w:rPr>
          <w:color w:val="000000"/>
          <w:spacing w:val="5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 деятельность на основе новых обстоятельств</w:t>
      </w:r>
      <w:r>
        <w:rPr>
          <w:color w:val="000000"/>
          <w:spacing w:val="-56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 изменившихся ситуаций, установленных ошибок, возникших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рудностей;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ценивать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оответствие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езультата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цели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словиям;</w:t>
      </w:r>
    </w:p>
    <w:p>
      <w:pPr>
        <w:pStyle w:val="Style15"/>
        <w:numPr>
          <w:ilvl w:val="0"/>
          <w:numId w:val="5"/>
        </w:numPr>
        <w:ind w:left="0" w:right="0" w:firstLine="567"/>
        <w:rPr>
          <w:color w:val="000000"/>
          <w:sz w:val="20"/>
          <w:szCs w:val="20"/>
        </w:rPr>
      </w:pPr>
      <w:r>
        <w:rPr>
          <w:i/>
          <w:color w:val="000000"/>
          <w:w w:val="120"/>
          <w:sz w:val="20"/>
          <w:szCs w:val="20"/>
        </w:rPr>
        <w:t>эмоциональный</w:t>
      </w:r>
      <w:r>
        <w:rPr>
          <w:i/>
          <w:color w:val="000000"/>
          <w:spacing w:val="46"/>
          <w:w w:val="120"/>
          <w:sz w:val="20"/>
          <w:szCs w:val="20"/>
        </w:rPr>
        <w:t xml:space="preserve"> </w:t>
      </w:r>
      <w:r>
        <w:rPr>
          <w:i/>
          <w:color w:val="000000"/>
          <w:w w:val="120"/>
          <w:sz w:val="20"/>
          <w:szCs w:val="20"/>
        </w:rPr>
        <w:t>интеллект</w:t>
      </w:r>
      <w:r>
        <w:rPr>
          <w:color w:val="000000"/>
          <w:w w:val="120"/>
          <w:sz w:val="20"/>
          <w:szCs w:val="20"/>
        </w:rPr>
        <w:t>:</w:t>
      </w:r>
      <w:r>
        <w:rPr>
          <w:color w:val="000000"/>
          <w:spacing w:val="43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развивать</w:t>
      </w:r>
      <w:r>
        <w:rPr>
          <w:color w:val="000000"/>
          <w:spacing w:val="44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способность</w:t>
      </w:r>
      <w:r>
        <w:rPr>
          <w:color w:val="000000"/>
          <w:spacing w:val="44"/>
          <w:w w:val="1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разли</w:t>
      </w:r>
      <w:r>
        <w:rPr>
          <w:color w:val="000000"/>
          <w:w w:val="115"/>
          <w:sz w:val="20"/>
          <w:szCs w:val="20"/>
        </w:rPr>
        <w:t>чать и называть собственные эмоции, управлять ими и эмоциями других; выявлять и анализировать причины эмоций; ставить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ебя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есто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угого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человека,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онимать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отивы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мерения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угого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анализируя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имеры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з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художественной</w:t>
      </w:r>
      <w:r>
        <w:rPr>
          <w:color w:val="000000"/>
          <w:spacing w:val="-5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литературы;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егулировать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пособ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ыражения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воих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эмоций;</w:t>
      </w:r>
    </w:p>
    <w:p>
      <w:pPr>
        <w:pStyle w:val="TextBody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i/>
          <w:color w:val="000000"/>
          <w:w w:val="120"/>
        </w:rPr>
        <w:t>принятие</w:t>
      </w:r>
      <w:r>
        <w:rPr>
          <w:i/>
          <w:color w:val="000000"/>
          <w:spacing w:val="-14"/>
          <w:w w:val="120"/>
        </w:rPr>
        <w:t xml:space="preserve"> </w:t>
      </w:r>
      <w:r>
        <w:rPr>
          <w:i/>
          <w:color w:val="000000"/>
          <w:w w:val="120"/>
        </w:rPr>
        <w:t>себя</w:t>
      </w:r>
      <w:r>
        <w:rPr>
          <w:i/>
          <w:color w:val="000000"/>
          <w:spacing w:val="-14"/>
          <w:w w:val="120"/>
        </w:rPr>
        <w:t xml:space="preserve"> </w:t>
      </w:r>
      <w:r>
        <w:rPr>
          <w:i/>
          <w:color w:val="000000"/>
          <w:w w:val="120"/>
        </w:rPr>
        <w:t>и</w:t>
      </w:r>
      <w:r>
        <w:rPr>
          <w:i/>
          <w:color w:val="000000"/>
          <w:spacing w:val="-14"/>
          <w:w w:val="120"/>
        </w:rPr>
        <w:t xml:space="preserve"> </w:t>
      </w:r>
      <w:r>
        <w:rPr>
          <w:i/>
          <w:color w:val="000000"/>
          <w:w w:val="120"/>
        </w:rPr>
        <w:t>других</w:t>
      </w:r>
      <w:r>
        <w:rPr>
          <w:color w:val="000000"/>
          <w:w w:val="120"/>
        </w:rPr>
        <w:t>: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осознанно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относиться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к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другому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w w:val="120"/>
        </w:rPr>
        <w:t>че</w:t>
      </w:r>
      <w:r>
        <w:rPr>
          <w:color w:val="000000"/>
          <w:w w:val="115"/>
        </w:rPr>
        <w:t>ловеку, его мнению, размышляя над взаимоотношениями литературных героев; признавать своё право на ошибку и тако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же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право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другого;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принимать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себя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других,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  <w:w w:val="115"/>
        </w:rPr>
        <w:t>не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осуждая;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проявлять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открытость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себе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другим;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осознавать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невозможность</w:t>
      </w:r>
      <w:r>
        <w:rPr>
          <w:color w:val="000000"/>
          <w:spacing w:val="-54"/>
          <w:w w:val="115"/>
        </w:rPr>
        <w:t xml:space="preserve"> </w:t>
      </w:r>
      <w:r>
        <w:rPr>
          <w:color w:val="000000"/>
          <w:w w:val="115"/>
        </w:rPr>
        <w:t>контролировать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всё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  <w:w w:val="115"/>
        </w:rPr>
        <w:t>вокр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ные результаты (5—9 классы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Предметны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зультаты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основ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школе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должны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обеспечив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понимание духовно-нравственной и культурной ценност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литературы и её роли в формировании гражданственности и патриотизма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креплени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единств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ногонационального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рода</w:t>
      </w:r>
      <w:r>
        <w:rPr>
          <w:color w:val="000000"/>
          <w:spacing w:val="-5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оссийской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Феде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86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понимание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пецифик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литературы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как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ид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скусства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инципиальных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тличи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художественного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екст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т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екст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учного,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елового,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ублицистическог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7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овладение умениями эстетического и смыслового анализ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изведений устного народного творчества и художественно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литературы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мениям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оспринимать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анализировать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мыслов: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20"/>
        </w:rPr>
        <w:t>умение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анализировать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произведение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в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единстве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формы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содержания;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определять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тематику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проблематику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произведения, родовую и жанровую принадлежность произведения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выявлять позицию героя, повествователя, рассказчика, ав</w:t>
      </w:r>
      <w:r>
        <w:rPr>
          <w:color w:val="000000"/>
          <w:spacing w:val="-1"/>
          <w:w w:val="120"/>
        </w:rPr>
        <w:t xml:space="preserve">торскую </w:t>
      </w:r>
      <w:r>
        <w:rPr>
          <w:color w:val="000000"/>
          <w:w w:val="120"/>
        </w:rPr>
        <w:t>позицию, учитывая художественные особенност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произведения и воплощённые в нём реалии; характериз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авторский пафос; выявлять особенности языка художественного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произведения,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поэтической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прозаической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речи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овладение теоретико-литературными понятиями</w:t>
      </w:r>
      <w:r>
        <w:rPr>
          <w:rStyle w:val="FootnoteCharacters"/>
          <w:rStyle w:val="FootnoteAnchor"/>
          <w:color w:val="000000"/>
          <w:w w:val="115"/>
        </w:rPr>
        <w:footnoteReference w:id="2"/>
      </w:r>
      <w:r>
        <w:rPr>
          <w:color w:val="000000"/>
          <w:w w:val="115"/>
          <w:position w:val="6"/>
        </w:rPr>
        <w:t xml:space="preserve"> </w:t>
      </w:r>
      <w:r>
        <w:rPr>
          <w:color w:val="000000"/>
          <w:w w:val="115"/>
        </w:rPr>
        <w:t>и использование их в процессе анализа, интерпретации произведений 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spacing w:val="-1"/>
          <w:w w:val="115"/>
        </w:rPr>
        <w:t>оформления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spacing w:val="-1"/>
          <w:w w:val="115"/>
        </w:rPr>
        <w:t>собственных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оценок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наблюдений: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художественная литература и устное народное творчество; проза и поэзия;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художественный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браз;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факт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ымысел;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литературные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направления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(классициз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сентиментализ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мантизм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еализм)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ды (лирика, эпос, драма), жанры (рассказ, притча, повесть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роман, комедия, драма, трагедия, поэма, басня, баллада, песня, ода, элегия, послание, отрывок, сонет, эпиграмма, лироэпические (поэма, баллада)); форма и содержание литературног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роизведения;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тема,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идея,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роблематика,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афос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(героиче</w:t>
      </w:r>
      <w:r>
        <w:rPr>
          <w:color w:val="000000"/>
          <w:w w:val="120"/>
        </w:rPr>
        <w:t>ский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трагический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комический)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сюжет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композиция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spacing w:val="-2"/>
          <w:w w:val="120"/>
        </w:rPr>
        <w:t>эпиграф;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spacing w:val="-2"/>
          <w:w w:val="120"/>
        </w:rPr>
        <w:t>стадии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2"/>
          <w:w w:val="120"/>
        </w:rPr>
        <w:t>развития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2"/>
          <w:w w:val="120"/>
        </w:rPr>
        <w:t>действия: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2"/>
          <w:w w:val="120"/>
        </w:rPr>
        <w:t>экспозиция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1"/>
          <w:w w:val="120"/>
        </w:rPr>
        <w:t>завязка,</w:t>
      </w:r>
      <w:r>
        <w:rPr>
          <w:color w:val="000000"/>
          <w:spacing w:val="-15"/>
          <w:w w:val="120"/>
        </w:rPr>
        <w:t xml:space="preserve"> </w:t>
      </w:r>
      <w:r>
        <w:rPr>
          <w:color w:val="000000"/>
          <w:spacing w:val="-1"/>
          <w:w w:val="120"/>
        </w:rPr>
        <w:t>раз</w:t>
      </w:r>
      <w:r>
        <w:rPr>
          <w:color w:val="000000"/>
          <w:spacing w:val="-3"/>
          <w:w w:val="120"/>
        </w:rPr>
        <w:t>витие</w:t>
      </w:r>
      <w:r>
        <w:rPr>
          <w:color w:val="000000"/>
          <w:spacing w:val="-17"/>
          <w:w w:val="120"/>
        </w:rPr>
        <w:t xml:space="preserve"> </w:t>
      </w:r>
      <w:r>
        <w:rPr>
          <w:color w:val="000000"/>
          <w:spacing w:val="-3"/>
          <w:w w:val="120"/>
        </w:rPr>
        <w:t>действия,</w:t>
      </w:r>
      <w:r>
        <w:rPr>
          <w:color w:val="000000"/>
          <w:spacing w:val="-16"/>
          <w:w w:val="120"/>
        </w:rPr>
        <w:t xml:space="preserve"> </w:t>
      </w:r>
      <w:r>
        <w:rPr>
          <w:color w:val="000000"/>
          <w:spacing w:val="-3"/>
          <w:w w:val="120"/>
        </w:rPr>
        <w:t>кульминация,</w:t>
      </w:r>
      <w:r>
        <w:rPr>
          <w:color w:val="000000"/>
          <w:spacing w:val="-16"/>
          <w:w w:val="120"/>
        </w:rPr>
        <w:t xml:space="preserve"> </w:t>
      </w:r>
      <w:r>
        <w:rPr>
          <w:color w:val="000000"/>
          <w:spacing w:val="-2"/>
          <w:w w:val="120"/>
        </w:rPr>
        <w:t>развязка,</w:t>
      </w:r>
      <w:r>
        <w:rPr>
          <w:color w:val="000000"/>
          <w:spacing w:val="-17"/>
          <w:w w:val="120"/>
        </w:rPr>
        <w:t xml:space="preserve"> </w:t>
      </w:r>
      <w:r>
        <w:rPr>
          <w:color w:val="000000"/>
          <w:spacing w:val="-2"/>
          <w:w w:val="120"/>
        </w:rPr>
        <w:t>эпилог;</w:t>
      </w:r>
      <w:r>
        <w:rPr>
          <w:color w:val="000000"/>
          <w:spacing w:val="-16"/>
          <w:w w:val="120"/>
        </w:rPr>
        <w:t xml:space="preserve"> </w:t>
      </w:r>
      <w:r>
        <w:rPr>
          <w:color w:val="000000"/>
          <w:spacing w:val="-2"/>
          <w:w w:val="120"/>
        </w:rPr>
        <w:t>авторское</w:t>
      </w:r>
      <w:r>
        <w:rPr>
          <w:color w:val="000000"/>
          <w:spacing w:val="-16"/>
          <w:w w:val="120"/>
        </w:rPr>
        <w:t xml:space="preserve"> </w:t>
      </w:r>
      <w:r>
        <w:rPr>
          <w:color w:val="000000"/>
          <w:spacing w:val="-2"/>
          <w:w w:val="120"/>
        </w:rPr>
        <w:t>от</w:t>
      </w:r>
      <w:r>
        <w:rPr>
          <w:color w:val="000000"/>
          <w:spacing w:val="-1"/>
          <w:w w:val="115"/>
        </w:rPr>
        <w:t>ступление;</w:t>
      </w:r>
      <w:r>
        <w:rPr>
          <w:color w:val="000000"/>
          <w:spacing w:val="-16"/>
          <w:w w:val="115"/>
        </w:rPr>
        <w:t xml:space="preserve"> </w:t>
      </w:r>
      <w:r>
        <w:rPr>
          <w:color w:val="000000"/>
          <w:spacing w:val="-1"/>
          <w:w w:val="115"/>
        </w:rPr>
        <w:t>конфликт;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spacing w:val="-1"/>
          <w:w w:val="115"/>
        </w:rPr>
        <w:t>система</w:t>
      </w:r>
      <w:r>
        <w:rPr>
          <w:color w:val="000000"/>
          <w:spacing w:val="-16"/>
          <w:w w:val="115"/>
        </w:rPr>
        <w:t xml:space="preserve"> </w:t>
      </w:r>
      <w:r>
        <w:rPr>
          <w:color w:val="000000"/>
          <w:w w:val="115"/>
        </w:rPr>
        <w:t>образов;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образ</w:t>
      </w:r>
      <w:r>
        <w:rPr>
          <w:color w:val="000000"/>
          <w:spacing w:val="-16"/>
          <w:w w:val="115"/>
        </w:rPr>
        <w:t xml:space="preserve"> </w:t>
      </w:r>
      <w:r>
        <w:rPr>
          <w:color w:val="000000"/>
          <w:w w:val="115"/>
        </w:rPr>
        <w:t>автора,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повество</w:t>
      </w:r>
      <w:r>
        <w:rPr>
          <w:color w:val="000000"/>
          <w:spacing w:val="-1"/>
          <w:w w:val="120"/>
        </w:rPr>
        <w:t>ватель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рассказчик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литературный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герой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(персонаж)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лириче</w:t>
      </w:r>
      <w:r>
        <w:rPr>
          <w:color w:val="000000"/>
          <w:w w:val="120"/>
        </w:rPr>
        <w:t>ский герой, лирический персонаж, речевая характеристика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героя; реплика, диалог, монолог; ремарка; портрет, пейзаж,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интерьер, художественная деталь, символ, подтекст, психологизм; сатира, юмор, ирония, сарказм, гротеск; эпитет, метафо</w:t>
      </w:r>
      <w:r>
        <w:rPr>
          <w:color w:val="000000"/>
          <w:spacing w:val="-1"/>
          <w:w w:val="120"/>
        </w:rPr>
        <w:t xml:space="preserve">ра, сравнение; </w:t>
      </w:r>
      <w:r>
        <w:rPr>
          <w:color w:val="000000"/>
          <w:w w:val="120"/>
        </w:rPr>
        <w:t>олицетворение, гипербола; антитеза, аллего</w:t>
      </w:r>
      <w:r>
        <w:rPr>
          <w:color w:val="000000"/>
          <w:w w:val="115"/>
        </w:rPr>
        <w:t>рия, риторический вопрос, риторическое восклицание; инвер</w:t>
      </w:r>
      <w:r>
        <w:rPr>
          <w:color w:val="000000"/>
          <w:w w:val="120"/>
        </w:rPr>
        <w:t>сия; повтор, анафора; умолчание, параллелизм, звукопись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spacing w:val="-1"/>
          <w:w w:val="120"/>
        </w:rPr>
        <w:t>(аллитерация,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ассонанс);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стиль;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стих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и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проза;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w w:val="120"/>
        </w:rPr>
        <w:t>стихотворный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spacing w:val="-1"/>
          <w:w w:val="120"/>
        </w:rPr>
        <w:t>метр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1"/>
          <w:w w:val="120"/>
        </w:rPr>
        <w:t>(хорей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ямб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1"/>
          <w:w w:val="120"/>
        </w:rPr>
        <w:t>дактиль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амфибрахий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spacing w:val="-1"/>
          <w:w w:val="120"/>
        </w:rPr>
        <w:t>анапест)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spacing w:val="-1"/>
          <w:w w:val="120"/>
        </w:rPr>
        <w:t>ритм,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риф</w:t>
      </w:r>
      <w:r>
        <w:rPr>
          <w:color w:val="000000"/>
          <w:w w:val="115"/>
        </w:rPr>
        <w:t>ма,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строфа;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  <w:w w:val="115"/>
        </w:rPr>
        <w:t>афоризм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умение рассматривать изученные произведения в рамках</w:t>
      </w:r>
      <w:r>
        <w:rPr>
          <w:color w:val="000000"/>
        </w:rPr>
        <w:t xml:space="preserve"> </w:t>
      </w:r>
      <w:r>
        <w:rPr>
          <w:color w:val="000000"/>
          <w:w w:val="115"/>
        </w:rPr>
        <w:t>историко-литератур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процесс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(определя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учитывать</w:t>
      </w:r>
      <w:r>
        <w:rPr>
          <w:color w:val="000000"/>
          <w:spacing w:val="-55"/>
          <w:w w:val="115"/>
        </w:rPr>
        <w:t xml:space="preserve"> </w:t>
      </w:r>
      <w:r>
        <w:rPr>
          <w:color w:val="000000"/>
          <w:w w:val="115"/>
        </w:rPr>
        <w:t>при анализе принадлежность произведения к историческому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ремени,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определённому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литературному</w:t>
      </w:r>
      <w:r>
        <w:rPr>
          <w:color w:val="000000"/>
          <w:spacing w:val="-5"/>
          <w:w w:val="115"/>
        </w:rPr>
        <w:t xml:space="preserve"> </w:t>
      </w:r>
      <w:r>
        <w:rPr>
          <w:color w:val="000000"/>
          <w:w w:val="115"/>
        </w:rPr>
        <w:t>направлению)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20"/>
        </w:rPr>
        <w:t>выявлять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связь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между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важнейшими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фактами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биографии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писателей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(в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том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числе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Грибоедова,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Пушкина,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М. Ю. Лермонтова, Н. В. Гоголя) и особенностями исторической эпохи, авторского мировоззрения, проблематики произ</w:t>
      </w:r>
      <w:r>
        <w:rPr>
          <w:color w:val="000000"/>
          <w:w w:val="120"/>
        </w:rPr>
        <w:t>ведений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20"/>
        </w:rPr>
        <w:t>умение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сопоставлять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произведения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их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фрагменты</w:t>
      </w:r>
      <w:r>
        <w:rPr>
          <w:color w:val="000000"/>
          <w:spacing w:val="-14"/>
          <w:w w:val="120"/>
        </w:rPr>
        <w:t xml:space="preserve"> </w:t>
      </w:r>
      <w:r>
        <w:rPr>
          <w:color w:val="000000"/>
          <w:w w:val="120"/>
        </w:rPr>
        <w:t>(с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учётом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приёмы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эпизоды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текста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  <w:w w:val="115"/>
        </w:rPr>
        <w:t>умение сопоставлять изученные и самостоятельно прочитанные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произведения</w:t>
      </w:r>
      <w:r>
        <w:rPr>
          <w:color w:val="000000"/>
          <w:spacing w:val="-18"/>
          <w:w w:val="115"/>
        </w:rPr>
        <w:t xml:space="preserve"> </w:t>
      </w:r>
      <w:r>
        <w:rPr>
          <w:color w:val="000000"/>
          <w:w w:val="115"/>
        </w:rPr>
        <w:t>художественной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литературы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с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произведениями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других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видов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искусства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(живопись,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музыка,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театр,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кин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7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совершенствование умения выразительно (с учётом инди</w:t>
      </w:r>
      <w:r>
        <w:rPr>
          <w:color w:val="000000"/>
          <w:w w:val="120"/>
          <w:sz w:val="20"/>
          <w:szCs w:val="20"/>
        </w:rPr>
        <w:t>видуальных особенностей обучающихся) читать, в том числе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изусть,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е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енее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12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изведений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/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ли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фрагмен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3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овладение умением пересказывать прочитанное произведение, используя подробный, сжатый, выборочный, творчески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ересказ,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твечать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</w:t>
      </w:r>
      <w:r>
        <w:rPr>
          <w:color w:val="000000"/>
          <w:spacing w:val="1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опросы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о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читанному</w:t>
      </w:r>
      <w:r>
        <w:rPr>
          <w:color w:val="000000"/>
          <w:spacing w:val="1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изведению</w:t>
      </w:r>
      <w:r>
        <w:rPr>
          <w:color w:val="000000"/>
          <w:spacing w:val="-5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формулировать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опросы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к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екст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2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искуссии;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авать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аргументированную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ценку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читанно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3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совершенствование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мения</w:t>
      </w:r>
      <w:r>
        <w:rPr>
          <w:color w:val="000000"/>
          <w:spacing w:val="-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оздавать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стные</w:t>
      </w:r>
      <w:r>
        <w:rPr>
          <w:color w:val="000000"/>
          <w:spacing w:val="-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исьменные</w:t>
      </w:r>
      <w:r>
        <w:rPr>
          <w:color w:val="000000"/>
          <w:spacing w:val="-55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ысказывания разных жанров, писать сочинение-рассуждение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о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заданной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еме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порой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на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читанные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изведения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(не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енее 250 слов), аннотацию, отзыв, рецензию; применять различные виды цитирования; делать ссылки на источник информации;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едактировать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обственные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чужие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исьменные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текс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89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овладение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умениям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амостоятельно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нтерпретаци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оценки текстуально изученных художественных произведений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древнерусской, классической русской и зарубежной литературы и современных авторов (в том числе с использованием методов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мыслового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чтения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эстетического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анализа)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«Слово о полку Игореве»; стихотворения М. В. Ломоносова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20"/>
        </w:rPr>
        <w:t>Г. Р. Державина; комедия Д. И. Фонвизина «Недоросль»; повесть Н. М. Карамзина «Бедная Лиза»; басни И. А. Крылова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стихотворения и баллады В. А. Жуковского; комедия А. С. Грибоедова «Горе от ума»; произведения А. С. Пушкина: стихотворения, поэма «Медный всадник», роман в стихах «Евгений Онегин», роман «Капитанская дочка», повесть «Станционный смо</w:t>
      </w:r>
      <w:r>
        <w:rPr>
          <w:color w:val="000000"/>
          <w:w w:val="120"/>
        </w:rPr>
        <w:t>тритель»;</w:t>
      </w:r>
      <w:r>
        <w:rPr>
          <w:color w:val="000000"/>
          <w:spacing w:val="38"/>
          <w:w w:val="120"/>
        </w:rPr>
        <w:t xml:space="preserve"> </w:t>
      </w:r>
      <w:r>
        <w:rPr>
          <w:color w:val="000000"/>
          <w:w w:val="120"/>
        </w:rPr>
        <w:t>произведения</w:t>
      </w:r>
      <w:r>
        <w:rPr>
          <w:color w:val="000000"/>
          <w:spacing w:val="39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38"/>
          <w:w w:val="120"/>
        </w:rPr>
        <w:t xml:space="preserve"> </w:t>
      </w:r>
      <w:r>
        <w:rPr>
          <w:color w:val="000000"/>
          <w:w w:val="120"/>
        </w:rPr>
        <w:t>Ю.</w:t>
      </w:r>
      <w:r>
        <w:rPr>
          <w:color w:val="000000"/>
          <w:spacing w:val="39"/>
          <w:w w:val="120"/>
        </w:rPr>
        <w:t xml:space="preserve"> </w:t>
      </w:r>
      <w:r>
        <w:rPr>
          <w:color w:val="000000"/>
          <w:w w:val="120"/>
        </w:rPr>
        <w:t>Лермонтова:</w:t>
      </w:r>
      <w:r>
        <w:rPr>
          <w:color w:val="000000"/>
          <w:spacing w:val="38"/>
          <w:w w:val="120"/>
        </w:rPr>
        <w:t xml:space="preserve"> </w:t>
      </w:r>
      <w:r>
        <w:rPr>
          <w:color w:val="000000"/>
          <w:w w:val="120"/>
        </w:rPr>
        <w:t>стихотворени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20"/>
        </w:rPr>
        <w:t>«Песня про царя Ивана Васильевича, молодого опричника и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удалого купца Калашникова», поэма «Мцыри», роман «Герой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нашего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времени»;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произведения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Н.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Гоголя:</w:t>
      </w:r>
      <w:r>
        <w:rPr>
          <w:color w:val="000000"/>
          <w:spacing w:val="-5"/>
          <w:w w:val="120"/>
        </w:rPr>
        <w:t xml:space="preserve"> </w:t>
      </w:r>
      <w:r>
        <w:rPr>
          <w:color w:val="000000"/>
          <w:w w:val="120"/>
        </w:rPr>
        <w:t>комедия</w:t>
      </w:r>
      <w:r>
        <w:rPr>
          <w:color w:val="000000"/>
          <w:spacing w:val="-6"/>
          <w:w w:val="120"/>
        </w:rPr>
        <w:t xml:space="preserve"> </w:t>
      </w:r>
      <w:r>
        <w:rPr>
          <w:color w:val="000000"/>
          <w:w w:val="120"/>
        </w:rPr>
        <w:t>«Реви</w:t>
      </w:r>
      <w:r>
        <w:rPr>
          <w:color w:val="000000"/>
          <w:spacing w:val="-1"/>
          <w:w w:val="120"/>
        </w:rPr>
        <w:t>зор»,</w:t>
      </w:r>
      <w:r>
        <w:rPr>
          <w:color w:val="000000"/>
          <w:spacing w:val="-10"/>
          <w:w w:val="120"/>
        </w:rPr>
        <w:t xml:space="preserve"> </w:t>
      </w:r>
      <w:r>
        <w:rPr>
          <w:color w:val="000000"/>
          <w:spacing w:val="-1"/>
          <w:w w:val="120"/>
        </w:rPr>
        <w:t>повесть</w:t>
      </w:r>
      <w:r>
        <w:rPr>
          <w:color w:val="000000"/>
          <w:spacing w:val="-10"/>
          <w:w w:val="120"/>
        </w:rPr>
        <w:t xml:space="preserve"> </w:t>
      </w:r>
      <w:r>
        <w:rPr>
          <w:color w:val="000000"/>
          <w:spacing w:val="-1"/>
          <w:w w:val="120"/>
        </w:rPr>
        <w:t>«Шинель»,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поэма</w:t>
      </w:r>
      <w:r>
        <w:rPr>
          <w:color w:val="000000"/>
          <w:spacing w:val="-10"/>
          <w:w w:val="120"/>
        </w:rPr>
        <w:t xml:space="preserve"> </w:t>
      </w:r>
      <w:r>
        <w:rPr>
          <w:color w:val="000000"/>
          <w:w w:val="120"/>
        </w:rPr>
        <w:t>«Мёртвые</w:t>
      </w:r>
      <w:r>
        <w:rPr>
          <w:color w:val="000000"/>
          <w:spacing w:val="-9"/>
          <w:w w:val="120"/>
        </w:rPr>
        <w:t xml:space="preserve"> </w:t>
      </w:r>
      <w:r>
        <w:rPr>
          <w:color w:val="000000"/>
          <w:w w:val="120"/>
        </w:rPr>
        <w:t>души»;</w:t>
      </w:r>
      <w:r>
        <w:rPr>
          <w:color w:val="000000"/>
          <w:spacing w:val="-10"/>
          <w:w w:val="120"/>
        </w:rPr>
        <w:t xml:space="preserve"> </w:t>
      </w:r>
      <w:r>
        <w:rPr>
          <w:color w:val="000000"/>
          <w:w w:val="120"/>
        </w:rPr>
        <w:t>стихотворения Ф. И. Тютчева, А. А. Фета, Н. А. Некрасова; «Повесть о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том,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как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один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мужик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двух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генералов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прокормил»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Е.</w:t>
      </w:r>
      <w:r>
        <w:rPr>
          <w:color w:val="000000"/>
          <w:spacing w:val="-12"/>
          <w:w w:val="120"/>
        </w:rPr>
        <w:t xml:space="preserve"> </w:t>
      </w:r>
      <w:r>
        <w:rPr>
          <w:color w:val="000000"/>
          <w:w w:val="120"/>
        </w:rPr>
        <w:t>Салты</w:t>
      </w:r>
      <w:r>
        <w:rPr>
          <w:color w:val="000000"/>
          <w:w w:val="115"/>
        </w:rPr>
        <w:t>кова-Щедрина; по одному произведению (по выбору) следую</w:t>
      </w:r>
      <w:r>
        <w:rPr>
          <w:color w:val="000000"/>
          <w:w w:val="120"/>
        </w:rPr>
        <w:t>щих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писателей: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Ф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Достоевский,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И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Тургенев,</w:t>
      </w:r>
      <w:r>
        <w:rPr>
          <w:color w:val="000000"/>
          <w:spacing w:val="-8"/>
          <w:w w:val="120"/>
        </w:rPr>
        <w:t xml:space="preserve"> </w:t>
      </w:r>
      <w:r>
        <w:rPr>
          <w:color w:val="000000"/>
          <w:w w:val="120"/>
        </w:rPr>
        <w:t>Л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Н.</w:t>
      </w:r>
      <w:r>
        <w:rPr>
          <w:color w:val="000000"/>
          <w:spacing w:val="-7"/>
          <w:w w:val="120"/>
        </w:rPr>
        <w:t xml:space="preserve"> </w:t>
      </w:r>
      <w:r>
        <w:rPr>
          <w:color w:val="000000"/>
          <w:w w:val="120"/>
        </w:rPr>
        <w:t>Толстой,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Н.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Лесков;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рассказы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П.</w:t>
      </w:r>
      <w:r>
        <w:rPr>
          <w:color w:val="000000"/>
          <w:spacing w:val="50"/>
          <w:w w:val="120"/>
        </w:rPr>
        <w:t xml:space="preserve"> </w:t>
      </w:r>
      <w:r>
        <w:rPr>
          <w:color w:val="000000"/>
          <w:w w:val="120"/>
        </w:rPr>
        <w:t>Чехова;</w:t>
      </w:r>
      <w:r>
        <w:rPr>
          <w:color w:val="000000"/>
          <w:spacing w:val="51"/>
          <w:w w:val="120"/>
        </w:rPr>
        <w:t xml:space="preserve"> </w:t>
      </w:r>
      <w:r>
        <w:rPr>
          <w:color w:val="000000"/>
          <w:w w:val="120"/>
        </w:rPr>
        <w:t>стихотворения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И. А. Бунина, А. А. Блока, В. В. Маяковского, С. А. Есенина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Ахматовой, М. И. Цветаевой, О. Э. Мандельштама,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20"/>
        </w:rPr>
        <w:t>Б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Л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Пастернака;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рассказ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Шолохова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«Судьба</w:t>
      </w:r>
      <w:r>
        <w:rPr>
          <w:color w:val="000000"/>
          <w:spacing w:val="-11"/>
          <w:w w:val="120"/>
        </w:rPr>
        <w:t xml:space="preserve"> </w:t>
      </w:r>
      <w:r>
        <w:rPr>
          <w:color w:val="000000"/>
          <w:w w:val="120"/>
        </w:rPr>
        <w:t>человека»;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поэма А. Т. Твардовского «Василий Тёркин» (избранные гла</w:t>
      </w:r>
      <w:r>
        <w:rPr>
          <w:color w:val="000000"/>
          <w:w w:val="115"/>
        </w:rPr>
        <w:t>вы); рассказы В. М. Шукшина: «Чудик», «Стенька Разин»; рассказ А. И. Солженицына «Матрёнин двор», рассказ В. Г. Распутина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  <w:w w:val="115"/>
        </w:rPr>
        <w:t>«Уроки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французского»;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одному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произведению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(по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5"/>
        </w:rPr>
        <w:t>выбо</w:t>
      </w:r>
      <w:r>
        <w:rPr>
          <w:color w:val="000000"/>
          <w:w w:val="120"/>
        </w:rPr>
        <w:t>ру)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латонова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М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Булгакова;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произведения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15"/>
        </w:rPr>
        <w:t>литературы второй половины XX—XXI в.: не менее трёх проза</w:t>
      </w:r>
      <w:r>
        <w:rPr>
          <w:color w:val="000000"/>
          <w:w w:val="120"/>
        </w:rPr>
        <w:t>иков по выбору (в том числе Ф. А. Абрамов, Ч. Т. Айтматов,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П.</w:t>
      </w:r>
      <w:r>
        <w:rPr>
          <w:color w:val="000000"/>
          <w:spacing w:val="37"/>
          <w:w w:val="120"/>
        </w:rPr>
        <w:t xml:space="preserve"> </w:t>
      </w:r>
      <w:r>
        <w:rPr>
          <w:color w:val="000000"/>
          <w:w w:val="120"/>
        </w:rPr>
        <w:t>Астафьев,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37"/>
          <w:w w:val="120"/>
        </w:rPr>
        <w:t xml:space="preserve"> </w:t>
      </w:r>
      <w:r>
        <w:rPr>
          <w:color w:val="000000"/>
          <w:w w:val="120"/>
        </w:rPr>
        <w:t>И.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Белов,</w:t>
      </w:r>
      <w:r>
        <w:rPr>
          <w:color w:val="000000"/>
          <w:spacing w:val="37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37"/>
          <w:w w:val="120"/>
        </w:rPr>
        <w:t xml:space="preserve"> </w:t>
      </w:r>
      <w:r>
        <w:rPr>
          <w:color w:val="000000"/>
          <w:w w:val="120"/>
        </w:rPr>
        <w:t>Быков,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Ф.</w:t>
      </w:r>
      <w:r>
        <w:rPr>
          <w:color w:val="000000"/>
          <w:spacing w:val="37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36"/>
          <w:w w:val="120"/>
        </w:rPr>
        <w:t xml:space="preserve"> </w:t>
      </w:r>
      <w:r>
        <w:rPr>
          <w:color w:val="000000"/>
          <w:w w:val="120"/>
        </w:rPr>
        <w:t>Искандер,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15"/>
        </w:rPr>
        <w:t>Ю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П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Казаков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В.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Л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Кондратьев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Е.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И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Носов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А.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Н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Б.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Н.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Стру</w:t>
      </w:r>
      <w:r>
        <w:rPr>
          <w:color w:val="000000"/>
          <w:w w:val="120"/>
        </w:rPr>
        <w:t>гацкие,</w:t>
      </w:r>
      <w:r>
        <w:rPr>
          <w:color w:val="000000"/>
          <w:spacing w:val="41"/>
          <w:w w:val="120"/>
        </w:rPr>
        <w:t xml:space="preserve"> </w:t>
      </w:r>
      <w:r>
        <w:rPr>
          <w:color w:val="000000"/>
          <w:w w:val="120"/>
        </w:rPr>
        <w:t>В.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Ф.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Тендряков);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не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менее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трёх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поэтов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по</w:t>
      </w:r>
      <w:r>
        <w:rPr>
          <w:color w:val="000000"/>
          <w:spacing w:val="42"/>
          <w:w w:val="120"/>
        </w:rPr>
        <w:t xml:space="preserve"> </w:t>
      </w:r>
      <w:r>
        <w:rPr>
          <w:color w:val="000000"/>
          <w:w w:val="120"/>
        </w:rPr>
        <w:t>выбору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20"/>
        </w:rPr>
        <w:t>(в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том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числе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Р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Г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Гамзатов,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О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Ф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Берггольц,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И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4"/>
          <w:w w:val="120"/>
        </w:rPr>
        <w:t xml:space="preserve"> </w:t>
      </w:r>
      <w:r>
        <w:rPr>
          <w:color w:val="000000"/>
          <w:w w:val="120"/>
        </w:rPr>
        <w:t>Бродский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w w:val="115"/>
        </w:rPr>
        <w:t>. А. Вознесенский, В. С. Высоцкий, Е. А. Евтушенко, Н. А. За</w:t>
      </w:r>
      <w:r>
        <w:rPr>
          <w:color w:val="000000"/>
          <w:w w:val="120"/>
        </w:rPr>
        <w:t>болоцкий,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Ю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П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Кузнецов,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А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С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Кушнер,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Б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Ш.</w:t>
      </w:r>
      <w:r>
        <w:rPr>
          <w:color w:val="000000"/>
          <w:spacing w:val="29"/>
          <w:w w:val="120"/>
        </w:rPr>
        <w:t xml:space="preserve"> </w:t>
      </w:r>
      <w:r>
        <w:rPr>
          <w:color w:val="000000"/>
          <w:w w:val="120"/>
        </w:rPr>
        <w:t>Окуджава,</w:t>
      </w:r>
      <w:r>
        <w:rPr>
          <w:color w:val="000000"/>
          <w:spacing w:val="-58"/>
          <w:w w:val="120"/>
        </w:rPr>
        <w:t xml:space="preserve"> </w:t>
      </w:r>
      <w:r>
        <w:rPr>
          <w:color w:val="000000"/>
          <w:w w:val="120"/>
        </w:rPr>
        <w:t>Р. И. Рождественский, Н. М. Рубцов); Гомера, М. Сервантеса,</w:t>
      </w:r>
      <w:r>
        <w:rPr>
          <w:color w:val="000000"/>
          <w:spacing w:val="-57"/>
          <w:w w:val="120"/>
        </w:rPr>
        <w:t xml:space="preserve"> </w:t>
      </w:r>
      <w:r>
        <w:rPr>
          <w:color w:val="000000"/>
          <w:w w:val="120"/>
        </w:rPr>
        <w:t>У.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Шекспи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4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понимание важности чтения и изучения произведений уст</w:t>
      </w:r>
      <w:r>
        <w:rPr>
          <w:color w:val="000000"/>
          <w:w w:val="120"/>
          <w:sz w:val="20"/>
          <w:szCs w:val="20"/>
        </w:rPr>
        <w:t>ного народного творчества и художественной литературы как</w:t>
      </w:r>
      <w:r>
        <w:rPr>
          <w:color w:val="000000"/>
          <w:spacing w:val="-58"/>
          <w:w w:val="12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пособа познания мира, источника эмоциональных и эстетических впечатлений, а также средства собственного разви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5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развитие умения планировать собственное досуговое чтение, формировать и обогащать свой круг чтения, в том числе за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чёт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оизведений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овременной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литерату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формирование умения участвовать в проектной или исследовательской деятельности (с приобретением опыта публичного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редставления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олученных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результато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7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w w:val="115"/>
          <w:sz w:val="20"/>
          <w:szCs w:val="20"/>
        </w:rPr>
        <w:t>овладение умением использовать словари и справочники,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в том числе информационно-справочные системы в электронной форме, подбирать проверенные источники в библиотечных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фондах, сети Интернет для выполнения учебной задачи; применять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КТ,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облюдать правила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информационной безопасности.</w:t>
      </w:r>
    </w:p>
    <w:p>
      <w:pPr>
        <w:pStyle w:val="TextBody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метные результаты по классам:</w:t>
      </w:r>
    </w:p>
    <w:p>
      <w:pPr>
        <w:pStyle w:val="Heading3"/>
        <w:ind w:left="158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w w:val="95"/>
          <w:sz w:val="20"/>
        </w:rPr>
        <w:t>5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</w:rPr>
        <w:t>КЛАСС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4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sz w:val="20"/>
        </w:rPr>
        <w:t>понимать, что литература — это вид искусства и что художественный текст отличается от текста научного, делового, публицистическ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3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sz w:val="20"/>
        </w:rPr>
        <w:t>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поставлять темы и сюжеты произведений, образы персонаже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Style15"/>
        <w:numPr>
          <w:ilvl w:val="0"/>
          <w:numId w:val="7"/>
        </w:numPr>
        <w:ind w:left="0" w:right="0" w:firstLine="567"/>
        <w:rPr>
          <w:sz w:val="20"/>
        </w:rPr>
      </w:pPr>
      <w:r>
        <w:rPr>
          <w:sz w:val="20"/>
        </w:rPr>
        <w:t>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7830" w:h="12020"/>
          <w:pgMar w:left="578" w:right="578" w:gutter="0" w:header="0" w:top="618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5"/>
        <w:ind w:left="0" w:right="0" w:firstLine="567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ТЕМАТИЧЕСКОЕ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ПЛАНИРОВАНИЕ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w w:val="115"/>
        </w:rPr>
        <w:t>В тематическом планировании, представленном по годам обучения, указано количество часов, отводимое на чтение, изучение и обсуждение литературных тем, на развитие речи, на уроки внеклассног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чтения и итоговые контрольные работы, предусмотрены резервные часы для реализации принципа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вариативности в выборе произведений (до 15 часов в год), в том числе и произведений региональ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литературы. Количество резервных часов рассчитывается исходя из общего количества часов, отведённых на год обучения; зависит от уровня сложности содержания инварианта; от выбранного учителем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УМК.</w:t>
      </w:r>
    </w:p>
    <w:p>
      <w:pPr>
        <w:pStyle w:val="Heading3"/>
        <w:tabs>
          <w:tab w:val="clear" w:pos="720"/>
          <w:tab w:val="left" w:pos="308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</w:rPr>
        <w:t>5 КЛАСС</w:t>
      </w:r>
      <w:r>
        <w:rPr>
          <w:rFonts w:cs="Times New Roman" w:ascii="Times New Roman" w:hAnsi="Times New Roman"/>
          <w:b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</w:rPr>
        <w:t>(102</w:t>
      </w:r>
      <w:r>
        <w:rPr>
          <w:rFonts w:cs="Times New Roman" w:ascii="Times New Roman" w:hAnsi="Times New Roman"/>
          <w:b/>
          <w:color w:val="000000"/>
          <w:spacing w:val="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</w:rPr>
        <w:t>ЧАСА)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w w:val="115"/>
        </w:rPr>
        <w:t>Всего: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на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чтение,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изучение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обсуждени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70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ч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73" w:leader="none"/>
        </w:tabs>
        <w:rPr>
          <w:color w:val="000000"/>
        </w:rPr>
      </w:pPr>
      <w:r>
        <w:rPr>
          <w:color w:val="000000"/>
          <w:w w:val="115"/>
        </w:rPr>
        <w:t>на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развитие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речи</w:t>
        <w:tab/>
      </w:r>
      <w:r>
        <w:rPr>
          <w:color w:val="000000"/>
          <w:w w:val="120"/>
        </w:rPr>
        <w:t>8</w:t>
      </w:r>
      <w:r>
        <w:rPr>
          <w:color w:val="000000"/>
          <w:spacing w:val="-13"/>
          <w:w w:val="120"/>
        </w:rPr>
        <w:t xml:space="preserve"> </w:t>
      </w:r>
      <w:r>
        <w:rPr>
          <w:color w:val="000000"/>
          <w:w w:val="120"/>
        </w:rPr>
        <w:t>ч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13" w:leader="none"/>
        </w:tabs>
        <w:rPr>
          <w:color w:val="000000"/>
        </w:rPr>
      </w:pPr>
      <w:r>
        <w:rPr>
          <w:color w:val="000000"/>
          <w:w w:val="115"/>
        </w:rPr>
        <w:t>на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уроки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внеклассного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чтения</w:t>
        <w:tab/>
        <w:t>7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ч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13" w:leader="none"/>
        </w:tabs>
        <w:rPr>
          <w:color w:val="000000"/>
        </w:rPr>
      </w:pPr>
      <w:r>
        <w:rPr>
          <w:color w:val="000000"/>
          <w:w w:val="115"/>
        </w:rPr>
        <w:t>итоговые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контрольные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работы</w:t>
        <w:tab/>
        <w:t>2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ч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73" w:leader="none"/>
        </w:tabs>
        <w:rPr>
          <w:color w:val="000000"/>
        </w:rPr>
      </w:pPr>
      <w:r>
        <w:rPr>
          <w:color w:val="000000"/>
          <w:w w:val="115"/>
        </w:rPr>
        <w:t>резервные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уроки</w:t>
        <w:tab/>
        <w:t>15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w w:val="115"/>
        </w:rPr>
        <w:t>ч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10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175"/>
        <w:gridCol w:w="5046"/>
      </w:tblGrid>
      <w:tr>
        <w:trPr>
          <w:trHeight w:val="5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84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ифология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3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ифы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родов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ссии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ира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3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 читать мифы и другие эпическ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, 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 вопрос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иро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южет, жанровые, композиционные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художественные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обенности.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 тему и основную мысль прочитанны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ифов. Сопоставлять мифы разных народов, сравнивать их с эпическими произведениями. Характеризовать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лавных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,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ступки.</w:t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обучающихся</w:t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сказывать своё отношение к событиям и эпическим героям. Участвовать в разработке учебны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ектов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льзоваться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течным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логом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иска книги. Писать сочинение о любимом эпическом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.</w:t>
            </w:r>
          </w:p>
        </w:tc>
      </w:tr>
      <w:tr>
        <w:trPr>
          <w:trHeight w:val="3666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льклор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7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алые жанры: пословиц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говорки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гадки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 народов России и народов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ира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5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льклорные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алых жанров, отвечать на вопросы. Отли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словицы от поговорок. Сопоставлять русск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словицы и поговорки с пословицами и поговорками других народов. Уметь сочинять и разгады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гадк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кратко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дробно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очно)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.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ды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ок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волшебные,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ытовые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ивотных).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новную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ысль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й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</w:t>
            </w:r>
            <w:r>
              <w:rPr>
                <w:color w:val="00000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ок,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ценивать</w:t>
            </w:r>
            <w:r>
              <w:rPr>
                <w:color w:val="00000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ступк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Определять особенности языка и композиции </w:t>
            </w:r>
            <w:r>
              <w:rPr>
                <w:color w:val="000000"/>
                <w:w w:val="115"/>
                <w:sz w:val="20"/>
                <w:szCs w:val="20"/>
              </w:rPr>
              <w:t>народных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ок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зных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родов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зачин,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нцовка,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стоянные эпитеты, устойчивые выражения и др.). Сочинять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собственные сказки, употребляя </w:t>
            </w:r>
            <w:r>
              <w:rPr>
                <w:color w:val="000000"/>
                <w:w w:val="115"/>
                <w:sz w:val="20"/>
                <w:szCs w:val="20"/>
              </w:rPr>
              <w:t>сказочные устойчивые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жения.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сценировать</w:t>
            </w:r>
            <w:r>
              <w:rPr>
                <w:color w:val="00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юбимую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у</w:t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Литератур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вой половины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XIX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ка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4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И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рылов.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Басни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(три по выбору). «Волк 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сарне»,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Листы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рни»,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 читать басню, в том числе по ролям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новную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ысль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й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асни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ходи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начени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езнакомого</w:t>
            </w:r>
          </w:p>
        </w:tc>
      </w:tr>
      <w:tr>
        <w:trPr>
          <w:trHeight w:val="2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Свинья под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убом»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Квартет»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лова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оваре.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сценировать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асню.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Осёл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ловей»,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Ворона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удожественные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обенности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асенного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анра.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Лисица»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4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меть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воначальное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едставление об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ллегории</w:t>
            </w:r>
          </w:p>
        </w:tc>
      </w:tr>
      <w:tr>
        <w:trPr>
          <w:trHeight w:val="1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орали.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асню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изус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по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</w:t>
            </w:r>
          </w:p>
        </w:tc>
      </w:tr>
      <w:tr>
        <w:trPr>
          <w:trHeight w:val="2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бучающегося).</w:t>
            </w:r>
          </w:p>
        </w:tc>
      </w:tr>
      <w:tr>
        <w:trPr>
          <w:trHeight w:val="2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ушки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лича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тихотворения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рёх).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оэтический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ого,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ргументирова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Зимнее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тро»,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Зимний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чер»,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вой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т.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атическое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динство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«Няне»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р.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одобранных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й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Сказк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ёртвой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царевне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удожественной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зобразительности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рических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ем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огатырях»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6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х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эпитет,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тафору,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лицетворение,</w:t>
            </w:r>
          </w:p>
        </w:tc>
      </w:tr>
      <w:tr>
        <w:trPr>
          <w:trHeight w:val="1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равнение)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полн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ьменн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боты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ервоначальному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у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.</w:t>
            </w:r>
            <w:r>
              <w:rPr>
                <w:color w:val="00000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учива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тихотворения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изусть.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казку,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ю.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дейно-тематическое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е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А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ушкина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еобразие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вторской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казк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ё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личие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родной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деля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лючевые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эпизоды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поставлять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у</w:t>
            </w:r>
          </w:p>
        </w:tc>
      </w:tr>
      <w:tr>
        <w:trPr>
          <w:trHeight w:val="2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угим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дам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кусства.</w:t>
            </w:r>
          </w:p>
        </w:tc>
      </w:tr>
      <w:tr>
        <w:trPr>
          <w:trHeight w:val="25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.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Ю.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ермонтов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е.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тихотворение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му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у,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Бородино»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задава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целью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нимания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я</w:t>
            </w:r>
          </w:p>
        </w:tc>
      </w:tr>
      <w:tr>
        <w:trPr>
          <w:trHeight w:val="1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стихотворения.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торическую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нову,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дейно-тематическое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одержание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зицию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втора.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анровые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изнаки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ой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зобразительност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эпитет,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лицетворение,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авнение,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тафора).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учивать</w:t>
            </w:r>
          </w:p>
        </w:tc>
      </w:tr>
      <w:tr>
        <w:trPr>
          <w:trHeight w:val="2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тихотворение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изусть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ать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ини-сочинение.</w:t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обучающихся</w:t>
            </w:r>
          </w:p>
        </w:tc>
      </w:tr>
      <w:tr>
        <w:trPr>
          <w:trHeight w:val="2353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Н.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В.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Гоголь.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Повесть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«Ночь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перед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Рождеством»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Читать выразительно прозаический текст, 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на вопросы. Учиться самостоятельно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.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кратко,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дробно,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очно)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вести.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делять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лючевые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пизоды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е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стный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зыв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м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Определять художественные средства, создающие</w:t>
            </w:r>
            <w:r>
              <w:rPr>
                <w:color w:val="000000"/>
                <w:w w:val="115"/>
                <w:sz w:val="20"/>
                <w:szCs w:val="20"/>
              </w:rPr>
              <w:t xml:space="preserve"> фантастический настрой повести, а также картины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народной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изни.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лизость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вести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к народным сказкам и легендам. Пользоваться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течным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логом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иска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ниги.</w:t>
            </w:r>
          </w:p>
        </w:tc>
      </w:tr>
      <w:tr>
        <w:trPr>
          <w:trHeight w:val="174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Литература второй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половины XIX </w:t>
            </w:r>
            <w:r>
              <w:rPr>
                <w:color w:val="000000"/>
                <w:w w:val="115"/>
                <w:sz w:val="20"/>
                <w:szCs w:val="20"/>
              </w:rPr>
              <w:t>века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3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. С. Тургенев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Рассказ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«Муму»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5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 читать рассказ, отвечать на вопрос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пересказывать (подробно </w:t>
            </w:r>
            <w:r>
              <w:rPr>
                <w:color w:val="000000"/>
                <w:w w:val="115"/>
                <w:sz w:val="20"/>
                <w:szCs w:val="20"/>
              </w:rPr>
              <w:t>и сжато). Выделять наиболее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яркие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пизоды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стой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лан рассказа. Определять тему, идею произведения.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 главных героев рассказа. Состав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лять устный </w:t>
            </w:r>
            <w:r>
              <w:rPr>
                <w:color w:val="000000"/>
                <w:w w:val="115"/>
                <w:sz w:val="20"/>
                <w:szCs w:val="20"/>
              </w:rPr>
              <w:t>портрет Герасима. Определять рол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йзажных описаний. Писать сочинение по содержа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>нию</w:t>
            </w:r>
            <w:r>
              <w:rPr>
                <w:color w:val="000000"/>
                <w:spacing w:val="-1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>рассказа.</w:t>
            </w:r>
          </w:p>
        </w:tc>
      </w:tr>
      <w:tr>
        <w:trPr>
          <w:trHeight w:val="13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.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.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екрасов.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двух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Крестьянские дети». «Школьник». Поэма «Мороз, Красны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нос»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(фрагмент)</w:t>
            </w:r>
            <w:r>
              <w:rPr>
                <w:color w:val="000000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(3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 читать поэтический текст, в том числе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 ролям. Определять тематическое содержан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. Характеризовать главных героев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лирического героя (автора). </w:t>
            </w:r>
            <w:r>
              <w:rPr>
                <w:color w:val="000000"/>
                <w:w w:val="115"/>
                <w:sz w:val="20"/>
                <w:szCs w:val="20"/>
              </w:rPr>
              <w:t>Определять отношен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втора к детям. Выявлять средства художественн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сти.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учива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е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изусть.</w:t>
            </w:r>
          </w:p>
        </w:tc>
      </w:tr>
      <w:tr>
        <w:trPr>
          <w:trHeight w:val="2503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Л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Н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Толстой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Рассказ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«Кавказ</w:t>
            </w:r>
            <w:r>
              <w:rPr>
                <w:color w:val="000000"/>
                <w:w w:val="120"/>
                <w:sz w:val="20"/>
                <w:szCs w:val="20"/>
              </w:rPr>
              <w:t>ский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ленник»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5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а,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подробно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жато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новную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ысл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а,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мпозиционн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обенности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де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лючев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пизоды в тексте произведения. Составлять план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общения о главных героях произведения. Состав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авнительную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стику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илина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стылина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орцев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бычаи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равы. Да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бственную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терпретацию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ценку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а. Давать развёрнутый ответ на вопрос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язанный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нанием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ниманием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г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</w:p>
        </w:tc>
      </w:tr>
      <w:tr>
        <w:trPr>
          <w:trHeight w:val="210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Литератур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XIX—ХХ </w:t>
            </w:r>
            <w:r>
              <w:rPr>
                <w:color w:val="000000"/>
                <w:w w:val="115"/>
                <w:sz w:val="20"/>
                <w:szCs w:val="20"/>
              </w:rPr>
              <w:t>веков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6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тихотворения отечественны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поэтов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XIX—ХХ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ков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дной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ироде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яз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еловека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диной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яти).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А. К. Толстого, Ф. И. Тютчева,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Фета,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Бунина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Блока,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Есенина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. М. Рубцова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Ю. П. Кузнецова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4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е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атическое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е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сти (эпитет, метафора, сравнение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лицетворение)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узыкальнос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этического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а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жать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чное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ельско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ношение к прочитанному. Заучивать одно из стихотворе</w:t>
            </w:r>
            <w:r>
              <w:rPr>
                <w:color w:val="000000"/>
                <w:w w:val="120"/>
                <w:sz w:val="20"/>
                <w:szCs w:val="20"/>
              </w:rPr>
              <w:t>ний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наизусть.</w:t>
            </w:r>
          </w:p>
        </w:tc>
      </w:tr>
      <w:tr>
        <w:trPr>
          <w:trHeight w:val="17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Юмористические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ы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ечественных писателе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XIX—XX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еков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П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Чехов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(два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рассказа</w:t>
            </w:r>
            <w:r>
              <w:rPr>
                <w:color w:val="00000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ыбору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Лошадиная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ами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лия», «Мальчики», </w:t>
            </w:r>
            <w:r>
              <w:rPr>
                <w:color w:val="000000"/>
                <w:w w:val="120"/>
                <w:sz w:val="20"/>
                <w:szCs w:val="20"/>
              </w:rPr>
              <w:t>«Хирургия»</w:t>
            </w:r>
            <w:r>
              <w:rPr>
                <w:color w:val="00000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р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2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,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му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ю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да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 целью понимания содержания произведений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лизк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у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ль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звания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м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</w:t>
            </w:r>
            <w:r>
              <w:rPr>
                <w:color w:val="00000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ировать произведение с учётом его жанровых особенностей,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пользованием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тодов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мыслового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тения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стетического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а,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авать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бственную</w:t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обучающихся</w:t>
            </w:r>
          </w:p>
        </w:tc>
      </w:tr>
      <w:tr>
        <w:trPr>
          <w:trHeight w:val="41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. М. Зощенко (два рассказа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ыбору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Например, «Галоша», </w:t>
            </w:r>
            <w:r>
              <w:rPr>
                <w:color w:val="000000"/>
                <w:w w:val="120"/>
                <w:sz w:val="20"/>
                <w:szCs w:val="20"/>
              </w:rPr>
              <w:t>«Лёля</w:t>
            </w:r>
            <w:r>
              <w:rPr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и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Минька»,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«Ёлка»,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Золотые</w:t>
            </w:r>
            <w:r>
              <w:rPr>
                <w:color w:val="00000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ова»,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Встреча»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.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нтерпретацию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ценку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м.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а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поставля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второв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данным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нованиям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етали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здающие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мический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ффект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нсценировать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дин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з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ов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ли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рагмент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льзоваться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</w:t>
            </w:r>
            <w:r>
              <w:rPr>
                <w:color w:val="000000"/>
                <w:w w:val="120"/>
                <w:sz w:val="20"/>
                <w:szCs w:val="20"/>
              </w:rPr>
              <w:t>течным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аталогом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иска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ниги.</w:t>
            </w:r>
          </w:p>
        </w:tc>
      </w:tr>
      <w:tr>
        <w:trPr>
          <w:trHeight w:val="203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 отечественн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ы о природе и животных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рёх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А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уприна,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ишвина,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.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.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аустовского.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4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 читать прозаический текст, 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ладе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зным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дам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а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оставлять план. Определять сюжет и тематическ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еобразие произведения. Находить и характеризовать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браз рассказчика,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 роль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 повествовани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пределять средства художественной выразительности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ого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а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исать отзыв на прочитанное произведение. Пользоваться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течным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логом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иска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ниги.</w:t>
            </w:r>
          </w:p>
        </w:tc>
      </w:tr>
      <w:tr>
        <w:trPr>
          <w:trHeight w:val="182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латонов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Рассказы (один по выбору)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Корова»,</w:t>
            </w:r>
            <w:r>
              <w:rPr>
                <w:color w:val="00000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Никита»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р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2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ий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,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му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ю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давать</w:t>
            </w:r>
            <w:r>
              <w:rPr>
                <w:color w:val="00000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 с целью понимания содержания произведения,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ладеть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зными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дами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а.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лан. Определять тему рассказа. Определять средства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сти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ого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а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а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звёрнутый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т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,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язанный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нанием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ниманием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го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</w:p>
        </w:tc>
      </w:tr>
      <w:tr>
        <w:trPr>
          <w:trHeight w:val="2231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.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стафьев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Рассказ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Васюткино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зеро»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и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,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частвова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еседе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ходи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етали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языковые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ой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сти,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л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 Находить значение незнакомого слова в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оваре. Определять характер главного героя, ег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заимоотношение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иродой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оль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йзажа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е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сказыва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ё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ю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сказа. Писать сочинение по самостоятельн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оставленному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лану.</w:t>
            </w:r>
          </w:p>
        </w:tc>
      </w:tr>
      <w:tr>
        <w:trPr>
          <w:trHeight w:val="326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Литератур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XX—XXI </w:t>
            </w:r>
            <w:r>
              <w:rPr>
                <w:color w:val="000000"/>
                <w:w w:val="115"/>
                <w:sz w:val="20"/>
                <w:szCs w:val="20"/>
              </w:rPr>
              <w:t>веков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8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 отечественн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ы на тему «Человек на войне»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вух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Например,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Л.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ассиль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Дороги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ои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альчишки»;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Ю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Я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Яковлев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Девочк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асильевского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трова»;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20"/>
                <w:sz w:val="20"/>
                <w:szCs w:val="20"/>
              </w:rPr>
              <w:t>В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>П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>Катаев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>«Сын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полка»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и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др.</w:t>
            </w:r>
            <w:r>
              <w:rPr>
                <w:color w:val="00000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3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осприним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.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с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пользованием цитирования)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амостоятельн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 к тексту. Участвовать в коллективном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иалоге.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ировать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южет,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</w:t>
            </w:r>
            <w:r>
              <w:rPr>
                <w:color w:val="00000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го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мпозиционные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обенност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арактеризовать и сопоставлять героев произведения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ые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здания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едства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ой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зобразительности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пользов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зличн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иды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а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ьменно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 вопрос. Выраж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чное читательск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ношение к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му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бот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оварями, опреде</w:t>
            </w:r>
            <w:r>
              <w:rPr>
                <w:color w:val="000000"/>
                <w:w w:val="120"/>
                <w:sz w:val="20"/>
                <w:szCs w:val="20"/>
              </w:rPr>
              <w:t>лять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значение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незнакомых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лов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исать отзыв на одно из произведений.</w:t>
            </w:r>
          </w:p>
        </w:tc>
      </w:tr>
      <w:tr>
        <w:trPr>
          <w:trHeight w:val="7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 отечественных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ателей XIX–XXI веков 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етства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не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енее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вух)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оспринимать и выразительно читать литературн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. Отвечать на вопросы, формулировать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амостоятельно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 тексту,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обучающихся</w:t>
            </w:r>
          </w:p>
        </w:tc>
      </w:tr>
      <w:tr>
        <w:trPr>
          <w:trHeight w:val="229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. Г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роленко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. П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ева,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. П. Крапивина, Ю. П. Казакова,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Г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лексина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В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П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Астафьева,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В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К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Железникова,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Ю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Я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Яковлева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Ю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И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Коваля,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Гиварги</w:t>
            </w:r>
            <w:r>
              <w:rPr>
                <w:color w:val="000000"/>
                <w:w w:val="120"/>
                <w:sz w:val="20"/>
                <w:szCs w:val="20"/>
              </w:rPr>
              <w:t>зова,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М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ромштам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Н.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Ю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Абгарян,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А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В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Жвалевского и Е. Б. Пастернак и др.</w:t>
            </w:r>
            <w:r>
              <w:rPr>
                <w:color w:val="00000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3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заически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,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дею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лавных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тавлять их словесный портрет. Сопостав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 и их поступки с другими персонажами прочитанного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сонажами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угих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й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вторскую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зицию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сказывать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ё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бытиям,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зображённым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и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иса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зыв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ую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нигу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страивать с помощью учителя траекторию самостоятельного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тения.</w:t>
            </w:r>
          </w:p>
        </w:tc>
      </w:tr>
      <w:tr>
        <w:trPr>
          <w:trHeight w:val="18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 приключенческого жанра отечественных писателей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одно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улычёв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Девочка, с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торой ничего н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учится»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Миллион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иключений»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главы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.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оспринимать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ически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, отвеч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 вопросы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 текст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спользуя авторские средства художественн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сти.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дею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 Характеризовать главных героев, основн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обытия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ис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зыв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е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ргументировать своё мнение. Выстраивать с помощью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чителя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раекторию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амостоятельного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тения.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Литератур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родов Российск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едерации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Стихотворения</w:t>
            </w:r>
            <w:r>
              <w:rPr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(одно</w:t>
            </w:r>
            <w:r>
              <w:rPr>
                <w:color w:val="000000"/>
                <w:spacing w:val="18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по</w:t>
            </w:r>
            <w:r>
              <w:rPr>
                <w:color w:val="000000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выбо</w:t>
            </w:r>
            <w:r>
              <w:rPr>
                <w:color w:val="000000"/>
                <w:w w:val="115"/>
                <w:sz w:val="20"/>
                <w:szCs w:val="20"/>
              </w:rPr>
              <w:t>ру)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амзатов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Песня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ловья»;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рим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Эту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сню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ать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мне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ла»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ализирова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этически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.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рического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я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бщнос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ы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ё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ое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лощение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хотворения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усско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эзи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этов народов России. Выявлять художественны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редства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ыразительности.</w:t>
            </w:r>
          </w:p>
        </w:tc>
      </w:tr>
      <w:tr>
        <w:trPr>
          <w:trHeight w:val="26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Зарубеж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.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дерсен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у,</w:t>
            </w:r>
            <w:r>
              <w:rPr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</w:t>
            </w:r>
            <w:r>
              <w:rPr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.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литература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казк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одна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.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южет,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мпозиционные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удожественные</w:t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(8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Снежная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оролева»,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Соловей»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собенности произведения. Формулиро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дельным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рагментам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.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</w:p>
        </w:tc>
      </w:tr>
      <w:tr>
        <w:trPr>
          <w:trHeight w:val="194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главных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,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ступки.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сказы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ё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ношен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бытиям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ям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сказки.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вязь</w:t>
            </w:r>
            <w:r>
              <w:rPr>
                <w:color w:val="000000"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казки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Андерсена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льклорными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ми.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ользоваться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течным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логом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ля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иска</w:t>
            </w:r>
          </w:p>
        </w:tc>
      </w:tr>
      <w:tr>
        <w:trPr>
          <w:trHeight w:val="264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5"/>
                <w:sz w:val="20"/>
                <w:szCs w:val="20"/>
              </w:rPr>
              <w:t>книги.</w:t>
            </w:r>
          </w:p>
        </w:tc>
      </w:tr>
      <w:tr>
        <w:trPr>
          <w:trHeight w:val="265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Зарубежная</w:t>
            </w:r>
            <w:r>
              <w:rPr>
                <w:color w:val="00000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сказочная</w:t>
            </w:r>
            <w:r>
              <w:rPr>
                <w:color w:val="000000"/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роз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,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задав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(одно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.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дельным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рагментам,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.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эрролл.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Алиса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сновную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дею прочитанных глав. Рассуждать о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ране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удес»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главы);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героях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блематике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,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босновывать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Дж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Толкин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Хоббит,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свои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уждения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орой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кст.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оеобразие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л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уда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братно»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главы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авторской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очной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ы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её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личие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</w:t>
            </w:r>
          </w:p>
        </w:tc>
      </w:tr>
      <w:tr>
        <w:trPr>
          <w:trHeight w:val="197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.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2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родной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казки.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деля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лючевые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пизоды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</w:t>
            </w:r>
          </w:p>
        </w:tc>
      </w:tr>
      <w:tr>
        <w:trPr>
          <w:trHeight w:val="194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тексте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ать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зыв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е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е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льзоваться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библиотечным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аталогом</w:t>
            </w:r>
          </w:p>
        </w:tc>
      </w:tr>
      <w:tr>
        <w:trPr>
          <w:trHeight w:val="264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для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иска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ниги.</w:t>
            </w:r>
          </w:p>
        </w:tc>
      </w:tr>
      <w:tr>
        <w:trPr>
          <w:trHeight w:val="265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Зарубежная</w:t>
            </w:r>
            <w:r>
              <w:rPr>
                <w:color w:val="00000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етях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осприним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е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дростках (два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е. Отвечать 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 самостоятельно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е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М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вен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Приключения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тдельных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лав.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ему,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дею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Тома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йера»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главы);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лавных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,</w:t>
            </w:r>
            <w:r>
              <w:rPr>
                <w:color w:val="00000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ставлять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Дж.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ондон.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Сказание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ише»;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х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ловесные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ртреты.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поставля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героев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х</w:t>
            </w:r>
          </w:p>
        </w:tc>
      </w:tr>
      <w:tr>
        <w:trPr>
          <w:trHeight w:val="196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Р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Брэдбери.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ассказы.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оступки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угими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сонажами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ого</w:t>
            </w:r>
          </w:p>
        </w:tc>
      </w:tr>
      <w:tr>
        <w:trPr>
          <w:trHeight w:val="197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Например,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Каникулы»,</w:t>
            </w:r>
            <w:r>
              <w:rPr>
                <w:color w:val="000000"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Звук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произведения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исать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зыв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а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читанную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книгу.</w:t>
            </w:r>
          </w:p>
        </w:tc>
      </w:tr>
      <w:tr>
        <w:trPr>
          <w:trHeight w:val="194" w:hRule="atLeast"/>
        </w:trPr>
        <w:tc>
          <w:tcPr>
            <w:tcW w:w="1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бегущих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ног»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Зелён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тро»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.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1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Тематический</w:t>
            </w:r>
            <w:r>
              <w:rPr>
                <w:b/>
                <w:color w:val="000000"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5"/>
                <w:sz w:val="20"/>
                <w:szCs w:val="20"/>
              </w:rPr>
              <w:t>блок/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Основное</w:t>
            </w:r>
            <w:r>
              <w:rPr>
                <w:b/>
                <w:color w:val="000000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содерж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b/>
                <w:color w:val="000000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b/>
                <w:color w:val="000000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477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Зарубежная приключенческая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 (два произведения по выбору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.</w:t>
            </w:r>
            <w:r>
              <w:rPr>
                <w:color w:val="00000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.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ивенсон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«Остров сокровищ», «Чёрная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трела»</w:t>
            </w:r>
            <w:r>
              <w:rPr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главы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.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1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Читать литературн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,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твечать на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.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амостоятельно формулировать вопросы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к произведению в процессе его анализа. Сопоставлять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 по жанровым особенностям. Выстраива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омощью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учителя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траекторию</w:t>
            </w:r>
            <w:r>
              <w:rPr>
                <w:color w:val="00000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амостоятельного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тения.</w:t>
            </w:r>
          </w:p>
        </w:tc>
      </w:tr>
      <w:tr>
        <w:trPr>
          <w:trHeight w:val="1863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Зарубежная</w:t>
            </w:r>
            <w:r>
              <w:rPr>
                <w:color w:val="00000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за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</w:t>
            </w:r>
            <w:r>
              <w:rPr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животных</w:t>
            </w:r>
            <w:r>
              <w:rPr>
                <w:color w:val="00000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(одно-два произведения п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бору)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Например,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Э.</w:t>
            </w:r>
            <w:r>
              <w:rPr>
                <w:color w:val="000000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етон-Томпсон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«Королевская </w:t>
            </w:r>
            <w:r>
              <w:rPr>
                <w:color w:val="000000"/>
                <w:w w:val="120"/>
                <w:sz w:val="20"/>
                <w:szCs w:val="20"/>
              </w:rPr>
              <w:t>аналостанка»;</w:t>
            </w:r>
            <w:r>
              <w:rPr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ж. Даррелл. «Говорящий</w:t>
            </w:r>
            <w:r>
              <w:rPr>
                <w:color w:val="00000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вёрток»;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ж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ондон.</w:t>
            </w:r>
            <w:r>
              <w:rPr>
                <w:color w:val="00000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«Белый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лык»;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Дж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Р.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Киплинг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Маугли»,</w:t>
            </w:r>
            <w:r>
              <w:rPr>
                <w:color w:val="000000"/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«Рикки-Тикки-Тави»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2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ч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Воспринимать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и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ыразительно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итать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литературно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е. Отвечать на вопросы, самостоятельно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формулировать</w:t>
            </w:r>
            <w:r>
              <w:rPr>
                <w:color w:val="00000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вопросы,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ересказывать</w:t>
            </w:r>
            <w:r>
              <w:rPr>
                <w:color w:val="00000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содержание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 или отдельных глав. Сопоставлять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произведения по жанровым</w:t>
            </w:r>
            <w:r>
              <w:rPr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особенностям. Выстраивать с помощью учителя траекторию самостоятельного</w:t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чтения.</w:t>
            </w:r>
          </w:p>
        </w:tc>
      </w:tr>
    </w:tbl>
    <w:p>
      <w:pPr>
        <w:pStyle w:val="TextBody"/>
        <w:ind w:firstLine="567"/>
        <w:jc w:val="both"/>
        <w:rPr>
          <w:color w:val="000000"/>
          <w:sz w:val="16"/>
        </w:rPr>
      </w:pPr>
      <w:r>
        <w:rPr>
          <w:color w:val="000000"/>
          <w:w w:val="115"/>
          <w:sz w:val="16"/>
        </w:rPr>
        <w:t>Количество учебных часов на тему может варьироваться на усмотрение учителя, неизменным остаётся</w:t>
      </w:r>
      <w:r>
        <w:rPr>
          <w:color w:val="000000"/>
          <w:spacing w:val="-10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общее</w:t>
      </w:r>
      <w:r>
        <w:rPr>
          <w:color w:val="000000"/>
          <w:spacing w:val="-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количество</w:t>
      </w:r>
      <w:r>
        <w:rPr>
          <w:color w:val="000000"/>
          <w:spacing w:val="-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часов</w:t>
      </w:r>
      <w:r>
        <w:rPr>
          <w:color w:val="000000"/>
          <w:spacing w:val="-10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на</w:t>
      </w:r>
      <w:r>
        <w:rPr>
          <w:color w:val="000000"/>
          <w:spacing w:val="-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весь</w:t>
      </w:r>
      <w:r>
        <w:rPr>
          <w:color w:val="000000"/>
          <w:spacing w:val="-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год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2020" w:h="7830"/>
          <w:pgMar w:left="1020" w:right="6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color w:val="000000"/>
          <w:sz w:val="16"/>
        </w:rPr>
      </w:pPr>
      <w:r>
        <w:rPr>
          <w:color w:val="000000"/>
          <w:w w:val="115"/>
          <w:sz w:val="16"/>
        </w:rPr>
        <w:t>15 резервных уроков предназначены для самостоятельного распределения учителем количества часов на тематический контроль, на дополнительное включение в тематическое планирование авторов</w:t>
      </w:r>
      <w:r>
        <w:rPr>
          <w:color w:val="000000"/>
          <w:spacing w:val="1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или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произведений,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на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рекомендации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по</w:t>
      </w:r>
      <w:r>
        <w:rPr>
          <w:color w:val="000000"/>
          <w:spacing w:val="40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индивидуальному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планированию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самостоятельного</w:t>
      </w:r>
      <w:r>
        <w:rPr>
          <w:color w:val="000000"/>
          <w:spacing w:val="39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чтения,</w:t>
      </w:r>
      <w:r>
        <w:rPr>
          <w:color w:val="000000"/>
          <w:spacing w:val="-55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на обучение подготовке элементарных учебных проектов, на развитие умения пользоваться словарями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и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справочной</w:t>
      </w:r>
      <w:r>
        <w:rPr>
          <w:color w:val="000000"/>
          <w:spacing w:val="-7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литературой,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в</w:t>
      </w:r>
      <w:r>
        <w:rPr>
          <w:color w:val="000000"/>
          <w:spacing w:val="-7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том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числе</w:t>
      </w:r>
      <w:r>
        <w:rPr>
          <w:color w:val="000000"/>
          <w:spacing w:val="-7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в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электронной</w:t>
      </w:r>
      <w:r>
        <w:rPr>
          <w:color w:val="000000"/>
          <w:spacing w:val="-7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форме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и</w:t>
      </w:r>
      <w:r>
        <w:rPr>
          <w:color w:val="000000"/>
          <w:spacing w:val="-7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в</w:t>
      </w:r>
      <w:r>
        <w:rPr>
          <w:color w:val="000000"/>
          <w:spacing w:val="-8"/>
          <w:w w:val="115"/>
          <w:sz w:val="16"/>
        </w:rPr>
        <w:t xml:space="preserve"> </w:t>
      </w:r>
      <w:r>
        <w:rPr>
          <w:color w:val="000000"/>
          <w:w w:val="115"/>
          <w:sz w:val="16"/>
        </w:rPr>
        <w:t>Интернете.</w:t>
      </w:r>
    </w:p>
    <w:p>
      <w:pPr>
        <w:pStyle w:val="Normal"/>
        <w:widowControl/>
        <w:autoSpaceDE w:val="true"/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, 5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80"/>
        <w:gridCol w:w="71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ф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тичный ми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ф «Пять ве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ф «Олимп». Боги и герои древнегреческой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 Миф «Яблоки Гесперид». Мифологическая основа античной литературы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ное народное творчество. Пословицы. Нравственная проблематика малых жанров фолькл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ное народное творчество. Поговорки. 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а по пословицам и поговорк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рассказа, заканчивающегося пословицей (поговоркой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Русские народные сказки. Сказка «Царевна-лягуш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казки народов России. Сказка «Падчериц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обенности волшебной сказ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чинение волшебной сказки.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 русской литературы ХIХ в., </w:t>
            </w:r>
            <w:r>
              <w:rPr>
                <w:b/>
                <w:color w:val="000000"/>
                <w:spacing w:val="-1"/>
                <w:w w:val="115"/>
                <w:szCs w:val="24"/>
              </w:rPr>
              <w:t>Литература второй</w:t>
            </w:r>
            <w:r>
              <w:rPr>
                <w:b/>
                <w:color w:val="000000"/>
                <w:spacing w:val="-49"/>
                <w:w w:val="115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w w:val="115"/>
                <w:szCs w:val="24"/>
              </w:rPr>
              <w:t xml:space="preserve">половины XIX </w:t>
            </w:r>
            <w:r>
              <w:rPr>
                <w:b/>
                <w:color w:val="000000"/>
                <w:w w:val="115"/>
                <w:szCs w:val="24"/>
              </w:rPr>
              <w:t>века, , 44 час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ревнерусская литература. Жанр летопис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 «Повести временных лет». Расселение славян. Историческая основа сказ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«Повести временных лет». Кий, Щей и Хорив. Дань хазарам. Историческая основа сказ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асен народов м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сня как эпический жанр, его история и разви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п «Ворон и Лисица», «Лисица и виноград». Эзоп «Ворон и Лисица», «Лисица и виноград»,  Жан де Лафонтен «Лисица и виногра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е басни. М. В. Ломоносов «Случились два астронома в пиру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 А. Крылов «Ворона и Лисица», «Волк и Ягнёнок». Образы животных в басне. Аллегория как средство раскрытия определённых качеств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. А. Крылов «Волк на псарне», «Свинья под дубом». Выражение народной мудрости в баснях Крылова. Поучительный характер басен. Мораль в басне, формы её воплощения. Своеобразие языка басен Кры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к инсценирования (выразительного чтения по ролям) басен И. А. Кры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сская басня в ХХ веке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лександр Сергеевич Пушкин. Краткие сведения о поэ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. С. Пушкин «Ня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 С. Пушкин «Сказка о мёртвой царевне и семи богатыря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ерты сходства и различия волшебной и литературной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пит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тературные сказки. А. С. Пушкин «Руслан и Людмила» (Отрывок). Фольклорные традиции в сказках Пуш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иф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. С. Пушкин «Зимняя дорога». Образы, мотивы, художественные средства в творчестве Пушкина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ХIХ в. о природ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эзия ХIХ в. о родной природе .Е. А. Баратынский «Весна, весна! как воздух чист…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эзия девятнадцатого века о родной природе. Ф. И. Тютчев «Весенняя гроза», «Весенние воды», «Есть в осени первоначальной…»; А. А. Фет «Чудная картина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. Лермонтов «Бородино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ткие сведения о М.Ю. Лермонт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.Ю. Лермонтов «Бородино». Историческая основа. Образ рядового участника с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астерство Лермонтова в создании батальных сце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четание разговорных интонаций с высоким патриотическим пафосом стихотво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редства художественной выразительности в стихотворении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аткие сведения о Н.В. Гоголе. Малороссия в жизни и судьбе пис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. В. Гоголь «Ночь перед Рождеством». Фольклорные традиции в создании обра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ческая основа повести. Оксана и кузнец Ваку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нтастика и реальность в повести Н.В. Гоголя «Ночь перед Рождеством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ткие сведения об И.С. Тургене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. С. Тургенев. «Муму». История создания рассказа. Сюжет и герои расска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 С. Тургенев. «Муму». Духовные и нравственные качества Герасима: сила, достоинство, сострадание к окружающим, великодушие, трудолю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асим и дворня. Герасим и барыня. Герасим и Татьяна. Контрастное изображение геро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ерасим и Муму. Подготовка к сочинению на тему "Эпизод в рассказе "Муму", который произвел на меня самое сильное впечатлени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.А. Некрасов. Краткие сведения. Стихотворение "Крестьянские дети". Особенности композиции произвед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ая тема стихотворения "Крестьянские дети" и способы ее раскрытия. Отношение автора к персонажам стихотвор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. Н. Толстой. Слово о писате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. Н. Толстой «Кавказский пленник». Историческая основа и сюжет рассказа. Основные эпиз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Жилин и Костылин как два разных характера. Судьба Жилина и Костыл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этический образ Дины. Нравственная проблематика произведения, его гуманистическое звучание. Смысл названия. Поучительный характер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абула и сю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чинение по рассказу Л.Н. Толстого "Кавказский пленник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. П. Чехов. Детские и юношеские годы. Книга в жизни пис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. П. Чехов «Злоумышленник». Приемы создания характеров и ситуаций. Отношение писателя к персонажам. Жанровое своеобразие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 П. Чехов «Пересолил». Смысл названия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 сочинению. Юмористический рассказ о случае из жизни.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w w:val="115"/>
                <w:szCs w:val="24"/>
              </w:rPr>
              <w:t>Литература</w:t>
            </w:r>
            <w:r>
              <w:rPr>
                <w:b/>
                <w:color w:val="000000"/>
                <w:spacing w:val="1"/>
                <w:w w:val="115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w w:val="115"/>
                <w:szCs w:val="24"/>
              </w:rPr>
              <w:t xml:space="preserve">XIX—ХХ </w:t>
            </w:r>
            <w:r>
              <w:rPr>
                <w:b/>
                <w:color w:val="000000"/>
                <w:w w:val="115"/>
                <w:szCs w:val="24"/>
              </w:rPr>
              <w:t>веков, 17 час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. А. Бунин «Густой зелёный ельник у дороги…» Особенности изображения природы. Образ оленя и средства его созд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 А. Бунин «В деревне». Пушкинские традиции в пейзажной лирике поэ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 А. Бунин «Подснежник». Художественная идея рассказа.</w:t>
            </w:r>
          </w:p>
        </w:tc>
      </w:tr>
      <w:tr>
        <w:trPr>
          <w:trHeight w:val="6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Андре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. Н. Андреев. «Петька на даче». Образ главного героя. Противопоставление города и дачи в рассказе. Тематика и нравственная проблематика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Купр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. И. Куприн «Золотой петух».  Тема, особенности создания образа. В мире художественного слова А. И. Куп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. А. Блок. Слово о поэте. «Летний вечер». «Полный месяц встал над лугом…». Музыкальность лирики. Образ Родины. Тема красоты при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. А. Блок. "Полный месяц встал над лугом". Тема природы в лирике Бл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А. Есенин. Слово о поэте. "Ты запой мне ту песню…"Лирический герой и мир природы. Напевность сти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.А. Есенин. "Поет зима - аукает..."Олицетворение как художественный прием. "Нивы сжаты, рощи голы..." Своеобразие метафор в стихотворениях Ес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Плат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. П. Платонов. Слово о писате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икита». Образ главного героя. Мир глазами ребенка.  Реальное и фантастическое в рассказ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 П. Платонов «Цветок на земле». Основная тема и идейное содержание рассказа. Сказочное и реальное в сюжете. Философская символика образа цветка.</w:t>
            </w:r>
          </w:p>
        </w:tc>
      </w:tr>
      <w:tr>
        <w:trPr>
          <w:trHeight w:val="23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Баж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. П. Бажов. Слово о писател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Каменный цветок». Сказовая манера повествования. Особенности речи рассказчика и героев, их речевые характерис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ображение быта «работного люда» на Ура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аз и сказ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к внеклассного чтения по сказам Баж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w w:val="115"/>
                <w:szCs w:val="20"/>
              </w:rPr>
              <w:t>Литература</w:t>
            </w:r>
            <w:r>
              <w:rPr>
                <w:b/>
                <w:color w:val="000000"/>
                <w:spacing w:val="1"/>
                <w:w w:val="115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w w:val="115"/>
                <w:szCs w:val="20"/>
              </w:rPr>
              <w:t xml:space="preserve">XX—XXI </w:t>
            </w:r>
            <w:r>
              <w:rPr>
                <w:b/>
                <w:color w:val="000000"/>
                <w:w w:val="115"/>
                <w:szCs w:val="20"/>
              </w:rPr>
              <w:t>веков, 11 часов</w:t>
            </w:r>
          </w:p>
        </w:tc>
      </w:tr>
      <w:tr>
        <w:trPr>
          <w:trHeight w:val="12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о Великой Отечественной войн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эзия о Великой Отечественной войне. Н.И. Рыленков "Сестрица Аленушка", Ю.В. Друнина "На носилках, около сарая...", С.С. Орлов "Когда это будет, не знаю...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 поэзии о Великой Отечественной войне. А.И. Фатьянов "Где же вы теперь, друзья-однополчане?", В.С.Высоцкий "Он не вернулся из боя"</w:t>
            </w:r>
          </w:p>
        </w:tc>
      </w:tr>
      <w:tr>
        <w:trPr>
          <w:trHeight w:val="1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Но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. Н. Носов. Слово о писателе. «Три охотни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. П. Астафьев «Васюткино озеро». Изображение становления характера подростка в сибирской дерев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обладание маленького охотника. Мальчик в борьбе за спас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Васюткино  озеро». Картины родной прир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чинение по рассказу В.П. Астафьева «Васюткино озеро».</w:t>
            </w:r>
          </w:p>
        </w:tc>
      </w:tr>
      <w:tr>
        <w:trPr>
          <w:trHeight w:val="9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Но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. И. Носов. Слово о писателе. «Как патефон петуха от смерти спас». Юмористическое и лирическое в рассказ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ХХ в. о родной прир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. Ф. Боков «Поклон». Н. М. Рубцов «В осеннем лесу». В. И. Белов «Весенняя ночь». В мире художественного об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.И. Белов. «Весенняя ночь». В мире художественного слова  В. Бе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.Г.Распутин «Век живи – век люби» (Отрывок). Единение человека с природой. Мировосприятие главного героя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Литература</w:t>
            </w:r>
            <w:r>
              <w:rPr>
                <w:b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народов Российской</w:t>
            </w:r>
            <w:r>
              <w:rPr>
                <w:b/>
                <w:color w:val="00000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Г. Гамзатов «Песня соловья». 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рубежная литература, 11 часов</w:t>
            </w:r>
          </w:p>
        </w:tc>
      </w:tr>
      <w:tr>
        <w:trPr>
          <w:trHeight w:val="22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ь Деф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ниель Дефо «Жизнь, необыкновенные и удивительные приключения Робинзона Крузо» (Отрывок). Жанровое своеобразие ром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бражение мужества человека и его умения противостоять жизненным испытаниям. Преобразование мира как потребность человека. Образ путешественника в литературе.</w:t>
            </w:r>
          </w:p>
        </w:tc>
      </w:tr>
      <w:tr>
        <w:trPr>
          <w:trHeight w:val="1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. Андерс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Ханс Кристиан Андерсен «Соловей»: сюжет, геро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Соловей»: проблематика философской сказки. </w:t>
            </w:r>
          </w:p>
        </w:tc>
      </w:tr>
      <w:tr>
        <w:trPr>
          <w:trHeight w:val="20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рк Твен «Приключения Тома Сойера» (Отрывок). Захватывающий сюжет. Мировосприятие ребён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ажда приключений и любопытство – начало жизненной активности. Средства создания комической ситуации. Отношение автора к героям.</w:t>
            </w:r>
          </w:p>
        </w:tc>
      </w:tr>
      <w:tr>
        <w:trPr>
          <w:trHeight w:val="12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они Старш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Жозеф Рони–Старший «Борьба за огонь» (Главы из книг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вательная ценность произведения. Мужество, находчивость и разум, которые воспевает автор.</w:t>
            </w:r>
          </w:p>
        </w:tc>
      </w:tr>
      <w:tr>
        <w:trPr>
          <w:trHeight w:val="6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нд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жек Лондон. Слово о писате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ание о Киш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браз главного героя рассказа. Смысл финала произведения.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индгр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трид Линдгрен. Слово о писателе «Приключения Эмиля из Лённеберги» (Отрывок). Взрослые и дети. Мировосприятие ребенка.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Список литературы для чтения летом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308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  <w:t>Электронные ресурс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"/>
        <w:gridCol w:w="4878"/>
      </w:tblGrid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ресурс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еоуроки по основным предметам школьной программы. 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eastAsia="ru-RU"/>
              </w:rPr>
              <w:t>http://</w:t>
            </w:r>
            <w:r>
              <w:rPr>
                <w:color w:val="0000FF"/>
                <w:sz w:val="28"/>
                <w:szCs w:val="28"/>
                <w:lang w:val="en-US" w:eastAsia="ru-RU"/>
              </w:rPr>
              <w:t>I</w:t>
            </w:r>
            <w:r>
              <w:rPr>
                <w:color w:val="0000FF"/>
                <w:sz w:val="28"/>
                <w:szCs w:val="28"/>
                <w:lang w:eastAsia="ru-RU"/>
              </w:rPr>
              <w:t>nte</w:t>
            </w:r>
            <w:r>
              <w:rPr>
                <w:color w:val="0000FF"/>
                <w:sz w:val="28"/>
                <w:szCs w:val="28"/>
                <w:lang w:val="en-US" w:eastAsia="ru-RU"/>
              </w:rPr>
              <w:t>n</w:t>
            </w:r>
            <w:r>
              <w:rPr>
                <w:color w:val="0000FF"/>
                <w:sz w:val="28"/>
                <w:szCs w:val="28"/>
                <w:lang w:eastAsia="ru-RU"/>
              </w:rPr>
              <w:t>et</w:t>
            </w:r>
            <w:r>
              <w:rPr>
                <w:color w:val="0000FF"/>
                <w:sz w:val="28"/>
                <w:szCs w:val="28"/>
                <w:lang w:val="en-US" w:eastAsia="ru-RU"/>
              </w:rPr>
              <w:t>U</w:t>
            </w:r>
            <w:r>
              <w:rPr>
                <w:color w:val="0000FF"/>
                <w:sz w:val="28"/>
                <w:szCs w:val="28"/>
                <w:lang w:eastAsia="ru-RU"/>
              </w:rPr>
              <w:t xml:space="preserve">rok.ru/.../ </w:t>
            </w:r>
          </w:p>
        </w:tc>
      </w:tr>
      <w:tr>
        <w:trPr>
          <w:trHeight w:val="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ресурсы Интернета – школьникам и студентам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http://www.alleng.ru/edu/phys.htm</w:t>
              </w:r>
            </w:hyperlink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ая виртуальная библиотека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URL: http:// www. rvb. 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хия: русская/классическая поэз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URL: http:// litera. ru/stixiy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  <w:szCs w:val="28"/>
                <w:lang w:val="en-US" w:eastAsia="ru-RU"/>
              </w:rPr>
            </w:pPr>
            <w:r>
              <w:rPr>
                <w:color w:val="0000F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е словари литературоведческих терминов и энциклопедии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gramma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LIT</w:t>
            </w:r>
            <w:r>
              <w:rPr>
                <w:color w:val="0000FF"/>
                <w:sz w:val="28"/>
                <w:szCs w:val="28"/>
              </w:rPr>
              <w:t>/?</w:t>
            </w:r>
            <w:r>
              <w:rPr>
                <w:color w:val="0000FF"/>
                <w:sz w:val="28"/>
                <w:szCs w:val="28"/>
                <w:lang w:val="en-US"/>
              </w:rPr>
              <w:t>id</w:t>
            </w:r>
            <w:r>
              <w:rPr>
                <w:color w:val="0000FF"/>
                <w:sz w:val="28"/>
                <w:szCs w:val="28"/>
              </w:rPr>
              <w:t xml:space="preserve">=3.0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feb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web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feb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litenc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encyclop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le</w:t>
            </w:r>
            <w:r>
              <w:rPr>
                <w:color w:val="0000FF"/>
                <w:sz w:val="28"/>
                <w:szCs w:val="28"/>
              </w:rPr>
              <w:t>9/</w:t>
            </w:r>
            <w:r>
              <w:rPr>
                <w:color w:val="0000FF"/>
                <w:sz w:val="28"/>
                <w:szCs w:val="28"/>
                <w:lang w:val="en-US"/>
              </w:rPr>
              <w:t>le</w:t>
            </w:r>
            <w:r>
              <w:rPr>
                <w:color w:val="0000FF"/>
                <w:sz w:val="28"/>
                <w:szCs w:val="28"/>
              </w:rPr>
              <w:t>9-3391.</w:t>
            </w:r>
            <w:r>
              <w:rPr>
                <w:color w:val="0000FF"/>
                <w:sz w:val="28"/>
                <w:szCs w:val="28"/>
                <w:lang w:val="en-US"/>
              </w:rPr>
              <w:t>htm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даментальная электронная библиотека «Русская литература и фольклор»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feb-web.ru/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4"/>
                <w:szCs w:val="24"/>
                <w:lang w:val="en-US" w:eastAsia="ru-RU"/>
              </w:rPr>
            </w:pPr>
            <w:r>
              <w:rPr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ая энциклопедия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uf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c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terar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cyclopedia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энциклопедия «Кругосвет»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krugosvet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биографический словарь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rulex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ше наследие» - сайт журнала, посвященный русской истории и культуре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sledi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нститута русской литературы (Пушкинский Дом) РАН – раздел «Электронные ресурсы»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pushkinskijdom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ИМЛИ РАН – раздел «Русская литература»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biblio.imli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ая виртуальная  библиотек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rvb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тернет-библиотека Алексея Комарова: представлены тексты академических изданий русской классик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ilibrary.ru/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лектронная детская библиотека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arch.rgdb.ru/</w:t>
              </w:r>
            </w:hyperlink>
          </w:p>
        </w:tc>
      </w:tr>
    </w:tbl>
    <w:p>
      <w:pPr>
        <w:pStyle w:val="Heading3"/>
        <w:tabs>
          <w:tab w:val="clear" w:pos="720"/>
          <w:tab w:val="left" w:pos="308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5"/>
      <w:footnotePr>
        <w:numFmt w:val="decimal"/>
      </w:footnotePr>
      <w:type w:val="nextPage"/>
      <w:pgSz w:orient="landscape" w:w="12020" w:h="7830"/>
      <w:pgMar w:left="1020" w:right="620" w:gutter="0" w:header="0" w:top="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" w:hanging="267"/>
      </w:pPr>
      <w:rPr>
        <w:sz w:val="20"/>
        <w:szCs w:val="20"/>
        <w:w w:val="114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6" w:hanging="240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2" w:after="0"/>
      <w:ind w:left="158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7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8" w:hanging="0"/>
      <w:outlineLvl w:val="2"/>
    </w:pPr>
    <w:rPr>
      <w:rFonts w:ascii="Trebuchet MS" w:hAnsi="Trebuchet MS" w:eastAsia="Trebuchet MS" w:cs="Trebuchet M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19" w:after="0"/>
      <w:ind w:left="383" w:hanging="0"/>
      <w:outlineLvl w:val="3"/>
    </w:pPr>
    <w:rPr>
      <w:rFonts w:ascii="Georgia" w:hAnsi="Georgia" w:eastAsia="Georgia" w:cs="Georg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6" w:right="155" w:firstLine="226"/>
      <w:jc w:val="both"/>
      <w:outlineLvl w:val="4"/>
    </w:pPr>
    <w:rPr>
      <w:b/>
      <w:bCs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w w:val="11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азвание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70" w:after="0"/>
      <w:ind w:left="317" w:right="317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6" w:right="154" w:firstLine="226"/>
      <w:jc w:val="both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edu/phys.htm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s://gufo.me/dict/literary_encyclopedia" TargetMode="External"/><Relationship Id="rId7" Type="http://schemas.openxmlformats.org/officeDocument/2006/relationships/hyperlink" Target="https://www.krugosvet.ru/" TargetMode="External"/><Relationship Id="rId8" Type="http://schemas.openxmlformats.org/officeDocument/2006/relationships/hyperlink" Target="http://www.rulex.ru/" TargetMode="External"/><Relationship Id="rId9" Type="http://schemas.openxmlformats.org/officeDocument/2006/relationships/hyperlink" Target="http://www.nasledie-rus.ru/" TargetMode="External"/><Relationship Id="rId10" Type="http://schemas.openxmlformats.org/officeDocument/2006/relationships/hyperlink" Target="http://pushkinskijdom.ru/" TargetMode="External"/><Relationship Id="rId11" Type="http://schemas.openxmlformats.org/officeDocument/2006/relationships/hyperlink" Target="http://biblio.imli.ru/" TargetMode="External"/><Relationship Id="rId12" Type="http://schemas.openxmlformats.org/officeDocument/2006/relationships/hyperlink" Target="https://rvb.ru/" TargetMode="External"/><Relationship Id="rId13" Type="http://schemas.openxmlformats.org/officeDocument/2006/relationships/hyperlink" Target="https://ilibrary.ru/" TargetMode="External"/><Relationship Id="rId14" Type="http://schemas.openxmlformats.org/officeDocument/2006/relationships/hyperlink" Target="https://arch.rgdb.ru/" TargetMode="Externa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7:00Z</dcterms:created>
  <dc:creator>ИСРО</dc:creator>
  <dc:description/>
  <dc:language>en-US</dc:language>
  <cp:lastModifiedBy>User</cp:lastModifiedBy>
  <cp:lastPrinted>2022-06-20T17:03:00Z</cp:lastPrinted>
  <dcterms:modified xsi:type="dcterms:W3CDTF">2022-06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