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втоном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щеобразовательное</w:t>
      </w:r>
      <w:r>
        <w:rPr>
          <w:rFonts w:cs="Times New Roman" w:ascii="Times New Roman" w:hAnsi="Times New Roman"/>
          <w:b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цей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110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м.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Л.К.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Гриши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/>
        <w:tc>
          <w:tcPr>
            <w:tcW w:w="4395" w:type="dxa"/>
            <w:tcBorders/>
          </w:tcPr>
          <w:p>
            <w:pPr>
              <w:pStyle w:val="Heading"/>
              <w:snapToGrid w:val="false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Heading"/>
              <w:spacing w:lineRule="auto" w:line="276"/>
              <w:ind w:left="-108" w:right="-250" w:hanging="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</w:t>
            </w:r>
            <w:r>
              <w:rPr>
                <w:b w:val="false"/>
                <w:sz w:val="24"/>
                <w:szCs w:val="24"/>
                <w:lang w:val="ru-RU" w:eastAsia="en-US"/>
              </w:rPr>
              <w:t>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20"/>
        <w:gridCol w:w="86"/>
        <w:gridCol w:w="446"/>
        <w:gridCol w:w="1145"/>
        <w:gridCol w:w="1339"/>
        <w:gridCol w:w="1534"/>
        <w:gridCol w:w="1625"/>
        <w:gridCol w:w="1523"/>
      </w:tblGrid>
      <w:tr>
        <w:trPr>
          <w:trHeight w:val="55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exact" w:line="276" w:before="0" w:after="0"/>
              <w:ind w:left="145" w:right="-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стандарты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ООО, утвержден 31.05.2021 приказ Минпросвещения России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</w:t>
            </w:r>
          </w:p>
        </w:tc>
      </w:tr>
      <w:tr>
        <w:trPr>
          <w:trHeight w:val="55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1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И.</w:t>
            </w:r>
          </w:p>
        </w:tc>
      </w:tr>
      <w:tr>
        <w:trPr>
          <w:trHeight w:val="275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я 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3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х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38" w:hanging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х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363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59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557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678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5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 составлено на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е: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рабочей программы основного общего образования предмета «Математика 5 класс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5" w:after="0"/>
        <w:ind w:right="2353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у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9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782"/>
        <w:gridCol w:w="1162"/>
        <w:gridCol w:w="2835"/>
      </w:tblGrid>
      <w:tr>
        <w:trPr>
          <w:trHeight w:val="277" w:hRule="atLeast"/>
        </w:trPr>
        <w:tc>
          <w:tcPr>
            <w:tcW w:w="31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а</w:t>
            </w:r>
          </w:p>
        </w:tc>
        <w:tc>
          <w:tcPr>
            <w:tcW w:w="1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.Никольский, М.К.Потап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.Решетников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48" w:hanging="0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В.Шевкин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5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2" w:hanging="0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6 клас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Потапов М.К., Шевкин А.В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идактические материалы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692" w:hanging="0"/>
              <w:rPr>
                <w:rFonts w:ascii="Times New Roman" w:hAnsi="Times New Roman" w:eastAsia="Times New Roman" w:cs="Times New Roman"/>
                <w:bCs/>
                <w:color w:val="D9D9D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D9D9D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Чулков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Шершнев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Зарапина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. Тематические тесты</w:t>
            </w:r>
          </w:p>
        </w:tc>
        <w:tc>
          <w:tcPr>
            <w:tcW w:w="1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ЯСНИТЕЛЬНАЯ ЗАПИСКА</w:t>
      </w:r>
    </w:p>
    <w:p>
      <w:pPr>
        <w:pStyle w:val="Normal"/>
        <w:spacing w:before="0" w:after="0"/>
        <w:ind w:left="50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разработана на основе требований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 мая 2021 г. № 287 “Об утверждении федерального государственного образовательного стандарта основного общего образования” (ФГОС ООО)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рабочей программой основного общего образования «Математика» (для 5–9 классов     образовательных организаций)», одобренной решением федерального учебно-методического объединения по общему образованию, протокол 3/21 от 27.09.2021 г.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основными направлениями воспитательной деятельности, определенными в разделе "Обновление воспитательного процесса с учетом современных достижений науки и на основе отечественных традиций" Стратегии развития воспитания в Российской Федерации на период до 2025 года (распоряжение Правительства Российской Федерации от 29 мая 2015 года № 996-р)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рограммой воспитательной работы МАОУ лицея №110 им. Л.К. Гришиной города Екатеринбург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обеспечивает достижение планируемых результатов освоения программы основного обще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ы идеи и положения Концепции развития математического образования в Российской Федерации.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руг школьников, для которых математика может стать значимым предметом, расширяется. 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 диаграмм и графиков, жить в условиях неопределённости и понимать вероятностный характер случайных событий. 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вые. В процессе решения задач — основой учебной деятельности на уроках математики — развиваются также творческая и прикладная стороны мышления. Обучение математике даёт возможность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точную, рациональную и информативную речь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наиболее подходящие языковые, символические, графические средства для выражения суждений и наглядного их представления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 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СОДЕРЖАНИЕ УЧЕБНОГО ПРЕДМЕТА «МАТЕМАТИКА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1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/>
          <w:color w:val="231F20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383" w:hanging="0"/>
        <w:outlineLvl w:val="2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Натуральные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40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числа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41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и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41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нуль</w:t>
      </w:r>
    </w:p>
    <w:p>
      <w:pPr>
        <w:pStyle w:val="Normal"/>
        <w:widowControl w:val="false"/>
        <w:autoSpaceDE w:val="false"/>
        <w:spacing w:lineRule="auto" w:line="252" w:before="12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туральное число. Ряд натуральных чисел. Число 0. Изображение натуральных чисел точками на координатной(числовой)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ямой.</w:t>
      </w:r>
    </w:p>
    <w:p>
      <w:pPr>
        <w:pStyle w:val="Normal"/>
        <w:widowControl w:val="false"/>
        <w:autoSpaceDE w:val="false"/>
        <w:spacing w:lineRule="auto" w:line="252" w:before="3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озиционная система счисления. Римская нумерация как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имер непозиционной системы счисления. Десятичная систе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числения.</w:t>
      </w:r>
    </w:p>
    <w:p>
      <w:pPr>
        <w:pStyle w:val="Normal"/>
        <w:widowControl w:val="false"/>
        <w:autoSpaceDE w:val="false"/>
        <w:spacing w:lineRule="auto" w:line="252" w:before="3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равнение натуральных чисел, сравнение натуральных чисел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улём.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равнения.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кругление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туральных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чисел.</w:t>
      </w:r>
    </w:p>
    <w:p>
      <w:pPr>
        <w:pStyle w:val="Normal"/>
        <w:widowControl w:val="false"/>
        <w:autoSpaceDE w:val="false"/>
        <w:spacing w:lineRule="auto" w:line="252" w:before="69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ложение натуральных чисел; свойство нуля при сложении.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ычитание как действие, обратное сложению. Умножение натуральных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чисел;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ул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множении.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еление как действие, обратное умножению. Компоненты действий, связь между ними. Проверка результата арифметического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ереместительно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очетательно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(законы) сложения и умножения, распределительное свойство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(закон)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множения.</w:t>
      </w:r>
    </w:p>
    <w:p>
      <w:pPr>
        <w:pStyle w:val="Normal"/>
        <w:widowControl w:val="false"/>
        <w:autoSpaceDE w:val="false"/>
        <w:spacing w:lineRule="auto" w:line="252" w:before="7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спользование букв для обозначения неизвестного компонента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арифметических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ействий.</w:t>
      </w:r>
    </w:p>
    <w:p>
      <w:pPr>
        <w:pStyle w:val="Normal"/>
        <w:widowControl w:val="false"/>
        <w:autoSpaceDE w:val="false"/>
        <w:spacing w:lineRule="auto" w:line="252" w:before="2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елители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ратные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числа,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азложение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множители.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ростые и составные числа. Признаки делимости на 2, 5, 10, 3, 9.</w:t>
      </w:r>
      <w:r>
        <w:rPr>
          <w:rFonts w:eastAsia="Times New Roman" w:cs="Times New Roman" w:ascii="Times New Roman" w:hAnsi="Times New Roman"/>
          <w:color w:val="231F20"/>
          <w:spacing w:val="-5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остатком.</w:t>
      </w:r>
    </w:p>
    <w:p>
      <w:pPr>
        <w:pStyle w:val="Normal"/>
        <w:widowControl w:val="false"/>
        <w:autoSpaceDE w:val="false"/>
        <w:spacing w:lineRule="auto" w:line="252" w:before="3" w:after="0"/>
        <w:ind w:left="157" w:right="156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тепень с натуральным показателем. Запись числа в виде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азрядных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лагаемых.</w:t>
      </w:r>
    </w:p>
    <w:p>
      <w:pPr>
        <w:pStyle w:val="Normal"/>
        <w:widowControl w:val="false"/>
        <w:autoSpaceDE w:val="false"/>
        <w:spacing w:lineRule="auto" w:line="252" w:before="2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Числовое выражение. Вычисление значений числовых выражений; порядок выполнения действий. Использование при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ычислениях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ереместительного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очетательного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(законов) сложения и умножения, распределительного свойства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умн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1" w:after="0"/>
        <w:ind w:left="383" w:hanging="0"/>
        <w:outlineLvl w:val="2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Дроби</w:t>
      </w:r>
    </w:p>
    <w:p>
      <w:pPr>
        <w:pStyle w:val="Normal"/>
        <w:widowControl w:val="false"/>
        <w:autoSpaceDE w:val="false"/>
        <w:spacing w:lineRule="auto" w:line="252" w:before="12" w:after="0"/>
        <w:ind w:left="157" w:right="154" w:firstLine="226"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едставление о дроби как способе записи части величины.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дроби. Изображение дробей точками на  числовой прямой. </w:t>
      </w:r>
    </w:p>
    <w:p>
      <w:pPr>
        <w:pStyle w:val="Normal"/>
        <w:widowControl w:val="false"/>
        <w:autoSpaceDE w:val="false"/>
        <w:spacing w:lineRule="auto" w:line="252" w:before="12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сновное свойство дроби. Сокращение дробей. Приведение дроб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овому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знаменателю.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ей.</w:t>
      </w:r>
    </w:p>
    <w:p>
      <w:pPr>
        <w:pStyle w:val="Normal"/>
        <w:widowControl w:val="false"/>
        <w:autoSpaceDE w:val="false"/>
        <w:spacing w:lineRule="auto" w:line="252" w:before="6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ложение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ычитание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ей.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множение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ей;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заимно-обратные дроби. Нахождение части целого и целого по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части.</w:t>
      </w:r>
    </w:p>
    <w:p>
      <w:pPr>
        <w:pStyle w:val="Normal"/>
        <w:widowControl w:val="false"/>
        <w:autoSpaceDE w:val="false"/>
        <w:spacing w:lineRule="auto" w:line="252" w:before="3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есятичная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ей.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есятичной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и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 виде обыкновенной. Изображение десятичных дробей точками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числовой 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ямой.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есятичных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ей.</w:t>
      </w:r>
    </w:p>
    <w:p>
      <w:pPr>
        <w:pStyle w:val="Normal"/>
        <w:widowControl w:val="false"/>
        <w:autoSpaceDE w:val="false"/>
        <w:spacing w:lineRule="auto" w:line="252" w:before="3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Арифметические действия с десятичными дробями. Округление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есятичных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383" w:hanging="0"/>
        <w:outlineLvl w:val="2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Решение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39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текстовых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40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задач</w:t>
      </w:r>
    </w:p>
    <w:p>
      <w:pPr>
        <w:pStyle w:val="Normal"/>
        <w:widowControl w:val="false"/>
        <w:autoSpaceDE w:val="false"/>
        <w:spacing w:lineRule="auto" w:line="252" w:before="11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</w:rPr>
        <w:t>текстовых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арифметическим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пособом.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логических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задач.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еребором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озможных вариантов. Использование при решении задач таблиц и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х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69" w:after="0"/>
        <w:ind w:left="157" w:right="154" w:firstLine="226"/>
        <w:jc w:val="both"/>
        <w:rPr/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зависимости,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вязывающие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еличи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69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корость, время, расстояние; цена, количество, стоимость.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мерения: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массы,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объёма,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цены;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асстояния,</w:t>
      </w:r>
      <w:r>
        <w:rPr>
          <w:rFonts w:eastAsia="Times New Roman" w:cs="Times New Roman" w:ascii="Times New Roman" w:hAnsi="Times New Roman"/>
          <w:color w:val="231F20"/>
          <w:spacing w:val="-5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ремени, скорости. Связь между единицами измерения каждо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еличины.</w:t>
      </w:r>
    </w:p>
    <w:p>
      <w:pPr>
        <w:pStyle w:val="Normal"/>
        <w:widowControl w:val="false"/>
        <w:autoSpaceDE w:val="false"/>
        <w:spacing w:lineRule="auto" w:line="240" w:before="5" w:after="0"/>
        <w:ind w:left="3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и.</w:t>
      </w:r>
    </w:p>
    <w:p>
      <w:pPr>
        <w:pStyle w:val="Normal"/>
        <w:widowControl w:val="false"/>
        <w:autoSpaceDE w:val="false"/>
        <w:spacing w:lineRule="auto" w:line="240" w:before="12" w:after="0"/>
        <w:ind w:left="3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таблиц,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толбчатых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иа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1" w:after="0"/>
        <w:ind w:left="383" w:hanging="0"/>
        <w:jc w:val="both"/>
        <w:outlineLvl w:val="2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eorgia"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  <w:u w:val="single"/>
        </w:rPr>
        <w:t>Наглядная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5"/>
          <w:w w:val="105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  <w:u w:val="single"/>
        </w:rPr>
        <w:t>геометрия</w:t>
      </w:r>
    </w:p>
    <w:p>
      <w:pPr>
        <w:pStyle w:val="Normal"/>
        <w:widowControl w:val="false"/>
        <w:autoSpaceDE w:val="false"/>
        <w:spacing w:lineRule="auto" w:line="252" w:before="12" w:after="0"/>
        <w:ind w:left="157" w:right="154" w:firstLine="226"/>
        <w:jc w:val="both"/>
        <w:rPr>
          <w:rFonts w:ascii="Times New Roman" w:hAnsi="Times New Roman" w:eastAsia="Times New Roman" w:cs="Times New Roman"/>
          <w:color w:val="231F20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 xml:space="preserve">Наглядные представления о фигурах на плоско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12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точка,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рямая, отрезок, луч, угол, ломаная, многоугольник, окружность,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руг.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Угол.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рямой,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острый,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тупой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азвёрнутый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уг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3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 xml:space="preserve">Длина отрезка, метрические единицы длин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3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лина лома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ой,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ериметр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многоугольника.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3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змерение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транспортира.</w:t>
      </w:r>
    </w:p>
    <w:p>
      <w:pPr>
        <w:pStyle w:val="Normal"/>
        <w:widowControl w:val="false"/>
        <w:autoSpaceDE w:val="false"/>
        <w:spacing w:lineRule="auto" w:line="252" w:before="3" w:after="0"/>
        <w:ind w:left="157" w:right="154" w:firstLine="226"/>
        <w:jc w:val="both"/>
        <w:rPr>
          <w:rFonts w:ascii="Times New Roman" w:hAnsi="Times New Roman" w:eastAsia="Times New Roman" w:cs="Times New Roman"/>
          <w:color w:val="231F20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3" w:after="0"/>
        <w:ind w:left="157" w:right="154" w:firstLine="226"/>
        <w:jc w:val="both"/>
        <w:rPr>
          <w:rFonts w:ascii="Times New Roman" w:hAnsi="Times New Roman" w:eastAsia="Times New Roman" w:cs="Times New Roman"/>
          <w:color w:val="231F20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Наглядные представления о фигурах на плоск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3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многоугольник; прямоугольник, квадрат; треугольник,    о равенстве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фигу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3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ображение фигур, в том числе на клетчатой бумаге. Построение конфигураций из частей прямой, окружности на не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линованной и клетчатой бумаге. Использование свойств сторон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рямоугольника,</w:t>
      </w:r>
      <w:r>
        <w:rPr>
          <w:rFonts w:eastAsia="Times New Roman" w:cs="Times New Roman" w:ascii="Times New Roman" w:hAnsi="Times New Roman"/>
          <w:color w:val="231F20"/>
          <w:spacing w:val="12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вадр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4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лощадь прямоугольника и многоугольников, составленных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 прямоугольников, в том числе фигур, изображённых на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летчатой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бумаге.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лощади.</w:t>
      </w:r>
    </w:p>
    <w:p>
      <w:pPr>
        <w:pStyle w:val="Normal"/>
        <w:widowControl w:val="false"/>
        <w:autoSpaceDE w:val="false"/>
        <w:spacing w:lineRule="auto" w:line="252" w:before="2" w:after="0"/>
        <w:ind w:left="157" w:right="154" w:firstLine="226"/>
        <w:jc w:val="both"/>
        <w:rPr>
          <w:rFonts w:ascii="Times New Roman" w:hAnsi="Times New Roman" w:eastAsia="Times New Roman" w:cs="Times New Roman"/>
          <w:color w:val="231F2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глядные представления о пространственных фигура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2" w:after="0"/>
        <w:ind w:left="117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ямоугольны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араллелепипед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куб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многогранники.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зображение простейших многогранников. Развёртки куба и параллелепипеда. Создание моделей многогранников (из бумаги, проволоки,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ластилина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.).</w:t>
      </w:r>
    </w:p>
    <w:p>
      <w:pPr>
        <w:pStyle w:val="Normal"/>
        <w:widowControl w:val="false"/>
        <w:autoSpaceDE w:val="false"/>
        <w:spacing w:lineRule="auto" w:line="252" w:before="5" w:after="0"/>
        <w:ind w:left="157" w:right="154" w:firstLine="226"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бъём прямоугольного параллелепипеда, куба. Единицы из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мерения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объёма.</w:t>
      </w:r>
    </w:p>
    <w:p>
      <w:pPr>
        <w:pStyle w:val="Normal"/>
        <w:widowControl w:val="false"/>
        <w:autoSpaceDE w:val="false"/>
        <w:spacing w:lineRule="auto" w:line="252" w:before="5" w:after="0"/>
        <w:ind w:left="157" w:right="154" w:firstLine="226"/>
        <w:jc w:val="both"/>
        <w:rPr>
          <w:rFonts w:ascii="Times New Roman" w:hAnsi="Times New Roman" w:eastAsia="Times New Roman" w:cs="Times New Roman"/>
          <w:color w:val="231F20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6" w:before="113" w:after="0"/>
        <w:ind w:right="1315" w:hanging="0"/>
        <w:jc w:val="center"/>
        <w:outlineLvl w:val="0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color w:val="231F20"/>
          <w:w w:val="80"/>
          <w:sz w:val="24"/>
          <w:szCs w:val="24"/>
          <w:u w:val="single"/>
        </w:rPr>
        <w:t>3   ПЛАНИРУЕМЫЕ</w:t>
      </w:r>
      <w:r>
        <w:rPr>
          <w:rFonts w:eastAsia="Tahoma" w:cs="Times New Roman" w:ascii="Times New Roman" w:hAnsi="Times New Roman"/>
          <w:b/>
          <w:bCs/>
          <w:color w:val="231F20"/>
          <w:spacing w:val="18"/>
          <w:w w:val="80"/>
          <w:sz w:val="24"/>
          <w:szCs w:val="24"/>
          <w:u w:val="single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231F20"/>
          <w:w w:val="80"/>
          <w:sz w:val="24"/>
          <w:szCs w:val="24"/>
          <w:u w:val="single"/>
        </w:rPr>
        <w:t>РЕЗУЛЬТАТЫ</w:t>
      </w:r>
      <w:r>
        <w:rPr>
          <w:rFonts w:eastAsia="Tahoma" w:cs="Times New Roman" w:ascii="Times New Roman" w:hAnsi="Times New Roman"/>
          <w:b/>
          <w:bCs/>
          <w:color w:val="231F20"/>
          <w:spacing w:val="18"/>
          <w:w w:val="80"/>
          <w:sz w:val="24"/>
          <w:szCs w:val="24"/>
          <w:u w:val="single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231F20"/>
          <w:w w:val="80"/>
          <w:sz w:val="24"/>
          <w:szCs w:val="24"/>
          <w:u w:val="single"/>
        </w:rPr>
        <w:t xml:space="preserve">ОСВОЕНИЯ    </w:t>
      </w:r>
      <w:r>
        <w:rPr>
          <w:rFonts w:eastAsia="Tahoma" w:cs="Times New Roman" w:ascii="Times New Roman" w:hAnsi="Times New Roman"/>
          <w:b/>
          <w:bCs/>
          <w:color w:val="231F20"/>
          <w:spacing w:val="-54"/>
          <w:w w:val="80"/>
          <w:sz w:val="24"/>
          <w:szCs w:val="24"/>
          <w:u w:val="single"/>
        </w:rPr>
        <w:t xml:space="preserve">             </w:t>
      </w:r>
      <w:r>
        <w:rPr>
          <w:rFonts w:eastAsia="Tahoma" w:cs="Times New Roman" w:ascii="Times New Roman" w:hAnsi="Times New Roman"/>
          <w:b/>
          <w:bCs/>
          <w:color w:val="231F20"/>
          <w:w w:val="80"/>
          <w:sz w:val="24"/>
          <w:szCs w:val="24"/>
          <w:u w:val="single"/>
        </w:rPr>
        <w:t>УЧЕБНОГО</w:t>
      </w:r>
      <w:r>
        <w:rPr>
          <w:rFonts w:eastAsia="Tahoma" w:cs="Times New Roman" w:ascii="Times New Roman" w:hAnsi="Times New Roman"/>
          <w:b/>
          <w:bCs/>
          <w:color w:val="231F20"/>
          <w:spacing w:val="49"/>
          <w:w w:val="80"/>
          <w:sz w:val="24"/>
          <w:szCs w:val="24"/>
          <w:u w:val="single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231F20"/>
          <w:w w:val="80"/>
          <w:sz w:val="24"/>
          <w:szCs w:val="24"/>
          <w:u w:val="single"/>
        </w:rPr>
        <w:t>ПРЕДМЕТА</w:t>
      </w:r>
      <w:r>
        <w:rPr>
          <w:rFonts w:eastAsia="Tahoma" w:cs="Times New Roman" w:ascii="Times New Roman" w:hAnsi="Times New Roman"/>
          <w:b/>
          <w:bCs/>
          <w:color w:val="231F20"/>
          <w:spacing w:val="50"/>
          <w:w w:val="80"/>
          <w:sz w:val="24"/>
          <w:szCs w:val="24"/>
          <w:u w:val="single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231F20"/>
          <w:w w:val="80"/>
          <w:sz w:val="24"/>
          <w:szCs w:val="24"/>
          <w:u w:val="single"/>
        </w:rPr>
        <w:t>«МАТЕМАТИКА»</w:t>
      </w:r>
    </w:p>
    <w:p>
      <w:pPr>
        <w:pStyle w:val="Normal"/>
        <w:widowControl w:val="false"/>
        <w:autoSpaceDE w:val="false"/>
        <w:spacing w:lineRule="auto" w:line="252" w:before="215" w:after="0"/>
        <w:ind w:right="1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color w:val="231F20"/>
          <w:spacing w:val="-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беспечивать достижение на уровне основного общего образования следующих личностных, метапредметных и предметных образовательных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езультатов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rebuchet MS" w:cs="Times New Roman"/>
          <w:b/>
          <w:b/>
          <w:sz w:val="24"/>
          <w:szCs w:val="24"/>
          <w:u w:val="single"/>
        </w:rPr>
      </w:pPr>
      <w:r>
        <w:rPr>
          <w:rFonts w:eastAsia="Trebuchet MS" w:cs="Times New Roman" w:ascii="Times New Roman" w:hAnsi="Times New Roman"/>
          <w:b/>
          <w:color w:val="231F20"/>
          <w:w w:val="90"/>
          <w:sz w:val="24"/>
          <w:szCs w:val="24"/>
          <w:u w:val="single"/>
        </w:rPr>
        <w:t>3.1  ЛИЧНОСТНЫЕ</w:t>
      </w:r>
      <w:r>
        <w:rPr>
          <w:rFonts w:eastAsia="Trebuchet MS" w:cs="Times New Roman" w:ascii="Times New Roman" w:hAnsi="Times New Roman"/>
          <w:b/>
          <w:color w:val="231F20"/>
          <w:spacing w:val="30"/>
          <w:w w:val="90"/>
          <w:sz w:val="24"/>
          <w:szCs w:val="24"/>
          <w:u w:val="single"/>
        </w:rPr>
        <w:t xml:space="preserve"> </w:t>
      </w:r>
      <w:r>
        <w:rPr>
          <w:rFonts w:eastAsia="Trebuchet MS" w:cs="Times New Roman" w:ascii="Times New Roman" w:hAnsi="Times New Roman"/>
          <w:b/>
          <w:color w:val="231F20"/>
          <w:w w:val="90"/>
          <w:sz w:val="24"/>
          <w:szCs w:val="24"/>
          <w:u w:val="single"/>
        </w:rPr>
        <w:t>РЕЗУЛЬТАТЫ</w:t>
      </w:r>
    </w:p>
    <w:p>
      <w:pPr>
        <w:pStyle w:val="Normal"/>
        <w:widowControl w:val="false"/>
        <w:autoSpaceDE w:val="false"/>
        <w:spacing w:lineRule="auto" w:line="252" w:before="92" w:after="0"/>
        <w:ind w:right="1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Личностные результаты освоения программы учебного предмета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характеризу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12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Патриотическое</w:t>
      </w:r>
      <w:r>
        <w:rPr>
          <w:rFonts w:eastAsia="Times New Roman" w:cs="Times New Roman" w:ascii="Times New Roman" w:hAnsi="Times New Roman"/>
          <w:color w:val="231F20"/>
          <w:spacing w:val="38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 w:before="67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роявлением интереса к прошлому и настоящему российско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математики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 w:before="67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ценностным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тношением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остижениям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российских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математиков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математической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школы к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спользованию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этих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остижений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науках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икладных</w:t>
      </w:r>
      <w:r>
        <w:rPr>
          <w:rFonts w:eastAsia="Times New Roman" w:cs="Times New Roman" w:ascii="Times New Roman" w:hAnsi="Times New Roman"/>
          <w:color w:val="231F20"/>
          <w:spacing w:val="-58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сфер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1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Гражданское</w:t>
      </w:r>
      <w:r>
        <w:rPr>
          <w:rFonts w:eastAsia="Times New Roman" w:cs="Times New Roman" w:ascii="Times New Roman" w:hAnsi="Times New Roman"/>
          <w:color w:val="231F20"/>
          <w:spacing w:val="38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38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231F20"/>
          <w:spacing w:val="39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68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готовностью к выполнению обязанностей гражданина и реа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лизации его прав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68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едставлением о математических основах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функционирования различных структур, явлений, процедур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гражданского общества (выборы, опросы и п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68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готовностью к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бсуждению этических проблем, связанных с практическим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рименением достижений науки, осознанием важности мораль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но-этических</w:t>
      </w:r>
      <w:r>
        <w:rPr>
          <w:rFonts w:eastAsia="Times New Roman" w:cs="Times New Roman" w:ascii="Times New Roman" w:hAnsi="Times New Roman"/>
          <w:color w:val="231F20"/>
          <w:spacing w:val="6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инципов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6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учёног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16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Трудовое</w:t>
      </w:r>
      <w:r>
        <w:rPr>
          <w:rFonts w:eastAsia="Times New Roman" w:cs="Times New Roman" w:ascii="Times New Roman" w:hAnsi="Times New Roman"/>
          <w:color w:val="231F20"/>
          <w:spacing w:val="16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52" w:before="68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color w:val="231F20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 xml:space="preserve">установкой на активное участие в решении практических задач математической направленности,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52" w:before="68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сознанием важности математического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ротяжени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се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спешной профессиональной деятельности и развитием необходимых умени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52" w:before="68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сознанным выбором и построением индивидуальной траектории образования и жизненных планов с учётом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личных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нтересов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бщественных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отребност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17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Эстетическое</w:t>
      </w:r>
      <w:r>
        <w:rPr>
          <w:rFonts w:eastAsia="Times New Roman" w:cs="Times New Roman" w:ascii="Times New Roman" w:hAnsi="Times New Roman"/>
          <w:color w:val="231F20"/>
          <w:spacing w:val="15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2" w:before="68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пособностью к эмоциональному и эстетическому восприя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тию математических объектов, задач, решений, рассужд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2" w:before="68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умению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математические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закономерности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скусств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7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231F20"/>
          <w:spacing w:val="-11"/>
          <w:w w:val="9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научного</w:t>
      </w:r>
      <w:r>
        <w:rPr>
          <w:rFonts w:eastAsia="Times New Roman" w:cs="Times New Roman" w:ascii="Times New Roman" w:hAnsi="Times New Roman"/>
          <w:color w:val="231F20"/>
          <w:spacing w:val="-10"/>
          <w:w w:val="9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познания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2" w:before="68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ориентацией в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еятельности на современную систему науч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ых представлений об основных закономерностях развития че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ловека,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бщества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2" w:before="68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ониманием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математической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науки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сферы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человеческой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этапов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231F20"/>
          <w:spacing w:val="-58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 значимости для развития цивилиза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2" w:before="68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владением языком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математики и математической культурой как средством позна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>мир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2" w:before="68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владением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остейшими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навыками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сследовательской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4" w:before="117" w:after="0"/>
        <w:ind w:left="720" w:right="152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Физическое</w:t>
      </w:r>
      <w:r>
        <w:rPr>
          <w:rFonts w:eastAsia="Times New Roman" w:cs="Times New Roman" w:ascii="Times New Roman" w:hAnsi="Times New Roman"/>
          <w:color w:val="231F20"/>
          <w:spacing w:val="20"/>
          <w:w w:val="9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воспитание,</w:t>
      </w:r>
      <w:r>
        <w:rPr>
          <w:rFonts w:eastAsia="Times New Roman" w:cs="Times New Roman" w:ascii="Times New Roman" w:hAnsi="Times New Roman"/>
          <w:color w:val="231F20"/>
          <w:spacing w:val="21"/>
          <w:w w:val="9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231F20"/>
          <w:spacing w:val="20"/>
          <w:w w:val="9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231F20"/>
          <w:spacing w:val="21"/>
          <w:w w:val="9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231F20"/>
          <w:spacing w:val="20"/>
          <w:w w:val="9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21"/>
          <w:w w:val="9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u w:val="single"/>
          <w:lang w:eastAsia="ru-RU"/>
        </w:rPr>
        <w:t>эмоцио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eastAsia="ru-RU"/>
        </w:rPr>
        <w:t>нального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eastAsia="ru-RU"/>
        </w:rPr>
        <w:t>благополучия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52" w:before="62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>готовностью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математические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нтересах</w:t>
      </w:r>
      <w:r>
        <w:rPr>
          <w:rFonts w:eastAsia="Times New Roman" w:cs="Times New Roman" w:ascii="Times New Roman" w:hAnsi="Times New Roman"/>
          <w:color w:val="231F20"/>
          <w:spacing w:val="-58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воего здоровья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52" w:before="62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едения здорового образа жизни (здоровое питание, сбалансированный режим занятий и отдыха, регулярна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физическая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активность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52" w:before="62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color w:val="231F20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сформированностью навыка рефлексии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52" w:before="62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изнанием своего права на ошибку и такого же права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ругого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1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color w:val="231F20"/>
          <w:spacing w:val="28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52" w:before="68" w:after="0"/>
        <w:ind w:left="72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риентацией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математических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шения задач в области сохранности окружающей среды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52" w:before="68" w:after="0"/>
        <w:ind w:left="72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лани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рования поступков и оценки их возможных последствий для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 xml:space="preserve">окружающей среды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52" w:before="68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сознанием глобального характера эколо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гических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облем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утей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4" w:before="11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231F20"/>
          <w:spacing w:val="18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результаты,</w:t>
      </w:r>
      <w:r>
        <w:rPr>
          <w:rFonts w:eastAsia="Times New Roman" w:cs="Times New Roman" w:ascii="Times New Roman" w:hAnsi="Times New Roman"/>
          <w:color w:val="231F20"/>
          <w:spacing w:val="18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обеспечивающие</w:t>
      </w:r>
      <w:r>
        <w:rPr>
          <w:rFonts w:eastAsia="Times New Roman" w:cs="Times New Roman" w:ascii="Times New Roman" w:hAnsi="Times New Roman"/>
          <w:color w:val="231F20"/>
          <w:spacing w:val="19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адаптацию</w:t>
      </w:r>
      <w:r>
        <w:rPr>
          <w:rFonts w:eastAsia="Times New Roman" w:cs="Times New Roman" w:ascii="Times New Roman" w:hAnsi="Times New Roman"/>
          <w:color w:val="231F20"/>
          <w:spacing w:val="18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231F20"/>
          <w:spacing w:val="19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18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из</w:t>
      </w:r>
      <w:r>
        <w:rPr>
          <w:rFonts w:eastAsia="Times New Roman" w:cs="Times New Roman" w:ascii="Times New Roman" w:hAnsi="Times New Roman"/>
          <w:color w:val="231F20"/>
          <w:spacing w:val="-51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eastAsia="ru-RU"/>
        </w:rPr>
        <w:t>меняющимся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eastAsia="ru-RU"/>
        </w:rPr>
        <w:t>условиям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eastAsia="ru-RU"/>
        </w:rPr>
        <w:t>природной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eastAsia="ru-RU"/>
        </w:rPr>
        <w:t>среды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2" w:before="62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готовностью к действиям в условиях неопределённости, повышению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ровн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компетентност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рактическую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деятельность, в том числе умение учиться у других людей, приобретать в совместной деятельности новые знания, навыки 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пыта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других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2" w:before="4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еобходимостью в формировании новых знаний, в том числ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деи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онятия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гипотезы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бъектах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явлениях, в том числе ранее не известных, осознавать дефициты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обственных знаний и компетентностей, планировать своё развити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пособностью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трессовую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итуацию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осприни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мать стрессовую ситуацию как вызов, требующий контрмер,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корректировать принимаемые решения и действия, формулировать</w:t>
      </w:r>
      <w:r>
        <w:rPr>
          <w:rFonts w:eastAsia="Times New Roman" w:cs="Times New Roman" w:ascii="Times New Roman" w:hAnsi="Times New Roman"/>
          <w:color w:val="231F20"/>
          <w:spacing w:val="-2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риски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оследствия,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пы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71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231F20"/>
          <w:w w:val="90"/>
          <w:sz w:val="24"/>
          <w:szCs w:val="24"/>
          <w:u w:val="single"/>
        </w:rPr>
        <w:t>3.2   МЕТАПРЕДМЕТНЫЕ</w:t>
      </w:r>
      <w:r>
        <w:rPr>
          <w:rFonts w:cs="Times New Roman" w:ascii="Times New Roman" w:hAnsi="Times New Roman"/>
          <w:b/>
          <w:bCs/>
          <w:iCs/>
          <w:color w:val="231F20"/>
          <w:spacing w:val="24"/>
          <w:w w:val="9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31F20"/>
          <w:w w:val="90"/>
          <w:sz w:val="24"/>
          <w:szCs w:val="24"/>
          <w:u w:val="single"/>
        </w:rPr>
        <w:t>РЕЗУЛЬТАТЫ</w:t>
      </w:r>
    </w:p>
    <w:p>
      <w:pPr>
        <w:pStyle w:val="Normal"/>
        <w:spacing w:lineRule="auto" w:line="252" w:before="92" w:after="200"/>
        <w:ind w:righ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«Математика»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характеризуются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владением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нивер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альными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познавательными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йствиями, универсальными</w:t>
      </w:r>
      <w:r>
        <w:rPr>
          <w:rFonts w:cs="Times New Roman" w:ascii="Times New Roman" w:hAnsi="Times New Roman"/>
          <w:color w:val="231F20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коммуникативными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действиями и универсальными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регу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лятивными</w:t>
      </w:r>
      <w:r>
        <w:rPr>
          <w:rFonts w:cs="Times New Roman" w:ascii="Times New Roman" w:hAnsi="Times New Roman"/>
          <w:b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йств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5" w:leader="none"/>
        </w:tabs>
        <w:autoSpaceDE w:val="false"/>
        <w:spacing w:lineRule="auto" w:line="254" w:before="4" w:after="0"/>
        <w:ind w:left="720" w:right="15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4"/>
          <w:szCs w:val="24"/>
          <w:lang w:eastAsia="ru-RU"/>
        </w:rPr>
        <w:t>Универсальные познавательные действия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обеспечивают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базовых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когнитивных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процессов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обучаю-</w:t>
      </w:r>
      <w:r>
        <w:rPr>
          <w:rFonts w:eastAsia="Times New Roman" w:cs="Times New Roman" w:ascii="Times New Roman" w:hAnsi="Times New Roman"/>
          <w:color w:val="231F20"/>
          <w:spacing w:val="-48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щихся (освоение методов познания окружающего мира; примен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логических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исследовательских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операций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  <w:lang w:eastAsia="ru-RU"/>
        </w:rPr>
        <w:t>информацией).</w:t>
      </w:r>
    </w:p>
    <w:p>
      <w:pPr>
        <w:pStyle w:val="Normal"/>
        <w:spacing w:before="131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Базовые</w:t>
      </w:r>
      <w:r>
        <w:rPr>
          <w:rFonts w:eastAsia="Times New Roman" w:cs="Times New Roman" w:ascii="Times New Roman" w:hAnsi="Times New Roman"/>
          <w:color w:val="231F20"/>
          <w:spacing w:val="29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логические</w:t>
      </w:r>
      <w:r>
        <w:rPr>
          <w:rFonts w:eastAsia="Times New Roman" w:cs="Times New Roman" w:ascii="Times New Roman" w:hAnsi="Times New Roman"/>
          <w:color w:val="231F20"/>
          <w:spacing w:val="30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52" w:before="68" w:after="120"/>
        <w:ind w:left="720" w:right="15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ыявлять и характеризовать существенные признаки матема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тических объектов, понятий, отношений между понятиями;</w:t>
      </w:r>
      <w:r>
        <w:rPr>
          <w:rFonts w:eastAsia="Times New Roman" w:cs="Times New Roman" w:ascii="Times New Roman" w:hAnsi="Times New Roman"/>
          <w:color w:val="231F20"/>
          <w:spacing w:val="-5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формулировать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пределения понятий; устанавливать суще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твенный признак классификации, основания для обобщени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сравнения,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оводимого</w:t>
      </w:r>
      <w:r>
        <w:rPr>
          <w:rFonts w:eastAsia="Times New Roman" w:cs="Times New Roman" w:ascii="Times New Roman" w:hAnsi="Times New Roman"/>
          <w:color w:val="231F20"/>
          <w:spacing w:val="9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анализа;</w:t>
      </w:r>
    </w:p>
    <w:p>
      <w:pPr>
        <w:pStyle w:val="Normal"/>
        <w:numPr>
          <w:ilvl w:val="0"/>
          <w:numId w:val="8"/>
        </w:numPr>
        <w:spacing w:lineRule="auto" w:line="252" w:before="5" w:after="120"/>
        <w:ind w:left="720" w:right="15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оспринимать, формулировать и преобразовывать суждения: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твердительные и отрицательные, единичные, частные и общие;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словные;</w:t>
      </w:r>
    </w:p>
    <w:p>
      <w:pPr>
        <w:pStyle w:val="Normal"/>
        <w:numPr>
          <w:ilvl w:val="0"/>
          <w:numId w:val="8"/>
        </w:numPr>
        <w:spacing w:lineRule="auto" w:line="252" w:before="3" w:after="120"/>
        <w:ind w:left="720" w:right="15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математические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закономерности,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заимосвязи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 xml:space="preserve">тиворечия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в фактах, данных, наблюдениях и утверждениях;</w:t>
      </w:r>
      <w:r>
        <w:rPr>
          <w:rFonts w:eastAsia="Times New Roman" w:cs="Times New Roman" w:ascii="Times New Roman" w:hAnsi="Times New Roman"/>
          <w:color w:val="231F20"/>
          <w:spacing w:val="-5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>предлагать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выявления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закономерностей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противоречий;</w:t>
      </w:r>
    </w:p>
    <w:p>
      <w:pPr>
        <w:pStyle w:val="Normal"/>
        <w:numPr>
          <w:ilvl w:val="0"/>
          <w:numId w:val="8"/>
        </w:numPr>
        <w:spacing w:lineRule="auto" w:line="252" w:before="3" w:after="120"/>
        <w:ind w:left="720" w:right="15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  <w:lang w:eastAsia="ru-RU"/>
        </w:rPr>
        <w:t>использованием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  <w:lang w:eastAsia="ru-RU"/>
        </w:rPr>
        <w:t>законов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  <w:lang w:eastAsia="ru-RU"/>
        </w:rPr>
        <w:t>логики,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  <w:lang w:eastAsia="ru-RU"/>
        </w:rPr>
        <w:t>дедуктивных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ндуктивных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мозаключений,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мозаключений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аналогии;</w:t>
      </w:r>
    </w:p>
    <w:p>
      <w:pPr>
        <w:pStyle w:val="Normal"/>
        <w:numPr>
          <w:ilvl w:val="0"/>
          <w:numId w:val="8"/>
        </w:numPr>
        <w:spacing w:lineRule="auto" w:line="252" w:before="2" w:after="120"/>
        <w:ind w:left="720" w:right="15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разбирать доказательства математических утверждений (прямые и от противного), проводить самостоятельно несложны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доказательства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математических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фактов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ыстраив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аргументацию, приводить примеры и контрпримеры; обосновывать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обственные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рассуждения;</w:t>
      </w:r>
    </w:p>
    <w:p>
      <w:pPr>
        <w:pStyle w:val="Normal"/>
        <w:numPr>
          <w:ilvl w:val="0"/>
          <w:numId w:val="8"/>
        </w:numPr>
        <w:spacing w:lineRule="auto" w:line="252" w:before="5" w:after="120"/>
        <w:ind w:left="720" w:right="15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чебно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(сравнив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ариантов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решения,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аиболее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одходящий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ыделенных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критериев).</w:t>
      </w:r>
    </w:p>
    <w:p>
      <w:pPr>
        <w:pStyle w:val="Normal"/>
        <w:spacing w:before="141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Базовые</w:t>
      </w:r>
      <w:r>
        <w:rPr>
          <w:rFonts w:eastAsia="Times New Roman" w:cs="Times New Roman" w:ascii="Times New Roman" w:hAnsi="Times New Roman"/>
          <w:color w:val="231F20"/>
          <w:spacing w:val="26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исследовательские</w:t>
      </w:r>
      <w:r>
        <w:rPr>
          <w:rFonts w:eastAsia="Times New Roman" w:cs="Times New Roman" w:ascii="Times New Roman" w:hAnsi="Times New Roman"/>
          <w:color w:val="231F20"/>
          <w:spacing w:val="27"/>
          <w:w w:val="9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8"/>
        </w:numPr>
        <w:spacing w:lineRule="auto" w:line="252" w:before="68" w:after="120"/>
        <w:ind w:left="720" w:right="15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спользовать вопросы как исследовательский инструмент познания;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опросы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фиксирующи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ротиворечие, проблему, самостоятельно устанавливать искомое и данное, формировать гипотезу, аргументировать свою позицию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мнени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обобщения и выводы по результатам проведённого наблюдения, исследования, </w:t>
      </w:r>
    </w:p>
    <w:p>
      <w:pPr>
        <w:pStyle w:val="Normal"/>
        <w:widowControl w:val="false"/>
        <w:autoSpaceDE w:val="false"/>
        <w:spacing w:lineRule="auto" w:line="252" w:before="5" w:after="0"/>
        <w:ind w:right="1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достоверность полученных результатов, выводов и обобщен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52" w:before="5" w:after="0"/>
        <w:ind w:left="877" w:right="15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5" w:after="0"/>
        <w:ind w:right="1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widowControl w:val="false"/>
        <w:autoSpaceDE w:val="false"/>
        <w:spacing w:lineRule="auto" w:line="252" w:before="5" w:after="0"/>
        <w:ind w:right="1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5" w:after="0"/>
        <w:ind w:right="1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коммуникатив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сформированность социальных навыков обучающихся.</w:t>
      </w:r>
    </w:p>
    <w:p>
      <w:pPr>
        <w:pStyle w:val="Normal"/>
        <w:widowControl w:val="false"/>
        <w:autoSpaceDE w:val="false"/>
        <w:spacing w:lineRule="auto" w:line="252" w:before="5" w:after="0"/>
        <w:ind w:righ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5" w:after="0"/>
        <w:ind w:right="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ние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формулировать суждения в соответствии с условиями и целями общения; ясно, точно, грамотно</w:t>
      </w:r>
    </w:p>
    <w:p>
      <w:pPr>
        <w:pStyle w:val="Normal"/>
        <w:widowControl w:val="false"/>
        <w:autoSpaceDE w:val="false"/>
        <w:spacing w:lineRule="auto" w:line="252" w:before="5" w:after="0"/>
        <w:ind w:right="1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2" w:before="5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widowControl w:val="false"/>
        <w:autoSpaceDE w:val="false"/>
        <w:spacing w:lineRule="auto" w:line="252" w:before="5" w:after="0"/>
        <w:ind w:right="15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52" w:before="69" w:after="120"/>
        <w:ind w:left="720" w:right="15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 при решении учебных математических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задач;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риним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овместно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ланировать организацию совместной работы, распределять виды работ, договариваться, обсуждать процесс и результат работы;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бобщать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мнения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ескольких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люд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2" w:before="4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частвовать в групповых формах работы (обсуждения, обмен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мнениями, мозговые штурмы и др.); выполнять свою час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работы и координировать свои действия с другими членам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команды; оценивать качество своего вклада в общий продукт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 xml:space="preserve">по критериям, сформулированным участниками </w:t>
      </w:r>
    </w:p>
    <w:p>
      <w:pPr>
        <w:pStyle w:val="Normal"/>
        <w:widowControl w:val="false"/>
        <w:autoSpaceDE w:val="false"/>
        <w:spacing w:lineRule="auto" w:line="252" w:before="4" w:after="0"/>
        <w:ind w:right="1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заимо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1" w:leader="none"/>
        </w:tabs>
        <w:autoSpaceDE w:val="false"/>
        <w:spacing w:lineRule="auto" w:line="254" w:before="94" w:after="0"/>
        <w:ind w:left="928" w:right="154" w:hanging="36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w w:val="105"/>
          <w:sz w:val="24"/>
          <w:szCs w:val="24"/>
        </w:rPr>
        <w:t>Универсальные регулятивные действия</w:t>
      </w:r>
      <w:r>
        <w:rPr>
          <w:rFonts w:eastAsia="Georgia" w:cs="Times New Roman" w:ascii="Times New Roman" w:hAnsi="Times New Roman"/>
          <w:i/>
          <w:color w:val="231F20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231F20"/>
          <w:w w:val="105"/>
          <w:sz w:val="24"/>
          <w:szCs w:val="24"/>
        </w:rPr>
        <w:t>обеспечивают</w:t>
      </w:r>
      <w:r>
        <w:rPr>
          <w:rFonts w:eastAsia="Georgia" w:cs="Times New Roman" w:ascii="Times New Roman" w:hAnsi="Times New Roman"/>
          <w:color w:val="231F20"/>
          <w:spacing w:val="-48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231F20"/>
          <w:w w:val="105"/>
          <w:sz w:val="24"/>
          <w:szCs w:val="24"/>
        </w:rPr>
        <w:t>формирование</w:t>
      </w:r>
      <w:r>
        <w:rPr>
          <w:rFonts w:eastAsia="Georgia"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231F20"/>
          <w:w w:val="105"/>
          <w:sz w:val="24"/>
          <w:szCs w:val="24"/>
        </w:rPr>
        <w:t>смысловых</w:t>
      </w:r>
      <w:r>
        <w:rPr>
          <w:rFonts w:eastAsia="Georgia"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231F20"/>
          <w:w w:val="105"/>
          <w:sz w:val="24"/>
          <w:szCs w:val="24"/>
        </w:rPr>
        <w:t>установок</w:t>
      </w:r>
      <w:r>
        <w:rPr>
          <w:rFonts w:eastAsia="Georgia"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eastAsia="Georgia"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231F20"/>
          <w:w w:val="105"/>
          <w:sz w:val="24"/>
          <w:szCs w:val="24"/>
        </w:rPr>
        <w:t>жизненных</w:t>
      </w:r>
      <w:r>
        <w:rPr>
          <w:rFonts w:eastAsia="Georgia"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231F20"/>
          <w:w w:val="105"/>
          <w:sz w:val="24"/>
          <w:szCs w:val="24"/>
        </w:rPr>
        <w:t>навыков</w:t>
      </w:r>
      <w:r>
        <w:rPr>
          <w:rFonts w:eastAsia="Georgia"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231F20"/>
          <w:w w:val="105"/>
          <w:sz w:val="24"/>
          <w:szCs w:val="24"/>
        </w:rPr>
        <w:t>личности.</w:t>
      </w:r>
    </w:p>
    <w:p>
      <w:pPr>
        <w:pStyle w:val="Normal"/>
        <w:widowControl w:val="false"/>
        <w:autoSpaceDE w:val="false"/>
        <w:spacing w:lineRule="auto" w:line="240" w:before="10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</w:rPr>
        <w:t>Самоорганизация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2" w:before="68" w:after="0"/>
        <w:ind w:left="95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амостоятельно составлять план, алгоритм решения задач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(или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часть),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имеющихся ресурсов и собственных возможностей, аргументировать 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корректировать варианты решений с учётом новой информации.</w:t>
      </w:r>
    </w:p>
    <w:p>
      <w:pPr>
        <w:pStyle w:val="Normal"/>
        <w:widowControl w:val="false"/>
        <w:autoSpaceDE w:val="false"/>
        <w:spacing w:lineRule="auto" w:line="240" w:before="1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</w:rPr>
        <w:t>Самоконтроль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2" w:before="68" w:after="0"/>
        <w:ind w:left="95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ладеть способами самопроверки, самоконтроля процесса 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результата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математической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задач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2" w:before="2" w:after="0"/>
        <w:ind w:left="95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предвидеть трудности, которые могут возникнуть при решени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задачи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носи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коррективы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овых обстоятельств, найденных ошибок, выявленных трудносте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2" w:before="4" w:after="0"/>
        <w:ind w:left="95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оценивать соответствие результата деятельности поставлен-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ной цели и условиям, объяснять причины достижения или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eastAsia="ru-RU"/>
        </w:rPr>
        <w:t>недостижения цели, находить ошибку, давать оценку приоб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ретённому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  <w:lang w:eastAsia="ru-RU"/>
        </w:rPr>
        <w:t>опы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 w:before="83" w:after="0"/>
        <w:ind w:right="169" w:hanging="0"/>
        <w:jc w:val="center"/>
        <w:outlineLvl w:val="1"/>
        <w:rPr/>
      </w:pPr>
      <w:r>
        <w:rPr>
          <w:rFonts w:eastAsia="Trebuchet MS" w:cs="Times New Roman" w:ascii="Times New Roman" w:hAnsi="Times New Roman"/>
          <w:b/>
          <w:color w:val="231F20"/>
          <w:w w:val="90"/>
          <w:sz w:val="24"/>
          <w:szCs w:val="24"/>
          <w:u w:val="single"/>
        </w:rPr>
        <w:t xml:space="preserve">3.3  ПЛАНИРУЕМЫЕ ПРЕДМЕТНЫЕ РЕЗУЛЬТАТЫ ОСВОЕНИЯ </w:t>
      </w:r>
      <w:r>
        <w:rPr>
          <w:rFonts w:eastAsia="Trebuchet MS" w:cs="Times New Roman" w:ascii="Times New Roman" w:hAnsi="Times New Roman"/>
          <w:b/>
          <w:color w:val="231F20"/>
          <w:sz w:val="24"/>
          <w:szCs w:val="24"/>
          <w:u w:val="single"/>
        </w:rPr>
        <w:t>КУРСА</w:t>
      </w:r>
      <w:r>
        <w:rPr>
          <w:rFonts w:eastAsia="Trebuchet MS" w:cs="Times New Roman" w:ascii="Times New Roman" w:hAnsi="Times New Roman"/>
          <w:b/>
          <w:color w:val="231F20"/>
          <w:spacing w:val="-2"/>
          <w:sz w:val="24"/>
          <w:szCs w:val="24"/>
          <w:u w:val="single"/>
        </w:rPr>
        <w:t xml:space="preserve"> «МАТЕМАТИКА» </w:t>
      </w:r>
      <w:r>
        <w:rPr>
          <w:rFonts w:eastAsia="Trebuchet MS" w:cs="Times New Roman" w:ascii="Times New Roman" w:hAnsi="Times New Roman"/>
          <w:b/>
          <w:color w:val="231F20"/>
          <w:sz w:val="24"/>
          <w:szCs w:val="24"/>
          <w:u w:val="single"/>
        </w:rPr>
        <w:t>(ПО</w:t>
      </w:r>
      <w:r>
        <w:rPr>
          <w:rFonts w:eastAsia="Trebuchet MS" w:cs="Times New Roman" w:ascii="Times New Roman" w:hAnsi="Times New Roman"/>
          <w:b/>
          <w:color w:val="231F20"/>
          <w:spacing w:val="-1"/>
          <w:sz w:val="24"/>
          <w:szCs w:val="24"/>
          <w:u w:val="single"/>
        </w:rPr>
        <w:t xml:space="preserve"> </w:t>
      </w:r>
      <w:r>
        <w:rPr>
          <w:rFonts w:eastAsia="Trebuchet MS" w:cs="Times New Roman" w:ascii="Times New Roman" w:hAnsi="Times New Roman"/>
          <w:b/>
          <w:color w:val="231F20"/>
          <w:sz w:val="24"/>
          <w:szCs w:val="24"/>
          <w:u w:val="single"/>
        </w:rPr>
        <w:t>ГОДАМ</w:t>
      </w:r>
      <w:r>
        <w:rPr>
          <w:rFonts w:eastAsia="Trebuchet MS" w:cs="Times New Roman" w:ascii="Times New Roman" w:hAnsi="Times New Roman"/>
          <w:b/>
          <w:color w:val="231F20"/>
          <w:spacing w:val="-2"/>
          <w:sz w:val="24"/>
          <w:szCs w:val="24"/>
          <w:u w:val="single"/>
        </w:rPr>
        <w:t xml:space="preserve"> </w:t>
      </w:r>
      <w:r>
        <w:rPr>
          <w:rFonts w:eastAsia="Trebuchet MS" w:cs="Times New Roman" w:ascii="Times New Roman" w:hAnsi="Times New Roman"/>
          <w:b/>
          <w:color w:val="231F20"/>
          <w:sz w:val="24"/>
          <w:szCs w:val="24"/>
          <w:u w:val="single"/>
        </w:rPr>
        <w:t>ОБУЧ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 w:before="83" w:after="0"/>
        <w:ind w:right="169" w:hanging="0"/>
        <w:jc w:val="center"/>
        <w:outlineLvl w:val="1"/>
        <w:rPr>
          <w:rFonts w:ascii="Times New Roman" w:hAnsi="Times New Roman" w:eastAsia="Trebuchet MS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rebuchet MS" w:cs="Times New Roman" w:ascii="Times New Roman" w:hAnsi="Times New Roman"/>
          <w:b/>
          <w:color w:val="231F2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52" w:before="95" w:after="0"/>
        <w:ind w:right="15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5—6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сновной школы должно обеспечивать достижение следующих предметных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езультатов:</w:t>
      </w:r>
    </w:p>
    <w:p>
      <w:pPr>
        <w:pStyle w:val="Normal"/>
        <w:widowControl w:val="false"/>
        <w:autoSpaceDE w:val="false"/>
        <w:spacing w:lineRule="auto" w:line="252" w:before="95" w:after="0"/>
        <w:ind w:right="154" w:hanging="0"/>
        <w:jc w:val="both"/>
        <w:rPr>
          <w:rFonts w:ascii="Times New Roman" w:hAnsi="Times New Roman" w:eastAsia="Times New Roman" w:cs="Times New Roman"/>
          <w:color w:val="231F2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jc w:val="both"/>
        <w:outlineLvl w:val="1"/>
        <w:rPr/>
      </w:pPr>
      <w:r>
        <w:rPr>
          <w:rFonts w:eastAsia="Trebuchet MS" w:cs="Times New Roman" w:ascii="Times New Roman" w:hAnsi="Times New Roman"/>
          <w:b/>
          <w:color w:val="231F20"/>
          <w:sz w:val="24"/>
          <w:szCs w:val="24"/>
          <w:u w:val="single"/>
        </w:rPr>
        <w:t>5</w:t>
      </w:r>
      <w:r>
        <w:rPr>
          <w:rFonts w:eastAsia="Trebuchet MS" w:cs="Times New Roman" w:ascii="Times New Roman" w:hAnsi="Times New Roman"/>
          <w:b/>
          <w:color w:val="231F20"/>
          <w:spacing w:val="-3"/>
          <w:sz w:val="24"/>
          <w:szCs w:val="24"/>
          <w:u w:val="single"/>
        </w:rPr>
        <w:t xml:space="preserve"> </w:t>
      </w:r>
      <w:r>
        <w:rPr>
          <w:rFonts w:eastAsia="Trebuchet MS" w:cs="Times New Roman" w:ascii="Times New Roman" w:hAnsi="Times New Roman"/>
          <w:b/>
          <w:color w:val="231F20"/>
          <w:sz w:val="24"/>
          <w:szCs w:val="24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jc w:val="both"/>
        <w:outlineLvl w:val="1"/>
        <w:rPr>
          <w:rFonts w:ascii="Times New Roman" w:hAnsi="Times New Roman" w:eastAsia="Trebuchet MS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rebuchet MS" w:cs="Times New Roman" w:ascii="Times New Roman" w:hAnsi="Times New Roman"/>
          <w:b/>
          <w:color w:val="231F2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outlineLvl w:val="2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eorgia"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  <w:u w:val="single"/>
        </w:rPr>
        <w:t>Числа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8"/>
          <w:w w:val="105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  <w:u w:val="single"/>
        </w:rPr>
        <w:t>и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9"/>
          <w:w w:val="105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  <w:u w:val="single"/>
        </w:rPr>
        <w:t>вычисл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2" w:before="12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термины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туральным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числами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быкновенным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есятичным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робя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2" w:before="3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порядочивать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туральные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числа,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простейших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обыкновенные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24"/>
          <w:szCs w:val="24"/>
        </w:rPr>
        <w:t>дроби,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</w:rPr>
        <w:t>десятичные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</w:rPr>
        <w:t>дроб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2" w:before="2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оотносить точку на координатной (числовой) прямой с соответствующим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числом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туральны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точками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координатной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(числовой)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ямо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2" w:before="3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ыполнять арифметические действия с натуральными числа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обыкновенными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робями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ростейших</w:t>
      </w:r>
      <w:r>
        <w:rPr>
          <w:rFonts w:eastAsia="Times New Roman" w:cs="Times New Roman" w:ascii="Times New Roman" w:hAnsi="Times New Roman"/>
          <w:color w:val="231F20"/>
          <w:spacing w:val="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лучая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роверку, прикидку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ычисл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3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круглять</w:t>
      </w:r>
      <w:r>
        <w:rPr>
          <w:rFonts w:eastAsia="Times New Roman" w:cs="Times New Roman" w:ascii="Times New Roman" w:hAnsi="Times New Roman"/>
          <w:color w:val="231F20"/>
          <w:spacing w:val="3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туральные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чис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9" w:after="0"/>
        <w:outlineLvl w:val="2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Решение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39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текстовых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40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z w:val="24"/>
          <w:szCs w:val="24"/>
          <w:u w:val="single"/>
        </w:rPr>
        <w:t>задач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2" w:before="12" w:after="0"/>
        <w:ind w:left="95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ешать текстовые задачи арифметическим способом и с помощью организованного конечного перебора всех возможных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арианто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2" w:before="3" w:after="0"/>
        <w:ind w:left="95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ешать задачи, содержащие зависимости, связывающие величины:</w:t>
      </w:r>
      <w:r>
        <w:rPr>
          <w:rFonts w:eastAsia="Times New Roman" w:cs="Times New Roman" w:ascii="Times New Roman" w:hAnsi="Times New Roman"/>
          <w:color w:val="231F20"/>
          <w:spacing w:val="-15"/>
          <w:w w:val="12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2" w:before="3" w:after="0"/>
        <w:ind w:left="720" w:right="154" w:hanging="360"/>
        <w:contextualSpacing/>
        <w:rPr>
          <w:rFonts w:ascii="Times New Roman" w:hAnsi="Times New Roman" w:eastAsia="Times New Roman" w:cs="Times New Roman"/>
          <w:color w:val="231F20"/>
          <w:spacing w:val="-14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корость,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асстоя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2" w:before="3" w:after="0"/>
        <w:ind w:left="720" w:right="15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цена,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оличество,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тоимость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2" w:before="2" w:after="0"/>
        <w:ind w:left="95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спользовать краткие записи, схемы, таблицы, обозначени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задач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2" w:before="2" w:after="0"/>
        <w:ind w:left="956" w:right="15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ользоваться основными единицами измерения: цены, массы;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асстояния,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ремени,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корости;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ели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чины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руги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52" w:before="3" w:after="0"/>
        <w:ind w:left="956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звлекать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анализировать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едставленную в таблице, на столбчатой диаграмме, интерпретировать представленные данные, использовать данные пр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2"/>
        <w:rPr/>
      </w:pPr>
      <w:r>
        <w:rPr>
          <w:rFonts w:eastAsia="Georgia"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  <w:u w:val="single"/>
        </w:rPr>
        <w:t>Наглядная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spacing w:val="5"/>
          <w:w w:val="105"/>
          <w:sz w:val="24"/>
          <w:szCs w:val="24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  <w:u w:val="single"/>
        </w:rPr>
        <w:t>геометр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12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геометрическим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онятиями:</w:t>
      </w:r>
    </w:p>
    <w:p>
      <w:pPr>
        <w:pStyle w:val="Normal"/>
        <w:widowControl w:val="false"/>
        <w:autoSpaceDE w:val="false"/>
        <w:spacing w:lineRule="auto" w:line="252" w:before="12" w:after="0"/>
        <w:ind w:right="1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точка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ямая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трезок,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луч,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угол,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многоугольник,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кружность,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круг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4" w:after="0"/>
        <w:ind w:left="117" w:right="114" w:firstLine="2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иводить примеры объектов окружающего мира, имеющих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фигу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69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Использовать терминологию, связанную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52" w:before="69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 углами: вершина,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сторон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52" w:before="69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 многоугольниками: угол, вершина, сторона, диагональ;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52" w:before="69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кружностью: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адиус,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диаметр,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цент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3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елинованной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клетчатой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бумаге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циркуля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линей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2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Находить длины отрезков непосредственным измерением с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омощью линейки, строить отрезки заданной длины; строи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окружность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заданного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адиу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2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рямоугольника,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вадрата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остроения,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ычисления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еримет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2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ычислять периметр и площадь квадрата, прямоугольника,</w:t>
      </w:r>
      <w:r>
        <w:rPr>
          <w:rFonts w:eastAsia="Times New Roman" w:cs="Times New Roman" w:ascii="Times New Roman" w:hAnsi="Times New Roman"/>
          <w:color w:val="231F20"/>
          <w:spacing w:val="-5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фигур, составленных из прямоугольников, в том числе фигур,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ображённых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летчатой</w:t>
      </w:r>
      <w:r>
        <w:rPr>
          <w:rFonts w:eastAsia="Times New Roman" w:cs="Times New Roman" w:ascii="Times New Roman" w:hAnsi="Times New Roman"/>
          <w:color w:val="231F20"/>
          <w:spacing w:val="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бумаг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3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ользоваться основными метрическими единицами измере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лины,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лощади;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друг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3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color w:val="231F20"/>
          <w:spacing w:val="-6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Распознавать параллелепипед, куб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2" w:before="3" w:after="0"/>
        <w:ind w:left="1440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использовать терминоло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 xml:space="preserve">гию: 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ершина,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ребро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грань,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мерения;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2" w:before="3" w:after="0"/>
        <w:ind w:left="144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color w:val="231F20"/>
          <w:spacing w:val="-5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араллелепипеда,</w:t>
      </w:r>
      <w:r>
        <w:rPr>
          <w:rFonts w:eastAsia="Times New Roman" w:cs="Times New Roman" w:ascii="Times New Roman" w:hAnsi="Times New Roman"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уб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3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куба,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араллелепипеда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31F20"/>
          <w:spacing w:val="-12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заданным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мерениям,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единицами</w:t>
      </w:r>
      <w:r>
        <w:rPr>
          <w:rFonts w:eastAsia="Times New Roman" w:cs="Times New Roman" w:ascii="Times New Roman" w:hAnsi="Times New Roman"/>
          <w:color w:val="231F20"/>
          <w:spacing w:val="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объё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1" w:after="0"/>
        <w:ind w:left="720" w:right="1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Решать несложные задачи на измерение геометрических величин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ситуация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.    ТЕМАТИЧЕСКОЕ ПЛАНИР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31F20"/>
          <w:w w:val="9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w w:val="90"/>
          <w:sz w:val="28"/>
          <w:szCs w:val="28"/>
          <w:u w:val="single"/>
        </w:rPr>
        <w:t>4.1  ТЕМАТИЧЕСКОЕ</w:t>
      </w:r>
      <w:r>
        <w:rPr>
          <w:rFonts w:eastAsia="Times New Roman" w:cs="Times New Roman" w:ascii="Times New Roman" w:hAnsi="Times New Roman"/>
          <w:b/>
          <w:color w:val="231F20"/>
          <w:spacing w:val="50"/>
          <w:w w:val="9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90"/>
          <w:sz w:val="28"/>
          <w:szCs w:val="28"/>
          <w:u w:val="single"/>
        </w:rPr>
        <w:t>ПЛАНИРОВАНИЕ</w:t>
      </w:r>
      <w:r>
        <w:rPr>
          <w:rFonts w:eastAsia="Times New Roman" w:cs="Times New Roman" w:ascii="Times New Roman" w:hAnsi="Times New Roman"/>
          <w:b/>
          <w:color w:val="231F20"/>
          <w:spacing w:val="50"/>
          <w:w w:val="9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90"/>
          <w:sz w:val="28"/>
          <w:szCs w:val="28"/>
          <w:u w:val="single"/>
        </w:rPr>
        <w:t>УЧЕБНОГО</w:t>
      </w:r>
      <w:r>
        <w:rPr>
          <w:rFonts w:eastAsia="Times New Roman" w:cs="Times New Roman" w:ascii="Times New Roman" w:hAnsi="Times New Roman"/>
          <w:b/>
          <w:color w:val="231F20"/>
          <w:spacing w:val="50"/>
          <w:w w:val="9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90"/>
          <w:sz w:val="28"/>
          <w:szCs w:val="28"/>
          <w:u w:val="single"/>
        </w:rPr>
        <w:t>КУРСА</w:t>
      </w:r>
      <w:r>
        <w:rPr>
          <w:rFonts w:eastAsia="Times New Roman" w:cs="Times New Roman" w:ascii="Times New Roman" w:hAnsi="Times New Roman"/>
          <w:b/>
          <w:color w:val="231F20"/>
          <w:spacing w:val="48"/>
          <w:w w:val="90"/>
          <w:sz w:val="28"/>
          <w:szCs w:val="28"/>
          <w:u w:val="single"/>
        </w:rPr>
        <w:t xml:space="preserve"> «МАТЕМАТИКА»  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autoSpaceDE w:val="false"/>
        <w:spacing w:lineRule="auto" w:line="240" w:before="56" w:after="0"/>
        <w:rPr/>
      </w:pPr>
      <w:r>
        <w:rPr>
          <w:rFonts w:eastAsia="Times New Roman" w:cs="Times New Roman" w:ascii="Times New Roman" w:hAnsi="Times New Roman"/>
          <w:b/>
          <w:color w:val="231F20"/>
          <w:w w:val="90"/>
          <w:sz w:val="28"/>
          <w:szCs w:val="28"/>
          <w:u w:val="single"/>
        </w:rPr>
        <w:t xml:space="preserve">5 класс </w:t>
      </w:r>
      <w:r>
        <w:rPr>
          <w:rFonts w:eastAsia="Georgia" w:cs="Times New Roman" w:ascii="Times New Roman" w:hAnsi="Times New Roman"/>
          <w:b/>
          <w:color w:val="231F20"/>
          <w:sz w:val="28"/>
          <w:szCs w:val="28"/>
          <w:u w:val="single"/>
        </w:rPr>
        <w:t>(210</w:t>
      </w:r>
      <w:r>
        <w:rPr>
          <w:rFonts w:eastAsia="Georgia" w:cs="Times New Roman" w:ascii="Times New Roman" w:hAnsi="Times New Roman"/>
          <w:b/>
          <w:color w:val="231F20"/>
          <w:spacing w:val="1"/>
          <w:sz w:val="28"/>
          <w:szCs w:val="28"/>
          <w:u w:val="single"/>
        </w:rPr>
        <w:t xml:space="preserve"> </w:t>
      </w:r>
      <w:r>
        <w:rPr>
          <w:rFonts w:eastAsia="Georgia" w:cs="Times New Roman" w:ascii="Times New Roman" w:hAnsi="Times New Roman"/>
          <w:b/>
          <w:color w:val="231F20"/>
          <w:sz w:val="28"/>
          <w:szCs w:val="28"/>
          <w:u w:val="single"/>
        </w:rPr>
        <w:t>ч)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autoSpaceDE w:val="false"/>
        <w:spacing w:lineRule="auto" w:line="240" w:before="56" w:after="0"/>
        <w:rPr>
          <w:rFonts w:ascii="Times New Roman" w:hAnsi="Times New Roman" w:eastAsia="Georgia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  <w:u w:val="single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260"/>
        <w:gridCol w:w="538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9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b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(тем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ind w:right="34" w:hanging="0"/>
              <w:jc w:val="center"/>
              <w:outlineLvl w:val="1"/>
              <w:rPr>
                <w:rFonts w:ascii="Times New Roman" w:hAnsi="Times New Roman" w:cs="Times New Roman"/>
                <w:color w:val="231F2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(число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ind w:right="34" w:hanging="0"/>
              <w:jc w:val="center"/>
              <w:outlineLvl w:val="1"/>
              <w:rPr>
                <w:rFonts w:ascii="Times New Roman" w:hAnsi="Times New Roman" w:cs="Times New Roman"/>
                <w:color w:val="231F2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ind w:right="34" w:hanging="0"/>
              <w:jc w:val="center"/>
              <w:outlineLvl w:val="1"/>
              <w:rPr>
                <w:rFonts w:ascii="Times New Roman" w:hAnsi="Times New Roman" w:cs="Times New Roman"/>
                <w:color w:val="231F2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виды  деятельности  обучающихс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28" w:before="59" w:after="0"/>
              <w:ind w:left="360" w:right="34" w:hanging="360"/>
              <w:contextualSpacing/>
              <w:rPr>
                <w:rFonts w:ascii="Times New Roman" w:hAnsi="Times New Roman" w:cs="Times New Roman"/>
                <w:color w:val="231F2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Натуральны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05"/>
                <w:sz w:val="24"/>
                <w:szCs w:val="24"/>
              </w:rPr>
              <w:t>числа.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5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5"/>
                <w:sz w:val="24"/>
                <w:szCs w:val="24"/>
              </w:rPr>
              <w:t>атуральными</w:t>
            </w:r>
            <w:r>
              <w:rPr>
                <w:rFonts w:cs="Times New Roman" w:ascii="Times New Roman" w:hAnsi="Times New Roman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числами</w:t>
            </w:r>
          </w:p>
          <w:p>
            <w:pPr>
              <w:pStyle w:val="Normal"/>
              <w:widowControl w:val="false"/>
              <w:autoSpaceDE w:val="false"/>
              <w:spacing w:lineRule="auto" w:line="228" w:before="59" w:after="0"/>
              <w:ind w:right="34" w:hanging="0"/>
              <w:contextualSpacing/>
              <w:rPr>
                <w:rFonts w:ascii="Times New Roman" w:hAnsi="Times New Roman" w:cs="Times New Roman"/>
                <w:color w:val="231F2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(48/40</w:t>
            </w:r>
            <w:r>
              <w:rPr>
                <w:rFonts w:cs="Times New Roman" w:ascii="Times New Roman" w:hAnsi="Times New Roman"/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9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Десятична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числения. Ряд натуральных чисел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туральны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ряд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туральные числа на координатной прямой. Сравнение,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округлен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натуральных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исел.</w:t>
            </w:r>
          </w:p>
          <w:p>
            <w:pPr>
              <w:pStyle w:val="Normal"/>
              <w:widowControl w:val="false"/>
              <w:autoSpaceDE w:val="false"/>
              <w:spacing w:lineRule="auto" w:line="230" w:before="8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туральными числами. Свойств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у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множении, свойства единиц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множении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у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множении, свойства единиц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у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множении, свойства единицы</w:t>
            </w:r>
          </w:p>
          <w:p>
            <w:pPr>
              <w:pStyle w:val="Normal"/>
              <w:widowControl w:val="false"/>
              <w:autoSpaceDE w:val="false"/>
              <w:spacing w:lineRule="auto" w:line="230" w:before="78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лител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ратны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исла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0" w:before="78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ложение числа на множители.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ление с остатком. Простые 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составные числа. </w:t>
            </w:r>
          </w:p>
          <w:p>
            <w:pPr>
              <w:pStyle w:val="Normal"/>
              <w:widowControl w:val="false"/>
              <w:autoSpaceDE w:val="false"/>
              <w:spacing w:lineRule="auto" w:line="230" w:before="78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знаки де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лимост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30" w:before="82" w:after="0"/>
              <w:ind w:right="3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тепень с натуральным показателем.</w:t>
            </w:r>
          </w:p>
          <w:p>
            <w:pPr>
              <w:pStyle w:val="Normal"/>
              <w:widowControl w:val="false"/>
              <w:autoSpaceDE w:val="false"/>
              <w:spacing w:lineRule="auto" w:line="230" w:before="82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Степень с натуральным показателем.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Решение текстовых задач 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о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9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4"/>
                <w:szCs w:val="24"/>
              </w:rPr>
              <w:t>Читать,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туральны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исла;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предлагать и обсуждать способы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порядочив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исел.</w:t>
            </w:r>
          </w:p>
          <w:p>
            <w:pPr>
              <w:pStyle w:val="Normal"/>
              <w:widowControl w:val="false"/>
              <w:autoSpaceDE w:val="false"/>
              <w:spacing w:lineRule="auto" w:line="228" w:before="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зображать 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координатную  прямую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очкам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ординат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ой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ординат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очк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сследовать  свойства 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турального ряда, чисел 0 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множени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спользовать правило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кругления натуральных чисел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Выполнять арифметические действи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 натуральны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ислами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ражени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кобкам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кобок.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тепен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тепен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терминологию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(основание,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казатель)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тепен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Выполнять прикидку и оценку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начений числов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 xml:space="preserve">выражений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едлагать и применять приёмы проверки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ind w:righ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вычислениях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ереместительное 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лож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множения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спределительно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войств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множения;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 применять правила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еобразования числовых выражени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рифметически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20" w:before="35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акономерности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гипотезы,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общения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 выводы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 результатам проведённого исследования.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Формулировать определения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лителя и кратного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делители и кратные числа;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оставны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исла;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име-</w:t>
            </w:r>
            <w:r>
              <w:rPr>
                <w:rFonts w:cs="Times New Roman" w:ascii="Times New Roman" w:hAnsi="Times New Roman"/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лимост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0;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231F20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ложения числа на простые множители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статк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лени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еполно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астное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тинные и ложные высказывания 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 xml:space="preserve">натуральных числах,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 контр-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примеры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 отрицания вы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казываний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ойства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туральных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исел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п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ощью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вязок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«и»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«или»,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«если…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о…»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кстовые задачи арифметическим способом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спользовать зависимости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жду величинами (ск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ть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ремя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сстояние;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цена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личество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 др.):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кст задач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переформулироват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словие,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данные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ь зависимости между величина-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и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логическу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цепочк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ссуждений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ход решения задачи с помощью рисунка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аблицы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4"/>
                <w:szCs w:val="24"/>
              </w:rPr>
              <w:t xml:space="preserve">Приводить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разбирать, оцени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личные реше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ия,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Критически оцени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полученный результат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амоконтроль, проверяя ответ на соответстви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словию,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шибк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еребора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ариан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ind w:right="34" w:hanging="0"/>
              <w:outlineLvl w:val="1"/>
              <w:rPr>
                <w:rFonts w:ascii="Times New Roman" w:hAnsi="Times New Roman" w:cs="Times New Roman"/>
                <w:color w:val="231F2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сторией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рифметик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28" w:before="31" w:after="0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глядная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геометрия.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Лини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лоскост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(12/12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3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Точка, прямая, отрезок, луч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Ломаная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резка, метрические единиц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змерения длины. Окружность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круг.</w:t>
            </w:r>
          </w:p>
          <w:p>
            <w:pPr>
              <w:pStyle w:val="Normal"/>
              <w:widowControl w:val="false"/>
              <w:autoSpaceDE w:val="false"/>
              <w:spacing w:lineRule="auto" w:line="230" w:before="8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ктическая работа «Постро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узор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окружностей».</w:t>
            </w:r>
          </w:p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Угол. Прямой, острый, туп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 развёрнутый углы. Измерени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ктическая работа «Постро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угл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9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на чертежах, рисунках, </w:t>
            </w:r>
          </w:p>
          <w:p>
            <w:pPr>
              <w:pStyle w:val="Normal"/>
              <w:widowControl w:val="false"/>
              <w:autoSpaceDE w:val="false"/>
              <w:spacing w:lineRule="auto" w:line="228" w:before="29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описывать,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пользуя терминологию, 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29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 помощь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ертёж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нструментов:</w:t>
            </w:r>
          </w:p>
          <w:p>
            <w:pPr>
              <w:pStyle w:val="Normal"/>
              <w:widowControl w:val="false"/>
              <w:autoSpaceDE w:val="false"/>
              <w:spacing w:lineRule="auto" w:line="228" w:before="29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очку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ую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резок,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луч,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гол,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ломаную,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кружность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Распознавать,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аль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ира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зуче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игур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инейные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меры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w w:val="115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линейку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транспортир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>инструмен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ты для построения и измерения: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лину о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резка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величину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угла;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w w:val="115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отрезок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заданно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>длины,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угол, заданной величины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отклады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циркулем ра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ные отрезки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5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окружность заданного радиуса.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онфигураци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геометрически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игур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резков,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кружностей,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елинованной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клетчатой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бумаге;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едлагать,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обсуж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способы,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строения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елинованно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лет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ат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умаг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о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тры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упо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звёрнутый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глы;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глы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резков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ломаных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онимать и использовать при решении задач зави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имост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единицам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метрической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мер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 не метрическими системами мер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лин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единица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змерения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онфигураци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сурс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color w:val="231F2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9" w:after="0"/>
              <w:ind w:right="34"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.Обыкновенные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роби  (54/46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ч)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9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ь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виль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епр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вильны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дроби.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ойств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и.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ей.</w:t>
            </w:r>
          </w:p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е и вычитание обыкновенных дробей. Смешанна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ь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обыкновенных дробей; </w:t>
            </w:r>
          </w:p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заимно-обратны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и.</w:t>
            </w:r>
          </w:p>
          <w:p>
            <w:pPr>
              <w:pStyle w:val="Normal"/>
              <w:widowControl w:val="false"/>
              <w:autoSpaceDE w:val="false"/>
              <w:spacing w:lineRule="auto" w:line="230" w:before="8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ешение текстовых задач, содержащ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и.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и.</w:t>
            </w:r>
          </w:p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рименение букв для запис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математических выражений и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редло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8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5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 графической, предметной форме, с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мпьютер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ойства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ыкновенно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ью.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ыкновен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роби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редлагать,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порядочивания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роб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ыкновенные дроби точками на коо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динатно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ой;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1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ординатную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ую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Формулировать, записывать с помощью бук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ное свойство обыкновенной дроби;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сновное свойство дроби для сокращения дробей и приведен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роб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овому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наменателю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мешанную дробь в виде неправильной и выделять целую часть числа из неправиль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Выполнять арифметические действи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 обыкновен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ными дробями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применять свойства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рифметических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ционализации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Выполнять прикидку и оценку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зультата вычисл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ний; 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предлагать и применять приёмы проверк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Проводить исследования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войств дробей, опираяс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 числовые эксперименты (в том числе с помощь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мпьютера).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тинные и ложные высказывания 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дробях, 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 контрпримеры, 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тро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рицани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сказыва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кстовые задачи, содержащие дробные данные, и задачи на нахождение части целого и цел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асти;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различия.</w:t>
            </w:r>
          </w:p>
          <w:p>
            <w:pPr>
              <w:pStyle w:val="Normal"/>
              <w:widowControl w:val="false"/>
              <w:autoSpaceDE w:val="false"/>
              <w:spacing w:lineRule="auto" w:line="228" w:before="58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ход решения задачи с помощью рисунка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аблицы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4"/>
                <w:szCs w:val="24"/>
              </w:rPr>
              <w:t xml:space="preserve">Приводить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разбирать, оцени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личные реше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ия,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Критически оцени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лученный результат, осу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ществлять самоконтроль, проверяя ответ на соответстви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словию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шибк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сторией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рифметик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3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4.Наглядна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геометрия.</w:t>
            </w:r>
          </w:p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Многоугольник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(12/10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)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56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56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Многоугольники. Четырёхугольник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рямоугольник,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квадрат.</w:t>
            </w:r>
          </w:p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ктическая работа «Постро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ение прямоугольника с заданны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торона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елинованно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бумаг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Треугольник.</w:t>
            </w:r>
          </w:p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лощадь и периметр прям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гольника и многоугольников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оставленных из прямоугольников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лощади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еримет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многоуголь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5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55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05"/>
                <w:sz w:val="24"/>
                <w:szCs w:val="24"/>
              </w:rPr>
              <w:t xml:space="preserve">Описывать, используя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терминологию, изображат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мощью чертёжных инструментов и от руки, моделировать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умаг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ального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ира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мею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щих форму многоугольника, прямоугольника, кв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>драта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>треугольника,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w w:val="11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линейные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размеры.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Вычислять: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ериметр треугольника, прямоугольни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многоугольника;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рямоугольника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квадрат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троугольные, прямоугольные и тупоугольны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реугольник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 нелинованной и клетчатой бумаге квадрат и прямоугольник с заданными длинами сторон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сследовать свойства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ямоугольника, квадрата п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тём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эксперимента,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блюдения,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змерения,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моделирования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квадрат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рямоугольник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88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п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мощью связок «некоторый», «любой». </w:t>
            </w:r>
          </w:p>
          <w:p>
            <w:pPr>
              <w:pStyle w:val="Normal"/>
              <w:widowControl w:val="false"/>
              <w:autoSpaceDE w:val="false"/>
              <w:spacing w:lineRule="auto" w:line="228" w:before="88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тинные и ложные высказывания о многоугольниках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88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нтрпримеры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Исследовать зависимос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лощади квадрата от дли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тороны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вадратной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етк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стр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ения фигур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разби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оугольник на квадраты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реугольники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вадрат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оугольников и находить их площадь, разби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фигуры на прямоугольники и квадраты и наход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лощадь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еличину площади в различных единица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змерения метрической системы мер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понимать и использовать зависимости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жду метрическими единицам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лощад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римерам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периметра в практических ситуациях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Решать  задачи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з реальной жизни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едлагать и обсуждать различные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85" w:after="0"/>
              <w:ind w:right="34"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5.Десятичные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роби(48/38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85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сятична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ей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сятичных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ей.</w:t>
            </w:r>
          </w:p>
          <w:p>
            <w:pPr>
              <w:pStyle w:val="Normal"/>
              <w:widowControl w:val="false"/>
              <w:autoSpaceDE w:val="false"/>
              <w:spacing w:lineRule="auto" w:line="230" w:before="55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йствия с десятичными дробями. Округление десятич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ей.</w:t>
            </w:r>
          </w:p>
          <w:p>
            <w:pPr>
              <w:pStyle w:val="Normal"/>
              <w:widowControl w:val="false"/>
              <w:autoSpaceDE w:val="false"/>
              <w:spacing w:lineRule="auto" w:line="230" w:before="5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Решение текстовых задач, с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ржащих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и.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дач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дро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85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сятичную дробь в виде обыкновенной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28" w:before="85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читать и записывать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сятич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роби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85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редлагать,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порядочив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сятичны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роб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сятичные дроби точками на координатно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о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Выявлять сходства и различия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авил арифметиче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ких действий с натуральными числами и десятичным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обями,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х.</w:t>
            </w:r>
          </w:p>
          <w:p>
            <w:pPr>
              <w:pStyle w:val="Normal"/>
              <w:widowControl w:val="false"/>
              <w:autoSpaceDE w:val="false"/>
              <w:spacing w:lineRule="auto" w:line="228" w:before="3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с  десятичными дробями; </w:t>
            </w:r>
          </w:p>
          <w:p>
            <w:pPr>
              <w:pStyle w:val="Normal"/>
              <w:widowControl w:val="false"/>
              <w:autoSpaceDE w:val="false"/>
              <w:spacing w:lineRule="auto" w:line="228" w:before="3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выполнять прикидку и оценку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рифметических действий д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ционализаци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Применять правило округлени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есятичных дробей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войств десятичных дробе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опираяс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числовы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эксперимент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(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числе с помощью компьютера)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выдвигать гипотезы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основания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тинные и ложные высказывания 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дробях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 контрпримеры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тро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рицани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сказыва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кстовые задачи, содержащие дробные данные, и на нахождение части целого и целого по е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асти;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различия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ход решения задачи с помощью ри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сунка, схемы, таблицы.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иводить, разбирать, оце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ни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зличные решения, записи решений тексто-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робными числами в реальных жизне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Критически оценива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лученный результат, осу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ществлять самоконтроль, проверяя        ответ на соответстви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словию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шибк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" w:hanging="0"/>
              <w:jc w:val="both"/>
              <w:rPr>
                <w:rFonts w:ascii="Times New Roman" w:hAnsi="Times New Roman" w:cs="Times New Roman"/>
                <w:color w:val="231F2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историей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рифметик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36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.Наглядна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геометрия.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8" w:before="36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Тела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пространств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36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(10/9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36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ногогранники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многогранников. Модели </w:t>
            </w:r>
          </w:p>
          <w:p>
            <w:pPr>
              <w:pStyle w:val="Normal"/>
              <w:widowControl w:val="false"/>
              <w:autoSpaceDE w:val="false"/>
              <w:spacing w:lineRule="auto" w:line="223" w:before="36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странственны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л.</w:t>
            </w:r>
          </w:p>
          <w:p>
            <w:pPr>
              <w:pStyle w:val="Normal"/>
              <w:widowControl w:val="false"/>
              <w:autoSpaceDE w:val="false"/>
              <w:spacing w:lineRule="auto" w:line="223" w:before="8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Прямоугольный параллелепи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ед, куб. Развёртки куба и параллелепипед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8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«Раз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вёртк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куба».</w:t>
            </w:r>
          </w:p>
          <w:p>
            <w:pPr>
              <w:pStyle w:val="Normal"/>
              <w:widowControl w:val="false"/>
              <w:autoSpaceDE w:val="false"/>
              <w:spacing w:lineRule="auto" w:line="223" w:before="8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ъё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уба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ямоуголь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араллелепип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36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чертежах,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исунках,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окружаю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щем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мир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рямоугольны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араллелепипед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куб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Cs w:val="24"/>
              </w:rPr>
              <w:t xml:space="preserve">многогранники, </w:t>
            </w:r>
          </w:p>
          <w:p>
            <w:pPr>
              <w:pStyle w:val="Normal"/>
              <w:widowControl w:val="false"/>
              <w:autoSpaceDE w:val="false"/>
              <w:spacing w:lineRule="auto" w:line="218" w:before="36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описывать, используя терминологию,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1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8" w:before="36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линейны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размеры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объектов реального мира, име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ющих форму многогранника, прямоугольного параллелепипеда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куба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ку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клетчато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бумаге.</w:t>
            </w:r>
          </w:p>
          <w:p>
            <w:pPr>
              <w:pStyle w:val="Normal"/>
              <w:widowControl w:val="false"/>
              <w:autoSpaceDE w:val="false"/>
              <w:spacing w:lineRule="auto" w:line="220" w:before="1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Исследовать свойства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куба, прямоугольного парал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лелепипеда,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многогранников,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модели.</w:t>
            </w:r>
          </w:p>
          <w:p>
            <w:pPr>
              <w:pStyle w:val="Normal"/>
              <w:widowControl w:val="false"/>
              <w:autoSpaceDE w:val="false"/>
              <w:spacing w:lineRule="auto" w:line="218" w:before="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Распознавать и изображать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 xml:space="preserve">развёртки куба и параллелепипеда. </w:t>
            </w:r>
          </w:p>
          <w:p>
            <w:pPr>
              <w:pStyle w:val="Normal"/>
              <w:widowControl w:val="false"/>
              <w:autoSpaceDE w:val="false"/>
              <w:spacing w:lineRule="auto" w:line="218" w:before="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куб и параллелепипед и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 xml:space="preserve">бумаги и прочих материалов, </w:t>
            </w:r>
          </w:p>
          <w:p>
            <w:pPr>
              <w:pStyle w:val="Normal"/>
              <w:widowControl w:val="false"/>
              <w:autoSpaceDE w:val="false"/>
              <w:spacing w:lineRule="auto" w:line="218" w:before="1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объяснять способ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моде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20" w:before="2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 xml:space="preserve">измерения,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лощадь поверхности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объё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куба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рямоуголь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араллелепипеда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0" w:before="2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исследовать зависимость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объёма куба от длины е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ребра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0" w:before="2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гипотезу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 xml:space="preserve">Наблюдать и проводить аналогии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ежду понятия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Cs w:val="24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Cs w:val="24"/>
              </w:rPr>
              <w:t>объёма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Cs w:val="24"/>
              </w:rPr>
              <w:t>периметр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Cs w:val="24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Cs w:val="24"/>
              </w:rPr>
              <w:t>поверхности.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истинные и ложные высказывания 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 xml:space="preserve">многогранниках,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 xml:space="preserve">и контрпримеры,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 xml:space="preserve">строить высказывания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и отрицания высказыва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реально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жизн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34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7.Повторени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(20/15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33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вторение основных понятий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ласса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н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32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значения выражений, содержащих натуральные числа, обыкновенные и десятичные дроб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чисел.</w:t>
            </w:r>
          </w:p>
          <w:p>
            <w:pPr>
              <w:pStyle w:val="Normal"/>
              <w:widowControl w:val="false"/>
              <w:autoSpaceDE w:val="false"/>
              <w:spacing w:lineRule="auto" w:line="220" w:before="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чисел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вычислени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0" w:before="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арифметических действий д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рационализаци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29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 xml:space="preserve">Осуществлять  самоконтроль 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ыполняемых действ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Cs w:val="24"/>
              </w:rPr>
              <w:t>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реально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20" w:before="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азными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способами,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0" w:before="1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0" w:before="1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ациональный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способ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 углубленном изучении предмета (в отсутствии примерной рабочей программы с 5 класса) увеличивается количество часов на отдельные темы для решения задач повышенного уровня слож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УРОЧНОЕ ПЛАНИРОВАНИЕ (углубленное/базовое изучение предме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атематика  5 клас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(5) часов в неделю,  Всего 210(175)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tbl>
      <w:tblPr>
        <w:tblW w:w="1541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6946"/>
        <w:gridCol w:w="141"/>
        <w:gridCol w:w="630"/>
        <w:gridCol w:w="12"/>
        <w:gridCol w:w="3611"/>
        <w:gridCol w:w="3118"/>
      </w:tblGrid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ые рес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141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5/5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количественных и качественных зада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ar-SA"/>
              </w:rPr>
              <w:t>https://math4-vpr.sdamgia.ru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ar-SA"/>
                </w:rPr>
                <w:t>https://resh.edu.ru/subject/lesson/7721/start/287636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раждан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Ценности научного позн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outlineLvl w:val="1"/>
              <w:rPr>
                <w:rFonts w:ascii="Times New Roman" w:hAnsi="Times New Roman" w:eastAsia="Times New Roman" w:cs="Times New Roman"/>
                <w:color w:val="231F20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лощади и периметра прямоугольн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. Порядок действ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туральные числа. Действия с ними (48/40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Натуральное числ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496B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496B0"/>
                <w:sz w:val="24"/>
                <w:szCs w:val="24"/>
                <w:lang w:eastAsia="ar-SA"/>
              </w:rPr>
              <w:t xml:space="preserve">http://uztest.ru/simulato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resh.edu.ru/subject/12/5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uztest.ru/c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раждан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колог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Ценности научного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Ряд натуральных чис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Изображение натуральных чисел точками на  координатной прям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Изображение натуральных чисел точками на числ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прям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Позиционная система счис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Римская нумерация 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ример непозиционной системы счис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Десятичная систе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чис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равнение натуральных чисел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нулё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равнения натуральных чис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Округ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натураль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чис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е натуральных чисел в столби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войство нуля при сложени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Вычитание как действие, обратное сложени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Вычитание в столбик с проверкой сложени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«Сложение и вычитание натуральных чисел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Работа над ошибками. Умножение натураль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чис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нул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умножени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Умножение натураль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чисел в столбик. Повторение. Таблица умнож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Деление как действие, обратное умножени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Деление в столби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Деление в столбик с проверкой умножени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Компоненты действий, связь между ни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роверка результата арифметиче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действ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9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Перемест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свойств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 xml:space="preserve">(закон) сложения и умножения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9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Сочета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свойств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(закон) сложения и умнож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9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Распределительное свойств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(закон)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множ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Использование пр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вычислен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переместитель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очетатель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войст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(законов) сложения и умножения, распределительного свой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умнож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Использование букв для обозначения неизвестного компонент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запис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войст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действ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Делител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крат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числа.  Разло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множител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Признаки делимости на 2, 5, 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Признаки делимости на 3, 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Де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остат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right="1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тепень с натуральным показателем. Запись числа в вид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лагаемы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right="1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Числовое выражение. Порядок выполнения действ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right="156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Вычисление значений числовых выраже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«Умножение и деление натуральных чисел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Наглядна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плоск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(12/12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)</w:t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Работа над ошибками. Длина отрезка, метрические единицы длины.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resh.edu.ru/subject/12/5/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1" w:after="0"/>
              <w:ind w:left="478" w:hanging="0"/>
              <w:contextualSpacing/>
              <w:outlineLvl w:val="1"/>
              <w:rPr>
                <w:rFonts w:ascii="Times New Roman" w:hAnsi="Times New Roman" w:eastAsia="Times New Roman" w:cs="Times New Roman"/>
                <w:color w:val="231F20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колог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Ценности научного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Ломаная, многоугольник.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Длина лома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ной,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ериметр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многоугольника.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 xml:space="preserve">Построение конфигураций из частей прям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на не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линованной и клетчатой бумаге.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31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Окружность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круг и их элементы.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81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Практическая работа «Постро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узор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окружностей».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Угол.  Прямой, острый, туп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 xml:space="preserve">и развёрнутый углы. 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 xml:space="preserve">уг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.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рактическая работа «Постро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ение и измер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углов»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Линии на плоскости»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«Линии на плоскости»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дроби  (54/46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 Представление о дроби как способе записи части величины. Обыкновенные дроб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496B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496B0"/>
                <w:sz w:val="24"/>
                <w:szCs w:val="24"/>
                <w:lang w:eastAsia="ar-SA"/>
              </w:rPr>
              <w:t xml:space="preserve">https://resh.edu.ru/subject/12/5/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uztest.ru/simulator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раждан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зическое воспитание, формирование культуры здоровья и эмоциональн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рудов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колог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Ценности научного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равильные и неправильные дроб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целой части из неправильной дроб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анная дробь.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 Представление смешанной дроби в виде неправильной дроб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редставление смешанной дроби в виде неправильной дроби и выделение целой части числа из неправиль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дроб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Изображение дробей точками на числовой прямо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Основное свойство дроби.  Сокращение дробе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окращение дробей. Решение упражнени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риведение дроб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новому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знаменателю.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 xml:space="preserve"> Срав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дробе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дроб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ение упражнени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и вычитани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дробей с одинаковыми знаменателям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7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дробей с разными знаменателям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дробей  с разными знаменателям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 с разными знаменателями дробей. Решение  упражнени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с использованием сложения и вычитания дробей с разными знаменателям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ложение и вычитание дробе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нтрольная работа №4 по теме «Сложение и вычитание дробей с разными знаменателями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Сложение смешанных чисе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смешанных чисе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дроби из целого числа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ие числовых выражений со смешанными числам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ие буквенных выражений со смешанными числам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со смешанными числам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ложение и вычитание дробе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нтрольная работа №5 по теме «Сложение и вычитание смешанных чисел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Сложение и вычитание смешанных чисе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дробе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ие числовых выражени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ие буквенных выражений с дробными коэффициентам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умножение дробе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части от целого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целого по его част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iCs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сновных задач на дроби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ое свойство умножения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распределительного свойства умножения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распределительного свойства умножения относительно сложения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распределительного свойства умножения относительно вычитания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-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ие выражений с использованием распределительного свойства умножения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 обратные числа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числа обратного данному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робей. Правило деления дробе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-1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робей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единицы на дробь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мешанного числа на дробь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мешанных чисе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нтрольная работа №6 по теме «Умножение и деление дробей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Наглядна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Многоугольники (12/10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56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 xml:space="preserve"> Многоугольники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реаль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мира,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имею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 xml:space="preserve">щих форму многоугольника.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Изображени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остроугольного, прямоугольного и тупоуголь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треугольников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1" w:after="0"/>
              <w:ind w:left="478" w:hanging="0"/>
              <w:contextualSpacing/>
              <w:outlineLvl w:val="1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зическое воспитание, формирование культуры здоровья и эмоциональн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Ценности научного позн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ериметр  треугольника, прямоугольни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ка,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</w:rPr>
              <w:t>многоугольник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-5352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4"/>
                <w:szCs w:val="24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периметра в </w:t>
            </w:r>
          </w:p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-5352" w:hanging="0"/>
              <w:rPr>
                <w:rFonts w:ascii="Times New Roman" w:hAnsi="Times New Roman" w:eastAsia="Times New Roman" w:cs="Times New Roman"/>
                <w:color w:val="231F20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практических ситуациях. </w:t>
            </w:r>
          </w:p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-5352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Задачи на функциональную грамотност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159" w:hanging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Исследование свойств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прямоугольника, квадрата пу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тё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эксперимента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квадрат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сетк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постро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ения фигур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 w:before="83" w:after="0"/>
              <w:ind w:right="159" w:hanging="0"/>
              <w:jc w:val="both"/>
              <w:rPr>
                <w:rFonts w:ascii="Times New Roman" w:hAnsi="Times New Roman" w:eastAsia="Times New Roman" w:cs="Times New Roman"/>
                <w:color w:val="231F20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Практическая работа «Постро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ение прямоугольника и квадрата с заданн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сторон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нелинова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бумаге»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прямоугольника,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квадрата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 xml:space="preserve">Зависимости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между метрическими единиц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площад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7-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фигу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квадрато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рямоугольников и нахождение их площаде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Разбиение  фигур на прямоугольники и квадраты и нахождение их площаде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9-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4"/>
                <w:szCs w:val="24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в практических ситуациях. Задачи на функциональную грамотность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Контрольная работа № 7 «Многоугольники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Десятич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дроби(48/38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запись дробных чисе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496B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496B0"/>
                <w:sz w:val="24"/>
                <w:szCs w:val="24"/>
                <w:lang w:eastAsia="ar-SA"/>
              </w:rPr>
              <w:t xml:space="preserve">https://resh.edu.ru/subject/12/6/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496B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496B0"/>
                <w:sz w:val="24"/>
                <w:szCs w:val="24"/>
                <w:lang w:eastAsia="ar-SA"/>
              </w:rPr>
              <w:t>http://uztest.ru/simulato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aklass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 3, 5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раждан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зическое воспитание, формирование культуры здоровья и эмоциональн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Ценности научного позн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обыкновенной дроби со знаменателем 10. 100, 1000 и т.д. в десятичную дробь и наоборот 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величин, содержащих десятичные дроби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ложение и вычитание десятичных дробе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и задач на сложение и вычитание дробей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числа по разряда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0-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  сложения и вычитания при решении пример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с десятичными дробям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ное значение чисел. Округление чисе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4-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 на округление чисел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Сложение и вычитание десятичных дробей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№ 8 «Сложение и вычитание десятичных дробей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 на натуральное числ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десятичных дробей на 10, 100 и т.д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умножения десятичных дробей на натуральные числ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ых дробей на натуральное числ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ых дробей на 10, 100 и т. д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еление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4-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й и задач с помощью уравнений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 «Умножение и деление  десятичных дробей на натуральное число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9 «Умножение и деление  десятичных дробей на натуральное число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8-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на 0,1, 0,01 и т.д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 на упрощение выражени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использование правила умножения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3-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числа на 0,1, 0,01 и т.д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6-1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равила деления на десятичную дробь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применение правила деления на десятичную дробь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9-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дания на умножение и деление десятичных дробе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и задач с помощью уравнени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2-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4-1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корость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6-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среднего арифметического и средней скорост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Умножение и деление  десятичных дробей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0 «Умножение и деление  десятичных дробей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Наглядна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Тел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фигур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пространстве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(10/9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Наглядные представления о пространственных фигурах: прямоуголь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параллелепипед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куб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</w:rPr>
              <w:t>многогранник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1" w:after="0"/>
              <w:ind w:left="478" w:hanging="0"/>
              <w:contextualSpacing/>
              <w:outlineLvl w:val="1"/>
              <w:rPr>
                <w:rFonts w:ascii="inherit;Times New Roman" w:hAnsi="inherit;Times New Roman" w:eastAsia="Times New Roman" w:cs="Arial"/>
                <w:b/>
                <w:b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 5, 6,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зическое воспитание, формирование культуры здоровья и эмоциональн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рудов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колог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Ценности научного позн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Создание моделей многогранников (из бумаги, проволоки,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пластил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др.)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b/>
                <w:b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2-1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многогранников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3" w:before="83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«Развёртк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 xml:space="preserve">куба и прямоугольного параллелепипеда. Площадь поверхности куба и прямоугольного параллелепипеда»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Объем куба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b/>
                <w:b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E4E3F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CECEC" w:val="clear"/>
              <w:snapToGrid w:val="false"/>
              <w:spacing w:lineRule="atLeast" w:line="300" w:before="150" w:after="240"/>
              <w:outlineLvl w:val="3"/>
              <w:rPr>
                <w:rFonts w:ascii="inherit;Times New Roman" w:hAnsi="inherit;Times New Roman" w:eastAsia="Times New Roman" w:cs="Arial"/>
                <w:color w:val="4E4E3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E4E3F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Единицы измерения объем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Объем прямоугольного параллелепипед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ешение задач с практическим содержанием на вычисление объем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Контрольная работа № 11  «Тела и фигуры в пространстве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(15/10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90-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Арифметические действия с натуральными числам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1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зическое воспитание, формирование культуры здоровья и эмоциональн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кологическое воспит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Нахождение значения выраж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93-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уравнени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95-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Решение задач с помощью уравнени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прощение выражени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мекалк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00-2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задач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05-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6/5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57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0" w:leader="none"/>
        </w:tabs>
        <w:autoSpaceDE w:val="false"/>
        <w:spacing w:lineRule="auto" w:line="240" w:before="56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eastAsia="Georgia" w:cs="Times New Roman"/>
          <w:b/>
          <w:b/>
          <w:b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функциональной грамот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на развитие и определение функциональной грамотности включаются в уроки и контрольные мероприятия. Задания используются из следующих ресурсов: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664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есур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 ресурса, банка заданий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й банк заданий для оценки функциональной грамотности (РЭШ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fg.resh.edu.ru/functionalliteracy/events/creat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грамотность. Банк заданий. (Просвещение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HYPERLINK "https://media.prosv.ru/fg/" \l "form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https://media.prosv.ru/fg/#form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тематичес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671"/>
        <w:gridCol w:w="26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одлежащая  контрол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 письменные работы, зачёты, тесты, защита проекто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(указать: составлен учителем, принят на кафедре или указать источник) и содержит 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учител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5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5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на плоск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5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5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5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5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5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6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натуральное числ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6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ых дроб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, Шевкин А.В.</w:t>
              <w:tab/>
              <w:t>«Дидактические материалы.»  6 класс «Просвещени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фигуры в пространст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учител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учител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>
        <w:w w:val="105"/>
        <w:color w:val="231F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color w:val="231F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7" w:hanging="3894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7" w:before="5" w:after="0"/>
      <w:ind w:left="73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  <w:w w:val="10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231F20"/>
      <w:w w:val="10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6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6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21/start/287636/" TargetMode="External"/><Relationship Id="rId3" Type="http://schemas.openxmlformats.org/officeDocument/2006/relationships/hyperlink" Target="https://resh.edu.ru/subject/12/5/" TargetMode="External"/><Relationship Id="rId4" Type="http://schemas.openxmlformats.org/officeDocument/2006/relationships/hyperlink" Target="http://uztest.ru/cdf" TargetMode="External"/><Relationship Id="rId5" Type="http://schemas.openxmlformats.org/officeDocument/2006/relationships/hyperlink" Target="https://resh.edu.ru/subject/12/5/" TargetMode="External"/><Relationship Id="rId6" Type="http://schemas.openxmlformats.org/officeDocument/2006/relationships/hyperlink" Target="http://uztest.ru/simulator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fg.resh.edu.ru/functionalliteracy/events/creat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3:00Z</dcterms:created>
  <dc:creator>Рогачева Марина Юрьевна</dc:creator>
  <dc:description/>
  <cp:keywords/>
  <dc:language>en-US</dc:language>
  <cp:lastModifiedBy>User</cp:lastModifiedBy>
  <cp:lastPrinted>2021-06-21T12:42:00Z</cp:lastPrinted>
  <dcterms:modified xsi:type="dcterms:W3CDTF">2022-06-27T06:47:00Z</dcterms:modified>
  <cp:revision>5</cp:revision>
  <dc:subject/>
  <dc:title/>
</cp:coreProperties>
</file>