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втоном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щеобразовательное</w:t>
      </w:r>
      <w:r>
        <w:rPr>
          <w:rFonts w:cs="Times New Roman" w:ascii="Times New Roman" w:hAnsi="Times New Roman"/>
          <w:b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лицей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110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м.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Л.К.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Гриши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20"/>
        <w:gridCol w:w="86"/>
        <w:gridCol w:w="446"/>
        <w:gridCol w:w="1145"/>
        <w:gridCol w:w="1339"/>
        <w:gridCol w:w="1534"/>
        <w:gridCol w:w="1625"/>
        <w:gridCol w:w="1523"/>
      </w:tblGrid>
      <w:tr>
        <w:trPr>
          <w:trHeight w:val="55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autoSpaceDE w:val="false"/>
              <w:spacing w:lineRule="exact" w:line="276" w:before="0" w:after="0"/>
              <w:ind w:left="145" w:right="-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стандарты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ООО, утвержден 31.05.2021 приказ Минпросвещения России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</w:tr>
      <w:tr>
        <w:trPr>
          <w:trHeight w:val="55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1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Петухова</w:t>
            </w:r>
          </w:p>
        </w:tc>
      </w:tr>
      <w:tr>
        <w:trPr>
          <w:trHeight w:val="275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я 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3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х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38" w:hanging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57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х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363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59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557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678" w:hanging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 составлено на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е: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рабочей программы основного общего образования предмета «русский язык 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5" w:after="0"/>
        <w:ind w:right="235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у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9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782"/>
        <w:gridCol w:w="1162"/>
        <w:gridCol w:w="2835"/>
      </w:tblGrid>
      <w:tr>
        <w:trPr>
          <w:trHeight w:val="277" w:hRule="atLeast"/>
        </w:trPr>
        <w:tc>
          <w:tcPr>
            <w:tcW w:w="31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а</w:t>
            </w:r>
          </w:p>
        </w:tc>
        <w:tc>
          <w:tcPr>
            <w:tcW w:w="1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31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8" w:right="148" w:hanging="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в А.И., Рыбченкова  Л.М.</w:t>
            </w:r>
          </w:p>
        </w:tc>
        <w:tc>
          <w:tcPr>
            <w:tcW w:w="278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15" w:hanging="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</w:rPr>
              <w:t>Русский язык 5 класс.   Учебник для общеобразовательных организаций. В 2 частях.</w:t>
            </w:r>
          </w:p>
        </w:tc>
        <w:tc>
          <w:tcPr>
            <w:tcW w:w="1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" w:hanging="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</w:rPr>
              <w:t>Просвещени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bookmarkStart w:id="0" w:name="bookmark38"/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lang w:eastAsia="ru-RU" w:bidi="ru-RU"/>
        </w:rPr>
        <w:t>ОБЩАЯ ХАРАКТЕРИСТИКА УЧЕБНОГО ПРЕДМЕТА «РУССКИЙ ЯЗЫК»</w:t>
      </w:r>
      <w:bookmarkEnd w:id="0"/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.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1"/>
        <w:spacing w:lineRule="auto" w:line="240" w:before="0" w:after="220"/>
        <w:ind w:firstLine="567"/>
        <w:jc w:val="both"/>
        <w:rPr/>
      </w:pPr>
      <w:r>
        <w:rPr>
          <w:rFonts w:eastAsia="Courier New"/>
          <w:sz w:val="24"/>
          <w:szCs w:val="24"/>
          <w:lang w:eastAsia="ru-RU" w:bidi="ru-RU"/>
        </w:rPr>
        <w:t>Содержание обучения русскому языку ориентировано также на развитие функциональной грамотности как интегративного умения</w:t>
      </w:r>
      <w:r>
        <w:rPr>
          <w:sz w:val="24"/>
          <w:szCs w:val="24"/>
          <w:lang w:eastAsia="ru-RU" w:bidi="ru-RU"/>
        </w:rPr>
        <w:t xml:space="preserve">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 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bookmarkStart w:id="1" w:name="bookmark40"/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ЦЕЛИ ИЗУЧЕНИЯ УЧЕБНОГО ПРЕДМЕТА «РУССКИЙ ЯЗЫК»</w:t>
      </w:r>
      <w:bookmarkEnd w:id="1"/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лями изучения русского языка по программам основного общего образования являются: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</w:t>
      </w:r>
    </w:p>
    <w:p>
      <w:pPr>
        <w:pStyle w:val="Normal"/>
        <w:widowControl w:val="false"/>
        <w:spacing w:lineRule="auto" w:line="252" w:before="0" w:after="2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 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 сплошной текст, инфографика и др.); </w:t>
      </w:r>
    </w:p>
    <w:p>
      <w:pPr>
        <w:pStyle w:val="Normal"/>
        <w:widowControl w:val="false"/>
        <w:spacing w:lineRule="auto" w:line="252" w:before="0" w:after="2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bookmarkStart w:id="2" w:name="bookmark42"/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МЕСТО УЧЕБНОГО ПРЕДМЕТА «РУССКИЙ ЯЗЫК»</w:t>
      </w:r>
      <w:bookmarkEnd w:id="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УЧЕБНОМ ПЛАНЕ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ответствии с Федеральным государственным образовательным стандартом основного общего образования учебный предмет «Русский язык» входит в предметную область «Русский язык и литература» и является обязательным для изучения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держание учебного предмета «Русский язык», представленное в Примерной рабочей программе, соответствует ФГОС ООО, Примерной основной образовательной программе основного общего образования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пределах одного класса последовательность изучения тем, представленных в содержании каждого класса, может варьироваться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бным планом на изучение русского языка отводится 714 часов: в 5 классе — 170 часов (5 часов в неделю), в 6 классе — 204 часа (6 часов в неделю), в 7 классе 136 часов (4 часа в неделю), в 8 классе — 102 часа (3 часа в неделю), в 9 классе — 102 часа (3 часа в неделю)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Arial" w:hAnsi="Arial" w:eastAsia="Courier New" w:cs="Arial"/>
          <w:sz w:val="20"/>
          <w:szCs w:val="20"/>
          <w:lang w:eastAsia="ru-RU" w:bidi="ru-RU"/>
        </w:rPr>
      </w:pPr>
      <w:r>
        <w:rPr>
          <w:rFonts w:eastAsia="Courier New" w:cs="Arial" w:ascii="Arial" w:hAnsi="Arial"/>
          <w:sz w:val="20"/>
          <w:szCs w:val="20"/>
          <w:lang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ОДЕРЖАНИЕ УЧЕБНОГО ПРЕДМЕТА «РУССКИЙ ЯЗЫ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3" w:name="bookmark47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5 КЛАСС</w:t>
      </w:r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4" w:name="bookmark49"/>
      <w:bookmarkStart w:id="5" w:name="bookmark4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6" w:name="bookmark49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щие сведения о языке</w:t>
      </w:r>
      <w:bookmarkEnd w:id="6"/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гатство и выразительность русского язык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нгвистика как наука о языке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ные разделы лингвисти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7" w:name="bookmark51"/>
      <w:bookmarkStart w:id="8" w:name="bookmark5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9" w:name="bookmark51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Язык и речь</w:t>
      </w:r>
      <w:bookmarkEnd w:id="9"/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зык и речь. Речь устная и письменная, монологическая и диалогическая, полилог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чевые формулы приветствия, прощания, просьбы, благодарност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чинения различных видов с опорой на жизненный и читательский опыт, сюжетную картину (в том числе сочинения- миниатюры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иды аудирования: выборочное, ознакомительное, детальное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иды чтения: изучающее, ознакомительное, просмотровое, поисково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10" w:name="bookmark53"/>
      <w:bookmarkStart w:id="11" w:name="bookmark5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12" w:name="bookmark53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екст</w:t>
      </w:r>
      <w:bookmarkEnd w:id="12"/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ествование как тип речи. Рассказ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формационная переработка текста: простой и сложный план текс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13" w:name="bookmark55"/>
      <w:bookmarkStart w:id="14" w:name="bookmark55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15" w:name="bookmark55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ункциональные разновидности языка</w:t>
      </w:r>
      <w:bookmarkEnd w:id="15"/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16" w:name="bookmark57"/>
      <w:bookmarkStart w:id="17" w:name="bookmark57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18" w:name="bookmark57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ИСТЕМА ЯЗЫКА</w:t>
      </w:r>
      <w:bookmarkEnd w:id="18"/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Фонетика. Графика. Орфоэпия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нетика и графика как разделы лингвистик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вук как единица языка. Смыслоразличительная роль звук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стема гласных звуков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стема согласных звуков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менение звуков в речевом потоке. Элементы фонетической транскрипци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г. Ударение. Свойства русского ударения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отношение звуков и букв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нетический анализ слов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ы обозначения [й’], мягкости согласных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ные выразительные средства фонетик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писные и строчные буквы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тонация, её функции. Основные элементы интонации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рфография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фография как раздел лингвистик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ятие «орфограмма». Буквенные и небуквенные орфограммы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разделитель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ексикология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ексикология как раздел лингвистик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нонимы. Антонимы. Омонимы. Паронимы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ексический анализ слов (в рамках изученного)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орфемика. Орфография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фемика как раздел лингвистик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фемный анализ слов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стное использование слов с суффиксами оценки в собственной реч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шипящих в корне слов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неизменяемых на письме приставок и приставок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з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приставок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орфология. Культура речи. Орфография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фология как раздел грамматики. Грамматическое значение слова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Имя существительное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д, число, падеж имени существительного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ена существительные общего 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фологический анализ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описание собственных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а конце имён существительных после шипящ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описание безударных окончаний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) после шипящих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суффиксах и окончаниях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суффик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;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корней с чередов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//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лаг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лож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ас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ащ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ос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;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га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го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а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о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;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клан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клон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скак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скоч-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именами существительными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Имя прилагательно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ена прилагательные полные и краткие, их синтаксические фун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клонение имён прилага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фологический анализ имён прилага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описание безударных окончаний имён прилага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суффиксах и окончаниях имён прилага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описание кратких форм имён прилагательных с основой на шипящ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именами прилагательными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лаго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голы совершенного и несовершенного вида, возвратные и невозврат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ряжение глаго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корней с чередов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//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бе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би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блес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блис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е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и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жег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жиг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пи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те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ти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те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тир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глаголах, суффикс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о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ыва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ива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описание безударных личных окончаний глаго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авописание гласной перед суффикс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л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формах прошедшего времени глаго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глаголами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интаксис. Культура речи. Пунктуац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нтаксический анализ словосочет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вные члены предложения (грамматическая основа). 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морфологические средства его выражения: глаголом, именем существительным, именем прилагатель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ире между подлежащим и сказуем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. Предложения с обобщающим словом при однородных член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нтаксический анализ простого и простого осложнённого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ложения с прямой реч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унктуационное оформление предложений с прямой реч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иало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унктуационное оформление диалога на письме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унктуация как раздел лингвистики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1"/>
        <w:spacing w:lineRule="auto" w:line="240" w:before="0" w:after="220"/>
        <w:ind w:hanging="0"/>
        <w:jc w:val="both"/>
        <w:rPr>
          <w:b/>
          <w:b/>
          <w:sz w:val="24"/>
          <w:szCs w:val="28"/>
          <w:u w:val="single"/>
          <w:lang w:eastAsia="ru-RU" w:bidi="ru-RU"/>
        </w:rPr>
      </w:pPr>
      <w:r>
        <w:rPr>
          <w:b/>
          <w:sz w:val="24"/>
          <w:szCs w:val="28"/>
          <w:u w:val="single"/>
          <w:lang w:eastAsia="ru-RU" w:bidi="ru-RU"/>
        </w:rPr>
        <w:t>ПЛАНИРУЕМЫЕ РЕЗУЛЬТАТЫ ОСВОЕНИЯ УЧЕБНОГО ПРЕДМЕТА «РУССКИЙ ЯЗЫ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Гражданского воспит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Патриотического воспит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ие российской гражданской идентичности в поли- 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уховно-нравственного воспит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Эстетического воспит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принимать себя и других, не осужда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Трудового воспит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Экологического воспит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Ценности научного позн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МЕТАПРЕДМЕТНЫЕ РЕЗУЛЬТАТ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19" w:name="bookmark127"/>
      <w:bookmarkStart w:id="20" w:name="bookmark127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21" w:name="bookmark127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1. Овладение универсальными учебными познавательными</w:t>
      </w:r>
      <w:bookmarkEnd w:id="21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действиями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Базовые логические действ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Базовые исследовательские действ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 w:val="false"/>
        <w:spacing w:lineRule="auto" w:line="240" w:before="0" w:after="1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абота с информаци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22" w:name="bookmark130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2. Овладение универсальными учебными коммуникативными</w:t>
      </w:r>
      <w:bookmarkEnd w:id="22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 действиями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бщ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овместная деятельнос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23" w:name="bookmark133"/>
      <w:bookmarkStart w:id="24" w:name="bookmark13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25" w:name="bookmark133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3. Овладение универсальными учебными регулятивными</w:t>
      </w:r>
      <w:bookmarkEnd w:id="25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действиями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амоорганизац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являть проблемы для решения в учебных и жизненных ситуаци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лать выбор и брать ответственность за решение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амоконтрол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вать адекватную оценку учебной ситуации и предлагать план её изме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Эмоциональный интеллек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Принятие себя и друг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но относиться к другому человеку и его мн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знавать своё и чужое право на ошиб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себя и других, не осужда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являть открыт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ЕДМЕТНЫЕ РЕЗУЛЬТ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26" w:name="bookmark136"/>
      <w:bookmarkStart w:id="27" w:name="bookmark136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28" w:name="bookmark136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5 КЛАСС</w:t>
      </w:r>
      <w:bookmarkEnd w:id="2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29" w:name="bookmark138"/>
      <w:bookmarkStart w:id="30" w:name="bookmark13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31" w:name="bookmark138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щие сведения о языке</w:t>
      </w:r>
      <w:bookmarkEnd w:id="3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32" w:name="bookmark140"/>
      <w:bookmarkStart w:id="33" w:name="bookmark14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34" w:name="bookmark140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Язык и речь</w:t>
      </w:r>
      <w:bookmarkEnd w:id="3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имать содержание прослушанных и прочитанных научно 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— не менее 110 сл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людать на письме нормы современного русского литературного языка, в том числе во время списывания текста объёмом 90—100 слов; словарного диктанта объёмом 15—20 слов; диктанта на основе связного текста объёмом 90—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35" w:name="bookmark142"/>
      <w:bookmarkStart w:id="36" w:name="bookmark14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37" w:name="bookmark142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екст</w:t>
      </w:r>
      <w:bookmarkEnd w:id="37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ладеть умениями информационной переработки прослушанного и прочитанного научно-учебного, художественного и научно 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ставлять сообщение на заданную тему в виде презентации.</w:t>
      </w:r>
    </w:p>
    <w:p>
      <w:pPr>
        <w:pStyle w:val="Normal"/>
        <w:widowControl w:val="false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38" w:name="bookmark144"/>
      <w:bookmarkStart w:id="39" w:name="bookmark14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40" w:name="bookmark144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ункциональные разновидности языка</w:t>
      </w:r>
      <w:bookmarkEnd w:id="40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41" w:name="bookmark146"/>
      <w:bookmarkStart w:id="42" w:name="bookmark146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43" w:name="bookmark146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ИСТЕМА ЯЗЫКА</w:t>
      </w:r>
      <w:bookmarkEnd w:id="43"/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Фонетика. Графика. Орфоэп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фонетический анализ с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рфограф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изученные орф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ексиколог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актеризовать тематические группы слов, родовые и видовые по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лексический анализ слов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орфемика. Орфограф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актеризовать морфему как минимальную значимую единицу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морфемный анализ с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)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шипящих в корне слова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стно использовать слова с суффиксами оценки в собственной ре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  <w:bookmarkStart w:id="44" w:name="bookmark148"/>
      <w:bookmarkStart w:id="45" w:name="bookmark14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46" w:name="bookmark148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орфология. Культура речи. Орфография</w:t>
      </w:r>
      <w:bookmarkEnd w:id="4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имена существительные, имена прилагательные, глаго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Имя существительно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лексико-грамматические разряды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морфологический анализ имё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блюдать нормы правописания имён существительных: безударных окончаний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) после шипящих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суффиксах и окончаниях; суффик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 (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);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орней с чередов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//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ла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ло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а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а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г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г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клан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клон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скак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скоч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; употребления/неупотребл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а конце имён существительных после шипящих; слитное и раздельное на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Имя прилагательно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блюдать нормы правописания имён прилагательных: безударных окончаний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суффиксах и окончаниях; кратких форм имён прилагательных с основой на шипящие; нормы слитного и раздельного напис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именами прилагательными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лаго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спряжение глагола, уметь спрягать глаго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блюдать нормы правописания глаголов: корней с чередов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//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; использов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сле шипящих как показателя грамматической формы в инфинитиве, в форме 2-го лица единственного числа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глаголах; суффикс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о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ыва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ива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; личных окончаний глагола, гласной перед суффикс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-л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формах прошедшего времени глагола; слитного и раздельного напис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глагол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  <w:bookmarkStart w:id="47" w:name="bookmark150"/>
      <w:bookmarkStart w:id="48" w:name="bookmark15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bookmarkStart w:id="49" w:name="bookmark150"/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интаксис. Культура речи. Пунктуация</w:t>
      </w:r>
      <w:bookmarkEnd w:id="49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морфологические средства выражения второстепенных членов предложения (в рамках изуче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блюдать на письме пунктуационные нормы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; оформлять на письме диалог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17"/>
        <w:gridCol w:w="558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вторение пройденн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 Повторение изученного в 1-4 класс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нтрольный диктант по результатам повторения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щие сведения о язы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огатство и выразительность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Лингвистика как наука и языке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Язык и реч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.Язык и речь. Монолог. Диалог. Полило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.Речь как деятельность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.Текст и его основные призна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омпозиционная структура тек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Функциональносмысловые типы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вествование как тип речи. Расска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. Смысловой анализ тек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Информационная переработка текста. 10.Редактирование тек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Изложение повествовательного тек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Фукциональные разновидности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.Функциональные разновидности языка (общее представление)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истема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онетика. Графика. Орфоэпия (7 часов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а и звук. Алфав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огласные звуки и буквы. Непроизносимые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с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. Слог и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рфоэпия. Орфоэпические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нетический разбор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фография (2 час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Правопис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ология (14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сическое значени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ая и письменная речь. Разговорная, книжная и нейтральная лексика.  Разговорная, книжная и нейтральная лекс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лковые слова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днозначные и многознач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Синони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нтони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мони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ар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речи. Сочинение. Продолжение текста с сохранением заданного стиля и типа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разеолог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ат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вто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сикология». Формы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нтро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ексикология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фемика. Орфография. (14 час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 Родств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онч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ффик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о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и. Бук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//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8. Буквы А//О в корнях с чере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уффиксы –ЧИК-// -ЩИ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.Бук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/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соб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/С.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втор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Морфем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нтро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с грамматическим зад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фемик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Морфология. Культура речи. Орфограф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Морфология как раздел лингвистики (1 час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Имя существительное (25часов)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мя существительное как часть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щее грамматическое значение, морфологические признаки и синтаксическая функция имени существительн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оль имени существительного в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Лексико-грамматические разряды существительных по значению, имена существительные собственные и нарицательные, одушевленные и неодушевленны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авописание собственных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Род, число, падеж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Имена существительные общего р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Имена существительные, имеющие форму только множественного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Типы склонений имен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Правописание Ь на конце существительных после шипящ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11.Правописание безударных окончаний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зносклоняемые существительные. Существительные склоняемые и несклоняем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рфологический анализ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ормы произношения, нормы постановки ударения, нормы словоизменения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 Правописание О-Е после шипящих и Ц в суффиксах и окончаниях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Правописание суффиксов –ЧИК-ЩИК; ЕК-ИК в именах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Слитное и раздельное написание 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-23. Правописание корней с чередованием О-А лаг-лож, раст-ращ-рос, гор-гар, зар-зор, клан-клон, скак-ско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Контрольны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«Имя существительно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1" w:after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або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мя прилагательное (15 час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мя прилагательное как часть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щее грамматическое значение, морфологические признаки и синтаксическая функция имени прилагательн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оль прилагательных в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клонение имен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авописание безударных  окончаний имён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Прилагательные полные и краткие, их синтаксическая функц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.Правописание кратких прилагательных с основой на шипящу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Морфологический анализ имен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Нормы словоизменения, произношения прилагательных, постановки уда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О-Е после шипящих и Ц в суффиксах и окончаниях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.Правописание НЕ с именами прилагательны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Итоговая контрольная работа по теме «Имя прилагательно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Анализ контрольной работы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лагол (31 час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Глагол как часть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щее грамматическое значение, морфологические признаки и синтаксическая функция глаго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оль глагола в словосочетании и предложении, в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Инфинитив и его грамматические свой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.Использование Ь как показателя грамматической формы инфинити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.Глаголы совершенного и несовершенного вида, возвратные и невозвратны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. Правописание –ТСЯ – и –ТЬСЯ – в глагол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.Суффиксы –ОВА-ЕВА- и –ЫВА-ИВА- в глагол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Изменение глагола по времен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.Изменение глагола по лицам и числ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.Типы спряжения глаго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. Частичный морфологический анализ глаго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.Использование Ь после шипящих как показателя грамматической формы глаголов 2 лица единственного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.Правописание гласных перед суффиксом –Л- в формах прошедшего времени гла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.Слитное и раздельное написание НЕ с глагол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Нормы словоизменения глаголов, постановки ударения в глагольных фор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.Правописание корней с чередованием Е-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Контрольный диктант по теме «Глагол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Анализ контрольного дикта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Изложение повествовательного текст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Синтаксис. Культура речи. Пункту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интаксис и пунктуация как раздел лингвистики. Словосочетание (2 час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о синтаксисе. Понятие о пунктуации. Словосочетание  и предложение как единицы синтакси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ловосочетание и его признаки. Основные виды словосочетаний по морфологическим свойствам главного слова. Синтаксический анализ словосочет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стое двусоставное предложение (7 час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едложение и его признаки. Виды предложений по цели высказывания. Главные члены предложения (грамматическая основ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лежащее и морфологические средства его выражения. Сказуемое и морфологические средства его выра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Тире между подлежащим и сказуем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 6. Второстепенные члены предложения: определение, дополнение, обстоятельство. 7.Синтаксический анализ простого двусоставного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стое осложненное предложение (8 час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о простом осложненном предложении. Однородные члены предложения, их роль в речи. Особенности интонации предложений с однородными член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едложенияс однородными членами (без союзов, с одиночным союзом И, с союзами А, НО, ОДНАКО, ЗАТО, ДА (= И), ДА (=НО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унктуационное оформление предложений, осложненных однородными член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едложения с обобщающим словом при однородных член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унктуационное оформление предложений с обобщающим словом при однородных член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.Предложения с обращениями. Пунктуационное оформление предложений с обращ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Синтаксический анализ простых осложненных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ожное предложение (6 час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едложения простые и сложны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ложные предложения с бессоюзной и союзной связь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4.Виды сложносочиненных и сложноподчиненных предложений (общее представление, практическое усвоени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. Пунктуационное оформление сложных предложений, состоящих из частей, связанных бессоюзной связью и союзами И, НО, А, ОДНАКО, ЗАТО, 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ложения с прямой речью (3 час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ямая речь как способ передачи чужой речи на пись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унктуационное оформление предложений с прямой речь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ложение текста с использованием прямой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иалог (2 час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о диалог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унктуационное оформление диалога на письме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5 Повторение изученного в 5 класс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Итоговый контрольный диктан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– 170 часов, из них 10 часов для организации повторения, из них 12 часов для организации и проведения итогового контроля, включая сочинения, изложения, контрольные и проверочные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ресур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3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цифровых ресурсов</w:t>
            </w:r>
          </w:p>
        </w:tc>
      </w:tr>
      <w:tr>
        <w:trPr>
          <w:trHeight w:val="1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Цифровой образовательный контент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https://educont.ru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нетика. Графика. Орфография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http://interneturok.ru/ru/school/russian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ксикология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http://slovari.yandex.ru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рфемика. Словообразование. Орфография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рфология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URL: https:// studiorum-ruscorpora. ru</w:t>
            </w:r>
          </w:p>
        </w:tc>
      </w:tr>
      <w:tr>
        <w:trPr>
          <w:trHeight w:val="20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нтаксис. Пунктуация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en-US"/>
              </w:rPr>
              <w:t>URL: http://www.ruscorpora.ru/search-school.htm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35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рабочей программы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2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47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задач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. Графика. Орфограф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оспитать 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логия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оспитать сознательное отношение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Способствовать обогащению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оспитать любовь к  русскому языку, его устройству и закономерностям функционирован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. Пунктуация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20"/>
              <w:jc w:val="both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Развить функциональную грамотность: умение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 сплошной текст, инфографика и др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функциональной грамот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на развитие и определение функциональной грамотности включаются в уроки и контрольные мероприятия. Задания используются из следующих ресурсов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есурс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 ресурса, банка задани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. Банк заданий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  <w:shd w:fill="FFFFFF" w:val="clear"/>
                </w:rPr>
                <w:t>skiv.instrao.ru</w:t>
              </w:r>
            </w:hyperlink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  <w:shd w:fill="FFFFFF" w:val="clear"/>
                </w:rPr>
                <w:t>media.prosv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 ресурса, банка заданий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рекомендации для учителей предметов социально-гуманитарного цикла (история, обществознание) по использованию заданий, развивающих читательскую грамотность и коммуникативную компетентность в письменной речи обучающихся по образовательным программам основного общего образования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eastAsia="Times New Roman" w:cs="Calibri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https://fipi.ru/metodicheskaya-kopilka/zadaniya-dlya-5-9-klassov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eastAsia="Times New Roman" w:cs="Calibri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Федеральное государственное бюджетное научное учреждение «Федеральный институт педагогических измерений». Москва, 2021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заданий по биологии для </w:t>
            </w:r>
            <w:bookmarkStart w:id="50" w:name="_GoBack"/>
            <w:bookmarkEnd w:id="50"/>
            <w:r>
              <w:rPr>
                <w:rFonts w:eastAsia="Times New Roman" w:cs="Times New Roman" w:ascii="Times New Roman" w:hAnsi="Times New Roman"/>
              </w:rPr>
              <w:t>обучающихся по программам основного общего образования (5–9 классов), разработанные в соответствии моделями заданий, развивающих читательскую грамотность и коммуникативную компетентность в письменной реч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eastAsia="Times New Roman" w:cs="Calibri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https://fipi.ru/metodicheskaya-kopilka/zadaniya-dlya-5-9-klassov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</w:rPr>
              <w:t>Федеральное государственное бюджетное научное учреждение «Федеральный институт педагогических измерений». Москва, 2021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120 заданий по обществознанию для обучающихся по программам основного общего образования (6–9 классов), разработанные в соответствии с моделями заданий, развивающих читательскую грамотность и коммуникативную компетентность в письменной реч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eastAsia="Times New Roman" w:cs="Calibri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https://fipi.ru/metodicheskaya-kopilka/zadaniya-dlya-5-9-klassov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</w:rPr>
              <w:t>Федеральное государственное бюджетное научное учреждение «Федеральный институт педагогических измерений». Москва, 2021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125 заданий по истории для обучающихся по программам основного общего образования (5–9 классов), разработанные в соответствии моделями заданий, развивающих читательскую грамотность и коммуникативную компетентность в письменной реч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eastAsia="Times New Roman" w:cs="Calibri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https://fipi.ru/metodicheskaya-kopilka/zadaniya-dlya-5-9-klassov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</w:rPr>
              <w:t>Федеральное государственное бюджетное научное учреждение «Федеральный институт педагогических измерений». Москва, 202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тематичес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04"/>
        <w:gridCol w:w="2405"/>
        <w:gridCol w:w="24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ьной рабо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одлежащая  контро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 письменные работы, зачёты, тесты, защита проект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(указать: составлен учителем, принят на кафедре или указать источник) и содержит критерии оценивани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фика, орфограф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, словообразование, орфограф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за 1 четверт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лог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за 2 четверт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за 3 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кафедр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hyperlink" Target="https://media.prosv.ru/fg/" TargetMode="External"/><Relationship Id="rId4" Type="http://schemas.openxmlformats.org/officeDocument/2006/relationships/hyperlink" Target="https://fipi.ru/metodicheskaya-kopilka/zadaniya-dlya-5-9-klassov" TargetMode="External"/><Relationship Id="rId5" Type="http://schemas.openxmlformats.org/officeDocument/2006/relationships/hyperlink" Target="https://fipi.ru/metodicheskaya-kopilka/zadaniya-dlya-5-9-klassov" TargetMode="External"/><Relationship Id="rId6" Type="http://schemas.openxmlformats.org/officeDocument/2006/relationships/hyperlink" Target="https://fipi.ru/metodicheskaya-kopilka/zadaniya-dlya-5-9-klassov" TargetMode="External"/><Relationship Id="rId7" Type="http://schemas.openxmlformats.org/officeDocument/2006/relationships/hyperlink" Target="https://fipi.ru/metodicheskaya-kopilka/zadaniya-dlya-5-9-klass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6:11:00Z</dcterms:created>
  <dc:creator>Рогачева Марина Юрьевна</dc:creator>
  <dc:description/>
  <cp:keywords/>
  <dc:language>en-US</dc:language>
  <cp:lastModifiedBy>User</cp:lastModifiedBy>
  <dcterms:modified xsi:type="dcterms:W3CDTF">2022-06-27T06:47:00Z</dcterms:modified>
  <cp:revision>4</cp:revision>
  <dc:subject/>
  <dc:title/>
</cp:coreProperties>
</file>