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right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Приложение к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Style w:val="Caption"/>
          <w:rFonts w:cs="Times New Roman" w:ascii="Times New Roman" w:hAnsi="Times New Roman"/>
          <w:sz w:val="28"/>
          <w:szCs w:val="28"/>
        </w:rPr>
        <w:t>Положению о порядке организации индивидуального отбора»</w:t>
      </w:r>
    </w:p>
    <w:p>
      <w:pPr>
        <w:pStyle w:val="Style15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ханизм формирования образовательного рейтинга</w:t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пускников начального общего образования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автономного общеобразовательного </w:t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реждения лицея № 110 им. Л.К. Гришиной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йтинг как индивидуальный числовой показатель знаний и умений, уровня развития коммуникативных универсальных действий обучающихся обеспечивает оценку готовности выпускников начального общего образования к продолжению образования на уровне основного общего образования в классах с углубленным изучением ряда предметов и является одним из оснований для принятия решения при зачислении обучающихся в 5 классы лицея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йтинг позволяет осуществить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кратизацию процесса оценивания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зрачность системы формирования классов с углубленным изучением ряда предметов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иксацию результатов обучения за курс начальной школы. </w:t>
      </w:r>
    </w:p>
    <w:p>
      <w:pPr>
        <w:pStyle w:val="Style15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нципы построения образовательного рейтинга:</w:t>
      </w:r>
    </w:p>
    <w:p>
      <w:pPr>
        <w:pStyle w:val="Style15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крытость (информация о рейтинге доступна для всех участников образовательного процесса);</w:t>
      </w:r>
    </w:p>
    <w:p>
      <w:pPr>
        <w:pStyle w:val="Style15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истемность (отслеживание динамики качества обучения школьника по окончании каждой четверти и года);</w:t>
      </w:r>
    </w:p>
    <w:p>
      <w:pPr>
        <w:pStyle w:val="Style15"/>
        <w:spacing w:lineRule="auto" w:line="276"/>
        <w:jc w:val="both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</w:rPr>
        <w:t>в рейтинге принимают участие обучающиеся 4-х классов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атериалы для формирования образовательного рейтинга собираются заместителем директора в течение учебного года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йтинг обучающегося представляет собой средний балл отметок по всем предметам учебного плана начального общего образования. В рейтинг включены результаты комплексной межпредметной работы, психологического тестирования и собеседования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озможный минимальный балл рейтинга обучающегося для зачисления в классы с углубленным изучением ряда предметов определяется ежегодно исходя из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го балла, набранного каждым обучающимся;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а обучающихся, подавших заявление на обучение в 5 классы с углубленным изучением ряда предметов;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го задания на предстоящий учебный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aption">
    <w:name w:val="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3:32:00Z</dcterms:created>
  <dc:creator>Игошева Людмила Борисовна</dc:creator>
  <dc:description/>
  <dc:language>en-US</dc:language>
  <cp:lastModifiedBy>Захарова Юлия Александровна</cp:lastModifiedBy>
  <cp:lastPrinted>2022-06-04T15:31:00Z</cp:lastPrinted>
  <dcterms:modified xsi:type="dcterms:W3CDTF">2022-06-06T03:32:00Z</dcterms:modified>
  <cp:revision>2</cp:revision>
  <dc:subject/>
  <dc:title/>
</cp:coreProperties>
</file>