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сновного государственного экзамена (далее – ОГЭ)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ОГЭ, государственного выпускного экзамена (далее – ГВЭ) (для лиц 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, ГВЭ (для лиц </w:t>
        <w:br/>
        <w:t xml:space="preserve">с ограниченными возможностями здоровья, детей-инвалидов и инвалидов) </w:t>
        <w:br/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4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единого государственного экзамена (далее – ЕГЭ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1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5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,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2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2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6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ЕГЭ, ГВЭ 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2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2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2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 Форма заявления об участии в ЕГЭ выпускников прошлых лет, лиц, обучающихся 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 (в том числе с ОВЗ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Ю.И. Биктуганов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2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являюсь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ужный пункт отметить знаком «×»)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______________________; 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3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3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3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имею гражданство: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указать какого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«___» _______________ г.;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ождения: «___» _____________ 19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лица ______________________________________, дом ____________, корпус 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в. ___________, контактный телефон 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e-mail:____________________________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мею документ об образовании 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3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3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7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3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1.1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587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3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01.2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прошу зарегистрировать меня для участия в государственной итоговой аттестации в форме ЕГЭ в    досрочный,   основной период 20___ года (нужный пункт отметить знаком «×») </w:t>
        <w:br/>
        <w:t>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3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4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4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</w:t>
        <w:br/>
        <w:t xml:space="preserve">Федеральным законом от 27 июля 2006 года № 152-ФЗ «О персональных данных», </w:t>
        <w:br/>
        <w:t xml:space="preserve">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</w:t>
        <w:br/>
        <w:t xml:space="preserve">программы основного общего и среднего общего образования на территории Свердловской </w:t>
        <w:br/>
        <w:t xml:space="preserve">области, получения и обработки моих результат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 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uppressAutoHyphens w:val="true"/>
    </w:pPr>
    <w:rPr>
      <w:i/>
      <w:i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9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29:00Z</dcterms:created>
  <dc:creator>user</dc:creator>
  <dc:description/>
  <dc:language>en-US</dc:language>
  <cp:lastModifiedBy>Информатика</cp:lastModifiedBy>
  <cp:lastPrinted>2020-10-22T10:26:00Z</cp:lastPrinted>
  <dcterms:modified xsi:type="dcterms:W3CDTF">2022-05-04T05:29:00Z</dcterms:modified>
  <cp:revision>2</cp:revision>
  <dc:subject/>
  <dc:title/>
</cp:coreProperties>
</file>