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итания в общеобразователь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«     » _______________ 202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лицей №110 им. Л.К. Гришиной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 лицея Виноградовой И.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 и _______________________________________________________________________                    ______________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родителя (законного представителя) учащегося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в интересах учащегося_____________________________________________________  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учащегося, класс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ились определить следующие мероприятия об организации в общеобразовательном учреждении питания учащегося </w:t>
      </w:r>
      <w:r>
        <w:rPr>
          <w:rFonts w:cs="Times New Roman" w:ascii="Times New Roman" w:hAnsi="Times New Roman"/>
          <w:i/>
          <w:sz w:val="24"/>
          <w:szCs w:val="24"/>
        </w:rPr>
        <w:t>(для каждого ученика заключается отдельное Соглашени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лицей №110 им. Л.К.Гриши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Учреждение) организует мероприятия по обеспечению учащегося ____________________________________________________________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, имя, отчество) </w:t>
      </w:r>
      <w:r>
        <w:rPr>
          <w:rFonts w:cs="Times New Roman" w:ascii="Times New Roman" w:hAnsi="Times New Roman"/>
          <w:sz w:val="24"/>
          <w:szCs w:val="24"/>
        </w:rPr>
        <w:t>(далее – Ученик) питанием за счет средст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й (законных представителей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ых средств родителей (законных представителей) Ученика 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руб. (далее – родительская плата)</w:t>
      </w:r>
      <w:r>
        <w:rPr>
          <w:rFonts w:cs="Times New Roman" w:ascii="Times New Roman" w:hAnsi="Times New Roman"/>
          <w:i/>
          <w:sz w:val="24"/>
          <w:szCs w:val="24"/>
        </w:rPr>
        <w:t xml:space="preserve"> (указывается стоимость питания в день и расчет на месяц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тации получаемой родителями (законными представителями) из бюджета  0 руб.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тоимость одно или двух разового питания для учащихся начальных классов и коррекционных классов. Для учащихся 5-11 классов, не являющихся льготниками, указывается размер дотации (11 рублей) с обязательной ссылкой на то, что доплата из бюджета производится  только при получении учеников горячего питания за счет средств родительской платы и дотаци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еспечивает предоставление Ученику следующего питания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ого питания – одно, двух, трехразовое горячее питание, ассортимент блюд которого определен двухнедельным меню и меню на текущую дату, утвержденным руководителем Учреждения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зованное питание – блюда (горячее питание, буфетная продукция), выбираемые по усмотрению Ученика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очный лимит на неорганизованное питание составляет  200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 (законный представитель) выбирает следующий режим питания для Ученика: ______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одно, двух, трехразовое  организованное или неорганизованное питание за счет средств родительской платы). </w:t>
      </w:r>
      <w:r>
        <w:rPr>
          <w:rFonts w:cs="Times New Roman" w:ascii="Times New Roman" w:hAnsi="Times New Roman"/>
          <w:sz w:val="24"/>
          <w:szCs w:val="24"/>
        </w:rPr>
        <w:t>(Например: родитель (законный представитель) выбирает следующий режим питания для ученика: двухразовое организованное питание за счет средств родительской платы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3. Заключая настоящее Соглашение родители (законные представители) в интересах Ученика поручают Учрежде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учет денежных средств, перечисляемых в счет родительской платы, и производить расчеты с организацией, осуществляющей в Учреждении приготовление и реализацию питания (далее – Организация питания), за полученное Учеником пита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установили, что родительская плата имеет целевое назначение и может быть направлена только для оплаты полученного Учеником питания в данном Учрежден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гарантирует, что Организация питания действует на законных основаниях в соответствии с заключенным с ней договором. Образовательное учреждение осуществляет контроль за качеством приготовленных блюд, его соответствием требованиям, установленным законодательств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98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чета и порядок оплаты полученного Учеником пита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едства родительской платы учитываются на лицевом счете Учени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одители (законные представители) Ученика перечисляют родительскую плату за питание через кредитные учреждения и электронные терминалы, в порядке предоплаты до 08 числа текущего месяца, в котором оказывается услуг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имания комиссии за перечисление средств определяется кредитными учреждениями, владельцами электронных терминалов и условиями настоящего Соглашения не регулируетс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Учреждении в целях учета питания учащихся организована автоматизированная информационная система учета (далее – АИС). Для идентификации Ученика используется персональная кар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С позволяет вести учет полученного Учеником организованного и  неорганизованного питания, расходования средств на оплату питан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чреждение обеспечивает Ученика персональной картой. Учеником может быть использована другая персональная карта, технически совместимая с АИ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плата производится Учреждением на основании данных 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м Учеником питан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Стоимость организованного питания учитывается  ежедневно в соответствии с меню на текущую дату. В конце месяца  производится процедура нормирования на соответствие суточному лимиту. В случае превышения среднедневной стоимости по итогу месяца стоимость корректируетс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отказа родителей (законных представителей) от получения и использования персональной кар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ованном питании родительская плата перечисляется родителями (законными представителями) на лицевой счет Учреждения и учитывается на лицевом счете Ученика. Факт получения Учеником питания в данном случае фиксируется классным руково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рганизованном питании оплата выбранной продукции производится Учеником наличными денежными средствами в кассу Организации питания и в АИС не учитыв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отсутствия у Ученика персональной карты на текущую дату (в случае ее утраты или порчи, ученик забыл до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им организованного питания осуществляется на основании заявки классного руково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неорганизованного питания осуществляется Учеником наличными денежными средствами в кассу Организации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рганизованное питание Ученика за счет родительской платы может осуществляться при наличии задолженности средств на лицевом счете Ученика в размере, не превышающем 500 рублей (лимит задолженности устанавливается Учреждением по согласованию с Организацией питания, исходя из стоимости блюд в твердой денежной сумме (например, стоимость пятидневного двухразового горячего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достижении задолженности по родительской плате предела, установленного в абзаце 1 настоящего пункта, питание Ученику не предоставля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зованное питание Ученика за счет родительской платы не может осуществляться при наличии задолженности средств на лицевом счете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Данные об ассортименте блюд, их стоимости, о меню на текущий день размещаются в столовой Учреждения, а так же размещаются на сайте Учреждения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Информация о полученном Учеником питании, сумме, подлежащей оплате за него за счет средств родительской платы, о состоянии лицевого счета (о поступлении, списании и остатке средств родительской платы, сумме задолженности) размещается в личном кабинете Ученика на сайте Учреждения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едения могут быть предоставлены на бумажном носителе классным руководителем Ученика по запросу родителей (законных представителей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у Учреждения технической возможности и при согласии родителей (законных представителей) оплачивать данную услугу информация может направляться путем СМС уведомления.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а и обязанности Сторон по Соглаш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амках настоящего Соглашения Учреждение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ервоначально обеспечить Ученика персональной картой за счет средств Учреж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раты персональной карты либо ее порчи по вине Ученика, его родителей (законных представителей) ее последующее изготовление  осуществляется за счет средств родителей (законных представителей) Учен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нформировать Ученика о порядке использования персональной карты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мещения Учреждения электронными средствами для обслуживания персональных карт учащихся (электронным терминалом для учета неорганизованного питания учащихся, Системой контроля управления доступа (СКУД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1.4. информировать родителей (законных представителей) о полученном Учеником питании, о сумме, подлежащей оплате, о состоянии лицевого счета Ученика путем размещения соответствующей информации в личном кабинете Ученика на сайте Учреждения и на бумажном носителе, путем СМС уведомления в соответствии с абзацами 2, 3 пункта 2.10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информировать родителей (законных представителей) о наличии задолженности средств родительской платы для оплаты питания Уче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 сумме задолженности вписываются классным руководителем в дневник Ученика, а так же размещаются Учреждением в личном кабинете ученика на сайте Учрежд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ри расторжении настоящего Соглашения на основании заявления родителей (законных представителей) Ученика возвратить остаток средств родительской платы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сообщать об изменении реквизитов для зачисления родительской плат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по заявлению родителей (законных представителей) выдать счет (квитанцию) для внесения родительской платы на питани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  <w:ins w:id="0" w:author="tnv" w:date="2012-10-09T13:50:00Z"/>
        </w:rPr>
      </w:pPr>
      <w:r>
        <w:rPr>
          <w:rFonts w:cs="Times New Roman" w:ascii="Times New Roman" w:hAnsi="Times New Roman"/>
          <w:sz w:val="24"/>
          <w:szCs w:val="24"/>
        </w:rPr>
        <w:t xml:space="preserve">3.1.9. обеспечить конфиденциальность и безопасность при обработке персональных данных ребенка (родителей/ его законных представителей) в соответствии с требованиями законодательства РФ о защите персональных данных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одители (законные представители) ученика обязан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лучить персональную карту в Учреждении и передать ее Ученик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еспечить сохранность персональной карты и соблюдение Учеником порядка ее использов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в случае утраты или порчи персональной карты сообщить об этом в администрацию Учреждения, оплатить выпуск дублика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ообщать в администрацию Учреждения либо классному руководителю о пропуске Учеником пита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не позднее 30 числа месяца, предшествующего отчетному, вносить  родительскую плату на питание Учени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огасить образовавшуюся задолженность по оплате полученного Учеником питания не позднее трех дней с момента уведомления образовательным учреждением о такой задолженности (уведомление о задолженности образовательным учреждением может быть направлено любым не запрещенным законом способом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 сообщать об изменении реквизитов;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8. по требованию администрации Учреждения в течение трех рабочих дней предоставить сведения о реквизитах счета, на который необходимо перечислить находящиеся на лицевом счете Ученика средства родительской платы. 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вправе: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воевременно получать информацию о состоянии лицевого счета Учени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лучать информацию на сайте образовательного учреждения о меню на текущую дат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на основании представленного заявления получить остаток средств родительской платы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в соответствии с Российским законодательст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4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огашении задолженности в соответствии с п.3.2.6 настоящего соглашения в течение 1 месяца, Учреждение вправе обратиться в суд с требованием о погашении такой задолженности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может быть расторгнуто по соглашению Сторон, по решению суда в установленном порядке, а так же в одностороннем порядке с обязательным уведомлением об этом другой Стороны  в письменной форме в течение 5 рабочих дней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торжения Соглашения остаток средств родительской платы подлежит возврату родителям (законным представителям) Ученика. Средства подлежат перечислению Учреждением на счет родителей (законных представителей) Ученика, открытый в кредитном (банковском) учреждении, выдача наличных денежных средств не допускаетс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ученика в другое образовательное учреждение муниципального образования «город Екатеринбург» Соглашение подлежит расторжению. </w:t>
      </w:r>
    </w:p>
    <w:p>
      <w:pPr>
        <w:pStyle w:val="ListParagraph"/>
        <w:tabs>
          <w:tab w:val="clear" w:pos="708"/>
          <w:tab w:val="left" w:pos="10440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Настоящее соглашение содержит в себе согласие Родителя (законного представителя) Ученика на обработку персональных данных Ученика и Родителя (законного представителя) в составе: ФИО Родителя, ФИО Ученика, дата рождения Ученика, номер класса Ученика, номер телефона Родителя, информация о наличии льгот, с целью выполнения настоящего Соглашения. 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в автоматизированную информационную систему учета питания обучающихся в муниципальных общеобразовательных учреждениях (распространение, предоставление, доступ), обезличивание, блокирование, удаление, уничтожение. Срок действия согласия равнозначен сроку действия настоящего Соглашения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Настоящее Соглашение составлено в двух экземплярах для каждой из сторон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 договоренности Сторон в настоящее Соглашение могут быть внесены изменения, которые оформляются отдельными дополнениями, являющимися неотъемлемой частью настоящего Соглаш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7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0 им. Л.К.Гришиной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75 Екатеринбург, ул.Бажова, 124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62073900    КПП 668501001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 Ученика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 (законный представитель) уче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ФИ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адрес прожи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паспортные да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адрес электронной поч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center" w:pos="2502" w:leader="none"/>
                <w:tab w:val="left" w:pos="38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ab/>
              <w:tab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1:00Z</dcterms:created>
  <dc:creator>Лицей 110</dc:creator>
  <dc:description/>
  <dc:language>en-US</dc:language>
  <cp:lastModifiedBy>Информатика</cp:lastModifiedBy>
  <cp:lastPrinted>2019-01-11T13:32:00Z</cp:lastPrinted>
  <dcterms:modified xsi:type="dcterms:W3CDTF">2022-02-24T07:01:00Z</dcterms:modified>
  <cp:revision>2</cp:revision>
  <dc:subject/>
  <dc:title>Соглашение</dc:title>
</cp:coreProperties>
</file>