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участника регионального этапа всероссийской олимпиады школьников 2018-2019 учебного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олимпиады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(в соответствии с Уставом) _____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 Дата рождения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НИЛС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лимпиаде участник готовился: с педагогом, с репетитором, самостоятельно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е, подготовившем участника к олимпиа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полностью)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в соответствии с Уставом) __________________________________ 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(указать предмет) 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ильный)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рточке участника олимпиады прилаг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участ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з образовательного учреждения с указанием полного наименования в соответствии с Устав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субъекта (участника олимпиады, достигшего 18 лет) на обработку персональных данных или Согласие представителя субъекта (одного из родителей участника, не достигшего 18 лет) на обработку персональ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едагога на обработку персональ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о состоянии здоровья и об отсутствии контактов с инфекционными больны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                                                           ( ____________________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Карточка участника без подписи руководителя образовательной организации и печати – недействительна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3:00Z</dcterms:created>
  <dc:creator>Smishlyaeva</dc:creator>
  <dc:description/>
  <cp:keywords/>
  <dc:language>en-US</dc:language>
  <cp:lastModifiedBy>Информатика</cp:lastModifiedBy>
  <cp:lastPrinted>2015-12-10T15:13:00Z</cp:lastPrinted>
  <dcterms:modified xsi:type="dcterms:W3CDTF">2018-12-27T05:23:00Z</dcterms:modified>
  <cp:revision>3</cp:revision>
  <dc:subject/>
  <dc:title/>
</cp:coreProperties>
</file>