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убъекта персональных данных (участника всероссийской олимпиады школьников) на обработку его персональ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окумент, удостоверяющий личность: наименование, серия, номер, выдавший орган, дата выдачи,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ледующих сведений, составляющих мои персональные данные, в том числе биометрические: фамилия, имя, отчество, год, месяц, дата рождения, фотографическое и видео изображ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учебы и его адрес, класс, номер телефона, адрес электронной почты, номер страхового свидетельства пенсионного страхования (СНИЛС) необходимых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и государственному автономному нетиповому образовательному учреждению Свердловской области «Дворец молодёжи» для участия во всероссийской олимпиаде школьников, а также в целях реализации мер государственной поддержки талантливых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видеосъёмку в период проведения регионального этапа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распространение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на передачу вышеперечисленных персональных данных в Министерство общего и профессионального образования Свердловской области, в Министерство просвещения Российской Федерации, а также другим учреждениям и организациям, принимающим участие в проведении всероссийских олимпиад для достижения вышеуказа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го обеспечения согласен на включение в общий доступ на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и сайте государственного автономного нетипового образовательного учреждения Свердловской области «Дворец молодёжи» следующих сведений, составляющих мои персональные данные: фамилия, имя, отчество, место учёбы, класс, муниципалитет,  результат участия во всероссийской олимпиаде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убликацию своей олимпиадной работы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» __________ 20___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2:00Z</dcterms:created>
  <dc:creator>Администратор</dc:creator>
  <dc:description/>
  <dc:language>en-US</dc:language>
  <cp:lastModifiedBy>Информатика</cp:lastModifiedBy>
  <cp:lastPrinted>2014-09-30T12:49:00Z</cp:lastPrinted>
  <dcterms:modified xsi:type="dcterms:W3CDTF">2018-12-27T05:22:00Z</dcterms:modified>
  <cp:revision>2</cp:revision>
  <dc:subject/>
  <dc:title/>
</cp:coreProperties>
</file>