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представителя субъекта персональных данных на обработку его персональных данн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документ, удостоверяющий личность: наименование, серия, номер, выдавший орган, дата выдачи, контактный телефон, статус законного представителя несовершеннолетнего – мать, отец, опекун, попечитель или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в отнош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, документ, удостоверяющий личность: наименование, серия, номер, выдавший орган, дата выдачи, адрес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работку следующих сведений, составляющих персональные данные, </w:t>
      </w:r>
      <w:r>
        <w:rPr>
          <w:rFonts w:cs="Times New Roman" w:ascii="Times New Roman" w:hAnsi="Times New Roman"/>
          <w:sz w:val="24"/>
          <w:szCs w:val="24"/>
        </w:rPr>
        <w:t>в том числе биометрические,</w:t>
      </w:r>
      <w:r>
        <w:rPr>
          <w:rFonts w:cs="Times New Roman" w:ascii="Times New Roman" w:hAnsi="Times New Roman"/>
        </w:rPr>
        <w:t xml:space="preserve"> несовершеннолетнего ребенка: фамилия, имя, отчество, год, месяц, дата рождения, </w:t>
      </w:r>
      <w:r>
        <w:rPr>
          <w:rFonts w:cs="Times New Roman" w:ascii="Times New Roman" w:hAnsi="Times New Roman"/>
          <w:sz w:val="24"/>
          <w:szCs w:val="24"/>
        </w:rPr>
        <w:t>фотографическое и видео изображение,</w:t>
      </w:r>
      <w:r>
        <w:rPr>
          <w:rFonts w:cs="Times New Roman" w:ascii="Times New Roman" w:hAnsi="Times New Roman"/>
        </w:rPr>
        <w:t xml:space="preserve"> образовательное учреждение и его адрес, класс, номер телефона, адрес электронной почты, номер страхового свидетельства пенсионного страхования (СНИЛС) необходимых государственному автономному образовательному учреждению дополнительного профессионального образования Свердловской области «Институт развития образования» и государственному автономному нетиповому образовательному учреждению Свердловской области «Дворец молодёжи» для участия во всероссийской олимпиаде школьников, а также в целях реализации мер государственной поддержки талантлив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гласен на видеосъёмку несовершеннолетнего ребенка в период проведения регионального этапа всероссийской олимпиады школь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гласен на совершение оператором обработки персональных данных несовершеннолетнего ребенка, указанных в данном документе, в том числе на сбор, анализ, запись, систематизацию, накопление, хранение, уточнение (обновление, изменение), извлечение, использование, распространение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информационного обеспечения согласен на включение в общий доступ на сайте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 и сайте государственного автономного нетипового образовательного учреждения Свердловской области «Дворец молодёжи» следующих сведений, составляющих персональные данные несовершеннолетнего ребенка: фамилия, имя, отчество, место учёбы, класс, муниципалитет, результат участия во всероссийской олимпиаде школь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гласен на публикацию олимпиадной работы несовершеннолетнего ребенка на официальном сайте организаторов всероссийской олимпиады школьников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ен на передачу вышеперечисленных персональных данных несовершеннолетнего ребенка в Министерство общего и профессионального образования Свердловской области, в Министерство просвещения Российской Федерации, а также другим учреждениям и организациям, принимающим участие в проведении всероссийских олимпиад, для достижения вышеуказанных ц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у персональных данных разрешаю на срок, необходимый для достижения вышеуказанны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с порядком отзыва согласия на обработку персональных данных в соответствии с п.5 ст.21 Федерального закона № 152-ФЗ от 27.07.2006 «О персональных данных» ознакомлен(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________________ /___________________/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«___» __________ 20___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21:00Z</dcterms:created>
  <dc:creator>Администратор</dc:creator>
  <dc:description/>
  <dc:language>en-US</dc:language>
  <cp:lastModifiedBy>Информатика</cp:lastModifiedBy>
  <cp:lastPrinted>2014-03-06T10:04:00Z</cp:lastPrinted>
  <dcterms:modified xsi:type="dcterms:W3CDTF">2018-12-27T05:21:00Z</dcterms:modified>
  <cp:revision>2</cp:revision>
  <dc:subject/>
  <dc:title/>
</cp:coreProperties>
</file>