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базов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лицей № 110 им. Л. К. Гриши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апрель, май  месяц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Мероприятие ФЦПРО на 2014-2015г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>.8. Создание условий для распространения моделей государственно-общественного управления образованием и поддержка программ развития регионально-муниципальных систем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9. 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: Органы ГОУ как субъект системы менеджмента качества образовательной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384"/>
        <w:gridCol w:w="1914"/>
        <w:gridCol w:w="1889"/>
        <w:gridCol w:w="4216"/>
        <w:gridCol w:w="1438"/>
        <w:gridCol w:w="205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, количественные показател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езультат, количественные показател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деятельности в СМИ и интернет (указать выходные данные публикации и привести интернет-ссылку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при достижении результа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планируемые результаты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совещании базовых площадок ГАОУ ДПО СО «ИР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 и планирование деятельности  базовой площадки за 1 квартал 2015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отчёт и представлен на совещ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ом МАОУ лицей №110 И.Ю. Виноградовой, приняла участие заместитель директора В.А. Комоло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 и представлен отчёт и  план мероприятий по проекту «Органы ГОУ как субъект системы менеджмента качества образовательной организации"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дение стажировки по теме: «Органы государственно-общественного управления (ГОУ) как субъект системы менеджмента качества (СМК) образовательной организации» на базовой  площадке МАОУ лицея №110 для слушателей курсов ИРО «Методология и практика государственно-общественного управления в образовательном учрежден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опыт организации деятельности органов ГОУ лицеем № 1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 опыт организации деятельности органов ГОУ лицеем № 110 – 18 работникам сферы образования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cey110.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проведение стажировок по теме «Органы государственно-общественного управления (ГОУ) как субъект системы менеджмента качества (СМК) образовательной организации» на базовой  площадке МАОУ лицея №11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органа ГОУ: Семихатовский комит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емихатовским чт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боты Семихатовского комитета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 и принят план проведения Семихатовских чтений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osmoport.club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Семихатовского комитет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ведение итог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ого космического форума - 2015 «Вторые Семихатовские чт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тогового мероприят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мероприятия 23.04.15 в театре эстрады – 630 челове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cey110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osmoport.club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а и опубликована  статья на  Первой всероссийской конференции «Управление образованием в условиях изменений» (Управленческая весна – 201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директора МАОУ лицей №110 И.Ю. Виноградовой, заместителя директора В.А. Комолово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ы статьи И.Ю. Виноградовой по теме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практики: открытость, гибкость, объективность, достаточность управления на примере государственно-общественного управления в МАОУ лицее №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В.А. Комоловой по тем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педагогического потенциа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onference.direktoria.org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rektoria.org/konferencia/pub/436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rektoria.org/konferencia/pub/436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учение Национальным исследовательским университетом «Высшая школа экономики» по програм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дели государственно-общественного управления образовательными организациями в условиях реализации Федерального закона от 29 декабря 2012 г. № 273-ФЗ «Об образовании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объеме 72 часов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5 – 24.04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вебина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самостоятельное изучение предлагаемых к каждой теме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 прохождение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обучение И.Ю. Виноградовой, В. А. Ком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вершено, тестирование успешно пройде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Ю. Виноградовой, В. А. Комоловой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273-фз.рф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я органа ГОУ: Попечительского сове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cey110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, планирование деятельности на 2015-16 уч. го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я органа ГОУ: Родительского сове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cey110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, планирование деятельности на 2015-16 уч. го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органа ГОУ: Оргкомитета фестиваля «Свой мир мы строим сам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cey110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фестиваля, составление программы награждения участников, планирование деятельности на след. уч. год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учение в Универсариуме  —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й системе электронного образования по тем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общественное управление образование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В.А. Комол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В.А. Комоло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niversarium.org/users/profile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учения по программе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убличное представление результатов деятельности МАОУ лицея № 110 в 2045-15 уч. году  общественности (представителям городской думы, учредителю, ИРО и д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молодё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cey110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ОО в 2014-15 учебном году, фестиваля «Свой мир мы строим сами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Участие в фестивале «Образовательная робототехника – открывая будущее» в г. Ревд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: Кожин М. Г., Биктулова О. В.  и  6 уча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: Кожин М. Г., Биктулова О. В.  и  6 учащихс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urogymnaziya.ru/node/5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рограмме «Образовательная робототехника – открывая будущее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частие родителей МАОУ лицея №110 в «Опросе общественного мнения о качестве работы руководителей, педагогов дошкольных образовательных и общеобразовательных организаций Свердловской области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5 – 29.0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одителей обучаю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одителей обучающихс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азовой площа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АОУ лицея № 110                                                                                                 И. Ю. Виноградова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на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МАОУ лицея № 110                                                                            В.А. Комо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куратор базовой площадки:                                                                                      О. В. Ус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y110.ru/" TargetMode="External"/><Relationship Id="rId3" Type="http://schemas.openxmlformats.org/officeDocument/2006/relationships/hyperlink" Target="http://conference.direktoria.org/" TargetMode="External"/><Relationship Id="rId4" Type="http://schemas.openxmlformats.org/officeDocument/2006/relationships/hyperlink" Target="http://direktoria.org/konferencia/pub/4360" TargetMode="External"/><Relationship Id="rId5" Type="http://schemas.openxmlformats.org/officeDocument/2006/relationships/hyperlink" Target="http://direktoria.org/konferencia/pub/4361" TargetMode="External"/><Relationship Id="rId6" Type="http://schemas.openxmlformats.org/officeDocument/2006/relationships/hyperlink" Target="http://www.licey110.ru/" TargetMode="External"/><Relationship Id="rId7" Type="http://schemas.openxmlformats.org/officeDocument/2006/relationships/hyperlink" Target="http://www.licey110.ru/" TargetMode="External"/><Relationship Id="rId8" Type="http://schemas.openxmlformats.org/officeDocument/2006/relationships/hyperlink" Target="http://www.licey110.ru/" TargetMode="External"/><Relationship Id="rId9" Type="http://schemas.openxmlformats.org/officeDocument/2006/relationships/hyperlink" Target="http://www.licey110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54:00Z</dcterms:created>
  <dc:creator>User</dc:creator>
  <dc:description/>
  <cp:keywords/>
  <dc:language>en-US</dc:language>
  <cp:lastModifiedBy>Комолова Валентина Адольфовна</cp:lastModifiedBy>
  <cp:lastPrinted>2015-04-16T14:40:00Z</cp:lastPrinted>
  <dcterms:modified xsi:type="dcterms:W3CDTF">2015-06-02T10:12:00Z</dcterms:modified>
  <cp:revision>5</cp:revision>
  <dc:subject/>
  <dc:title/>
</cp:coreProperties>
</file>